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седание Координационного Совета по архитектуре и строительству МА «Сибирское соглашение» 28 сентября 2005 года</w:t>
      </w:r>
    </w:p>
    <w:tbl>
      <w:tblPr>
        <w:tblW w:w="1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5492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овосибирск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2005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 ходе работы по выполнению заданий по вводу жилья в 2005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ульков Владимир Иванович - заместитель председателя исполнительного комитета МА «Сибирское соглаш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 выполнении протокола совместного заседания Совета Сибирского федерального округа и Совета Межрегиональной ассоциации «Сибирское соглашение» « О развитии жилищного строительства, увеличении объемов доступного и социального жилья и создании системы жилищно-коммунального обслуживания во вновь вводимых домах», состоявшемся 22 апреля 2005 года в г. Кемеро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Глушков Николай Сергеевич-Заместитель Губернатора Красноярского края по промышленному, гражданскому и дорожному строительств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исимов Владимир Александрович-Руководитель департамента строительства и ЖКХ администрации Новосибир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строительстве завода термополированного листового стекла в г.Томс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раев Анатолий Иванович - генеральный директор ЗАО «Оптик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 создании окружной (межрегиональной) структуры ипотечного жилищного кредитования.</w:t>
      </w:r>
    </w:p>
    <w:p>
      <w:pPr>
        <w:pStyle w:val="Normal"/>
        <w:spacing w:lineRule="auto" w:line="240" w:before="280" w:after="280"/>
        <w:rPr/>
      </w:pPr>
      <w:r>
        <w:rPr/>
        <w:t>5. Разно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0:00Z</dcterms:created>
  <dc:creator>Оксана</dc:creator>
  <dc:description/>
  <dc:language>en-US</dc:language>
  <cp:lastModifiedBy>Оксана</cp:lastModifiedBy>
  <dcterms:modified xsi:type="dcterms:W3CDTF">2011-09-01T10:41:00Z</dcterms:modified>
  <cp:revision>1</cp:revision>
  <dc:subject/>
  <dc:title/>
</cp:coreProperties>
</file>