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1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ого Совета по архитектуре и строительству</w:t>
        <w:br/>
        <w:t>МА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5492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сибирск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2005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ыполнении протокола</w:t>
        <w:br/>
        <w:t>совместного заседания Совета СФО и</w:t>
        <w:br/>
        <w:t>Совета МАСС от 22.04.05г. в Г. Кемер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нформацию заместителя председателя Исполкома МА «Сибирское соглашение» В.И. Кулькова, руководителя департамента строительства и ЖКХ администрации Новосибирской области В.А. Анисимова, координационный совет отмечает, что регионами принимаются меры по увеличению объемов вводимого жилья. Разработаны нормативные документы по созданию условий для приобретения жилья широким слоям населения, в том числе имеющим невысокие, но стабильные доходы, путем предоставления субсидий на компенсацию первоначальных взносов и процентных ставок гражданам, получившим ипотечные кредиты по стандартам федерального агентства по ипотечному жилищному кредитованию, а также путем предоставления льготных бюджетных займ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благоприятных условий для строительства индивидуальных жилых домов регионами разработаны нормативные документы по предоставлению долгосрочных кредитов и займов, предоставляемых индивидуальным застройщикам, выделяются земельные участки под строительство, как правило, бесплатно. Застройщиками используются традиционные строительные материалы, такие как кирпич, деревянный брус, стеновые блоки, производимые на местных пред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стройиндустрии и строительных материалов способны обеспечить ввод жилья в запланированных объемах, но для наращивания объемов выпуска продукции необходимо принять организационные меры, особенно по укомплектованию предприятий специалистами и повышению квалификации персонала. Координационный сов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целесообразным развитие лизинга в целях обновления основных производственных фондов предприятий стройиндустрии и обеспечения строительных организаций специализированной техни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администрациям территорий, входящих в МА «Сибирское соглашение», принять меры по организации системы контроля за качеством работ в стройиндустрии и строительно- монтаж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сить исполнительный комитет МА «Сибирское соглашение» обратиться в Правительство Российской Федерации с просьбой ускорить выход Постановления Правительства РФ, устанавливающего порядок и сроки проведения государственной экспертизы градостроительной и проектно-сметной документации, сократив объемы и порядок проведения специализированных экспертиз, установленных в настоящее время министер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руководителям регионов Сибири при подготовке проектов бюджетов на 2006 год предусмотреть расходы на разработку генеральных планов застройки территорий и инженерное обустройство земельных участков, выделяемых под комплексную застройку государственным и муниципальным заказч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читать нецелесообразным создание окружной (межрегиональной) структуры по ипотечному кредитованию, т.к. в большинстве регионов уже созданы агентства по ипотечному жилищному кредитованию, которые являются региональными операторами федерального АИЖ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комендовать региональным союзам строителей довести до сведения руководителей строительных организаций, членов союзов строителей о наличии предлагаемых проектов и их поддержке МОО «Союз строителей Сибир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вести следующее заседание координационного совета в первой декаде декабря 2005г. в г. Омск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7"/>
        <w:gridCol w:w="2248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</w:t>
              <w:br/>
              <w:t xml:space="preserve">по строительству и архитектуре </w:t>
              <w:br/>
              <w:t>МА «Сибирское соглашение»,</w:t>
              <w:br/>
              <w:t>Заместитель губернатора</w:t>
              <w:br/>
              <w:t xml:space="preserve">Кемеровской области 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 Глот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1:00Z</dcterms:created>
  <dc:creator>Оксана</dc:creator>
  <dc:description/>
  <dc:language>en-US</dc:language>
  <cp:lastModifiedBy>Оксана</cp:lastModifiedBy>
  <dcterms:modified xsi:type="dcterms:W3CDTF">2011-09-01T10:42:00Z</dcterms:modified>
  <cp:revision>1</cp:revision>
  <dc:subject/>
  <dc:title/>
</cp:coreProperties>
</file>