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ого Совета по архитектуре и строительству</w:t>
        <w:br/>
        <w:t>МА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5492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сибирск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05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строительстве завода термополированного </w:t>
        <w:br/>
        <w:t>листового стекла в г.Томс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лушав информацию заместителя главы Администрации (Губернатора) Томской области В.В. Гончара, генерального директора ЗАО «Оптиком» А.И. Шараева (г.Томск), координационный Совет отмечает, что в связи с поставленной задачей наращивания значительных обьемов жилищногостроительства, возведением объектов промышленного и социального назначения в Сибирском федеральном округе,остро встает проблема по обеспечению этих строек строительными материаламии прежде всего стек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крытием отечественных стеклозаводов многие предприятия и организации вынуждены завозить стекло из-за рубежа, что ведет к существенному удорожанию строитель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Томской области, ЗАО «Оптиком» (г.Томск) в инициативном порядке проделана значительная работа по началу строительства завода полированного листового стекла в г.Том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бласти богатейшей сырьевой базы, промышленной площадки с развитой производственной инфраструктурой, интеллектуальных ресурсов создают хорошие предпосылки для возведения современного рентабельного стекольного производства в Сиби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высокая расчетная стоимость завода предопределяет координацию усилий регионов и бизнес-структур по привлечению инвестиций для этого объекта и требуется и соответствующая правительственная поддержка данного проекта.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держать инициативу Администрации Томской области и ЗАО «Оптиком» по строительству завода термополированного листового стекла мощностью до 20 млн. кв. м. в год в г.Томск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7"/>
        <w:gridCol w:w="224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</w:t>
              <w:br/>
              <w:t xml:space="preserve">по строительству и архитектуре </w:t>
              <w:br/>
              <w:t>МА «Сибирское соглашение»,</w:t>
              <w:br/>
              <w:t>Заместитель губернатора</w:t>
              <w:br/>
              <w:t xml:space="preserve">Кемеровской области 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 Глот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2:00Z</dcterms:created>
  <dc:creator>Оксана</dc:creator>
  <dc:description/>
  <dc:language>en-US</dc:language>
  <cp:lastModifiedBy>Оксана</cp:lastModifiedBy>
  <dcterms:modified xsi:type="dcterms:W3CDTF">2011-09-01T10:42:00Z</dcterms:modified>
  <cp:revision>1</cp:revision>
  <dc:subject/>
  <dc:title/>
</cp:coreProperties>
</file>