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О Г Л А Ш Е Н И 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сотрудничестве аппарата Сибирского федерального округа, Исполнительного комитета Межрегиональной ассоциации «Сибирское соглашение», Администрации Томской области и ЗАО «Оптико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тороны согла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ство Президента Российской Федерации в Сибирском федеральном округе в лице полномочного представителя Президента РФ Квашнина Анатолия Васильевича, Исполнительный комитет Межрегиональной ассоциации «Сибирское соглашение» в лице председателя Иванкова Владимира Ивановича, Администрация Томской области в лице Главы администрации (Губернатора) Кресса Виктора Мельхиоровича, ЗАО «Оптиком» (г.Томск) в лице генерального директора Шараева Анатолия Ивановича заключили настоящее соглашение о нижеследующе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едыстория согла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ами проведен ряд переговоров, направленных на развитие индустриии строительных материалов на территории ок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Томской области с предприятием-инициатором проекта ЗАО «Оптиком» проделана значительная работа на прединвестиционной стадии строительства завода листового стекл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и получил положительную оценку бизнес-план проекта, выделена перспективная площадка под строительство, достигнуты соглашения по поставкам необходимого оборудования, определены проектные и строительно-монтажные организации, заключен договор на реализацию продукции будущего предприятия на территории округа с фирмой Томмарк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ль согла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е и координация усилий сторон в реализации в течение 2006-2008гг. инвестиционного проекта «Строительство завода листового стекла в г.Томске» в рамках развития строительного комплекса Сибир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феры взаимного сотрудничества сторо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 Аппарат полномочного представителя Президента РФ в Сибирском федеральном округе и Исполком Межрегиональной ассоциации «Сибирское соглашение» – представление проекта во властных и банковских структурах с целью получения инвестиций и рекомендаций по соинвесторам проекта, имеющим стратегические интересы на территории ок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Администрация Томской области - федеральные и региональные согласования по промплощадке и создание инфраструктуры будущего пред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О «Оптиком» – весь комплекс вопросов по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я, проектированию, строительству, запуску и выведению на проектные мощности создаваемого пред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еализация соглаш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Для достижения цели соглашения и оперативного решения вопросов взаимодействия создать рабочую группу в соста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риков А.А. - помощник полномочного представителя Президента Российской Федерации в Сибирском федеральном округ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чар В.В. - зам. Главы Администрации (Губернатора) Томской области;</w:t>
        <w:br/>
        <w:t>Кульков В.И. - зам. Председателя Исполкома МА «Сибирское соглашение»;</w:t>
        <w:br/>
        <w:t>Луков В.А. - руководитель Томского представительства МА «Сибирское соглашение»;</w:t>
        <w:br/>
        <w:t>Бондарев А.В. - зам. начальника департамента Администрации Томской области;</w:t>
        <w:br/>
        <w:t>Половцев И.Г. - зам. генерального директора ЗАО «Оптиком».</w:t>
      </w:r>
    </w:p>
    <w:p>
      <w:pPr>
        <w:pStyle w:val="Normal"/>
        <w:spacing w:lineRule="auto" w:line="240" w:before="280" w:after="280"/>
        <w:rPr/>
      </w:pPr>
      <w:r>
        <w:rPr/>
        <w:t>Настоящее соглашение подписано «____»____________2005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8"/>
        <w:gridCol w:w="2027"/>
      </w:tblGrid>
      <w:tr>
        <w:trPr/>
        <w:tc>
          <w:tcPr>
            <w:tcW w:w="7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номочный представитель Президента РФ в СФО</w:t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В. Квашн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8"/>
        <w:gridCol w:w="1897"/>
      </w:tblGrid>
      <w:tr>
        <w:trPr/>
        <w:tc>
          <w:tcPr>
            <w:tcW w:w="7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дседатель Исполкома МА «Сибирское соглашение» 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И. Иван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8"/>
        <w:gridCol w:w="1697"/>
      </w:tblGrid>
      <w:tr>
        <w:trPr/>
        <w:tc>
          <w:tcPr>
            <w:tcW w:w="76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Администрации (Губернатор) Томской области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.М. Кре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6"/>
        <w:gridCol w:w="2009"/>
      </w:tblGrid>
      <w:tr>
        <w:trPr/>
        <w:tc>
          <w:tcPr>
            <w:tcW w:w="7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еральный директор ЗАО «Оптико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.И. Ша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3:00Z</dcterms:created>
  <dc:creator>Оксана</dc:creator>
  <dc:description/>
  <dc:language>en-US</dc:language>
  <cp:lastModifiedBy>Оксана</cp:lastModifiedBy>
  <dcterms:modified xsi:type="dcterms:W3CDTF">2011-09-01T10:44:00Z</dcterms:modified>
  <cp:revision>1</cp:revision>
  <dc:subject/>
  <dc:title/>
</cp:coreProperties>
</file>