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СПИСОК</w:t>
        <w:br/>
        <w:t xml:space="preserve">Выступающих на заседании Координационного Совета по архитектуре и строительству МА«Сибирское соглашение» 28 сентября 2005 г.Новосибирске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 ходе работы по выполнению заданий по вводу жилья в 2005 году.</w:t>
      </w:r>
    </w:p>
    <w:p>
      <w:pPr>
        <w:pStyle w:val="Style15"/>
        <w:rPr/>
      </w:pPr>
      <w:r>
        <w:rPr>
          <w:i/>
          <w:iCs/>
        </w:rPr>
        <w:t>Кульков Владимир Иванович - заместитель председателя исполнительного комитета МА «Сибирское соглашение</w:t>
      </w:r>
      <w:r>
        <w:rPr>
          <w:b/>
          <w:bCs/>
          <w:i/>
          <w:iCs/>
        </w:rPr>
        <w:t xml:space="preserve">» </w:t>
      </w:r>
    </w:p>
    <w:p>
      <w:pPr>
        <w:pStyle w:val="Style15"/>
        <w:rPr/>
      </w:pPr>
      <w:r>
        <w:rPr>
          <w:rStyle w:val="StrongEmphasis"/>
        </w:rPr>
        <w:t xml:space="preserve">2. О мерах, принимаемых органами власти регионов, по выполнению протокола совместного заседания Совета Сибирского федерального округа и Совета межрегиональной ассоциации «Сибирское соглашение» « О развитии жилищного строительства, увеличении объемов доступного и социального жилья и создании системы жилищно-коммунального обслуживания во вновь вводимых домах» состоявшемся 22 апреля 2005 года в г. Кемерово </w:t>
      </w:r>
    </w:p>
    <w:p>
      <w:pPr>
        <w:pStyle w:val="Style15"/>
        <w:rPr/>
      </w:pPr>
      <w:r>
        <w:rPr/>
        <w:t>О мерах по созданию условий населению региона для доступного приобретения жилья, в т.ч. гражданами, имеющими невысокие доходы, применяемые и разрабатываемые нормативные документы по этому вопрос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Ишутин Яков Николаевич - Заместитель главы администрации Алтайского края </w:t>
      </w:r>
    </w:p>
    <w:p>
      <w:pPr>
        <w:pStyle w:val="Style15"/>
        <w:rPr/>
      </w:pPr>
      <w:r>
        <w:rPr/>
        <w:t>О мерах по созданию благоприятных условий для строительства индивидуальных жилых домов, в т.ч. в сельской местности</w:t>
      </w:r>
      <w:r>
        <w:rPr>
          <w:b/>
          <w:bCs/>
        </w:rPr>
        <w:t>.</w:t>
      </w:r>
    </w:p>
    <w:p>
      <w:pPr>
        <w:pStyle w:val="Style15"/>
        <w:rPr/>
      </w:pPr>
      <w:r>
        <w:rPr>
          <w:i/>
          <w:iCs/>
        </w:rPr>
        <w:t>Бойко Валерий Петрович</w:t>
      </w:r>
      <w:r>
        <w:rPr>
          <w:b/>
          <w:bCs/>
        </w:rPr>
        <w:t xml:space="preserve">- </w:t>
      </w:r>
      <w:r>
        <w:rPr>
          <w:i/>
          <w:iCs/>
        </w:rPr>
        <w:t>заместитель Председателя Правительства, министр строительства и жилищно-коммунального комплекса Омской области</w:t>
      </w:r>
    </w:p>
    <w:p>
      <w:pPr>
        <w:pStyle w:val="Style15"/>
        <w:rPr/>
      </w:pPr>
      <w:r>
        <w:rPr/>
        <w:t>О мерах по созданию условий, обеспечивающих доступность получения застройщиками земельных участков, в т.ч. обеспеченных инженерной инфраструктуро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Глушков Николай Сергеевич-Заместитель Губернатора Красноярского края по промышленному, гражданскому и дорожному строительству </w:t>
      </w:r>
    </w:p>
    <w:p>
      <w:pPr>
        <w:pStyle w:val="Style15"/>
        <w:rPr/>
      </w:pPr>
      <w:r>
        <w:rPr/>
        <w:t>О принимаемых мерах по увеличению объемов ввода жилья за счет реконструкции имеющегося жилого фонд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Анисимов Владимир Александрович-Руководитель департамента строительства и ЖКХ администрации Новосибирской области </w:t>
      </w:r>
    </w:p>
    <w:p>
      <w:pPr>
        <w:pStyle w:val="Style15"/>
        <w:rPr/>
      </w:pPr>
      <w:r>
        <w:rPr/>
        <w:t>Об обеспеченности муниципальных образований документацией по территориальному планированию, а также правилами землепользования и застройки территори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Свинцов Александр Борисович -Министр строительства, жилищного и коммунального хозяйства республики Тыва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О строительстве завода термополированного листового стекла в г.Томске.</w:t>
      </w:r>
    </w:p>
    <w:p>
      <w:pPr>
        <w:pStyle w:val="Style15"/>
        <w:rPr/>
      </w:pPr>
      <w:r>
        <w:rPr>
          <w:i/>
          <w:iCs/>
        </w:rPr>
        <w:t>Шараев Анатолий Иванович - генеральный директор ЗАО «Оптиком»</w:t>
      </w:r>
      <w:r>
        <w:rPr/>
        <w:t xml:space="preserve"> </w:t>
      </w:r>
    </w:p>
    <w:p>
      <w:pPr>
        <w:pStyle w:val="Style15"/>
        <w:rPr/>
      </w:pPr>
      <w:r>
        <w:rPr/>
        <w:t>4. Предложения о создании окружной (межрегиональной) структуры по ипотечному жилищному кредитованию (п.8.Протокола) предоставляются в письменном виде при регист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2:00Z</dcterms:created>
  <dc:creator>Оксана</dc:creator>
  <dc:description/>
  <dc:language>en-US</dc:language>
  <cp:lastModifiedBy>Оксана</cp:lastModifiedBy>
  <dcterms:modified xsi:type="dcterms:W3CDTF">2011-09-01T10:43:00Z</dcterms:modified>
  <cp:revision>1</cp:revision>
  <dc:subject/>
  <dc:title/>
</cp:coreProperties>
</file>