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Координационного совета по архитектуре и строительству МА «Сибирское соглашение»</w:t>
        <w:br/>
        <w:t>30 сентября 2003 года Новосиби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готовности регионов, входящих в МА «Сибирское соглашение» к переходу на новую сметно-нормативную базу в строитель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боте курсов по обучению специалистов сметного дела и организации базовой школы по обучению инженеров сметчиков. (доклад генерального директора ЗАО «Сибирский региональный центр ценообразования в строительстве Галины Алексеевны Фадеевой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стоянии разработки и задачах по внедрению новой сметно-нормативной базы ценообразования в строительстве в Новосибирской области (доклад начальника отдела ценообразования департамента строительства, архитектуры и дорожного комплекса администрации Новосибирской области Виктора Александровича Логинова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для составления сметной документации на основе новой сметно-нормативной базы ценообразования в строительстве в Новосибирской области (доклад руководителя ООО «Научно-производственное предприятие АВС-Н» Владимира Алиевича Изат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статусе и задачах архитектурно-строительного надзора (доклады начальника инспекции Госархстройнадзора Новосибирской области Виталия Ивановича Ивлева; председателя комитета по архитектуре и строительству администрации Алтайского края Владимира Степановича Чекункова; члена координационного совета по вопросам госархстройнадзора при Госстрое России Сергея Ивановича Брабан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роли органов архитектуры и градостроительства в повышении инвестиционной привлекательности регионов в процессе градостроительной деятельности (доклад главного архитектора Омской области Анатолия Ивановича Лун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3:00Z</dcterms:created>
  <dc:creator>Оксана</dc:creator>
  <dc:description/>
  <dc:language>en-US</dc:language>
  <cp:lastModifiedBy>Оксана</cp:lastModifiedBy>
  <dcterms:modified xsi:type="dcterms:W3CDTF">2011-09-02T03:25:00Z</dcterms:modified>
  <cp:revision>1</cp:revision>
  <dc:subject/>
  <dc:title/>
</cp:coreProperties>
</file>