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2</w:t>
        <w:br/>
        <w:t>КООРДИНАЦИОННОГО СОВЕТА ПО АРХИТЕКТУРЕ И СТРОИТЕЛЬСТВУ МЕЖРЕГИОНАЛЬНОЙ АССОЦИАЦИИ "СИБИРСКОЕ СОГЛАШЕНИЕ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0"/>
        <w:gridCol w:w="518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сентября 2003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татусе и задачах архитектурно–строительного надз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ы Ивлева Виталия Ивановича – начальника инспекции госархстройнадзора Новосибирской области, Чекункова Владимира Степановича – председателя комитета по архитектуре и строительству администрации Алтайского края, Барабанова Сергея Ивановича – члена координационного совета по вопросам госархстройнадзора при Госстрое России, координационный сов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читать приоритетными направлениями деятельности органов Государственного архитектурно – строительного надзора контроль за соблюдением требований действующих нормативных документов, связанных с обеспечением прочности и устойчивости строящихся зданий и выполнением мероприятий по энергосбережению участниками строи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руководителям органов исполнительной власти субъектов Федерации создать необходимые условия для функционирования органов, осуществляющих государственный архитектурно – строительный надзор, обеспечив их достаточными материально – техническими и финансовыми ресурс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субъектов РФ, входящих в МА «Сибирское соглашение» прекратить практику передачи функций госархстройнадзора, экспертизы, лицензирования (функций госслужбы) хозрасчетным организаци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ратиться в Госстрой России с просьбой активизировать работу по разработке закона «О государственном надзоре за строительством и эксплуатацией зданий».</w:t>
      </w:r>
    </w:p>
    <w:p>
      <w:pPr>
        <w:pStyle w:val="Normal"/>
        <w:spacing w:lineRule="auto" w:line="240" w:before="280" w:after="280"/>
        <w:rPr/>
      </w:pPr>
      <w:r>
        <w:rPr/>
        <w:t>Председатель КС по архитектуре и строительству,</w:t>
        <w:br/>
        <w:t>заместитель Главы администрации Новосибирской области</w:t>
        <w:br/>
        <w:t>А.С.Франце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26:00Z</dcterms:created>
  <dc:creator>Оксана</dc:creator>
  <dc:description/>
  <dc:language>en-US</dc:language>
  <cp:lastModifiedBy>Оксана</cp:lastModifiedBy>
  <dcterms:modified xsi:type="dcterms:W3CDTF">2011-09-02T03:27:00Z</dcterms:modified>
  <cp:revision>1</cp:revision>
  <dc:subject/>
  <dc:title/>
</cp:coreProperties>
</file>