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3</w:t>
        <w:br/>
        <w:t>КООРДИНАЦИОННОГО СОВЕТА ПО АРХИТЕКТУРЕ И СТРОИТЕЛЬСТВУ МЕЖРЕГИОНАЛЬНОЙ АССОЦИАЦИИ "СИБИРСКОЕ СОГЛАШЕНИЕ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518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сентября 2003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оли органов архитектуры и градостроительства в повышении инвестиционной привлекательности регионов в процессе градострои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Лунина Анатолий Ивановича – главного архитектора Омской области, координационный 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ить Госстрой Ро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ить разработку Градостроительной доктрины Рос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научные разработки по обоснованию введения градостроительного прав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ить разработку методик формирования Государственного кадастра как информационно – аналитической правовой системы развития территорий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администраций субъектов РФ, входящих в МА «Сибирское соглашение», обратить внимание на разработку градостроительной документации всех уровней, обеспечивающей инвестиционную привлекательность регионов.</w:t>
      </w:r>
    </w:p>
    <w:p>
      <w:pPr>
        <w:pStyle w:val="Normal"/>
        <w:spacing w:lineRule="auto" w:line="240" w:before="280" w:after="280"/>
        <w:rPr/>
      </w:pPr>
      <w:r>
        <w:rPr/>
        <w:t>Председатель КС по архитектуре и строительству,</w:t>
        <w:br/>
        <w:t>заместитель Главы администрации Новосибирской области</w:t>
        <w:br/>
        <w:t>А.С.Франце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7:00Z</dcterms:created>
  <dc:creator>Оксана</dc:creator>
  <dc:description/>
  <dc:language>en-US</dc:language>
  <cp:lastModifiedBy>Оксана</cp:lastModifiedBy>
  <dcterms:modified xsi:type="dcterms:W3CDTF">2011-09-02T03:27:00Z</dcterms:modified>
  <cp:revision>1</cp:revision>
  <dc:subject/>
  <dc:title/>
</cp:coreProperties>
</file>