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1</w:t>
        <w:br/>
        <w:t>КООРДИНАЦИОННОГО СОВЕТА ПО АРХИТЕКТУРЕ И СТРОИТЕЛЬСТВУ МЕЖРЕГИОНАЛЬНОЙ АССОЦИАЦИИ "СИБИРСКОЕ СОГЛАШЕНИЕ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518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сентября 2003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реходе на новую сметно–нормативную базу ценообразования в строитель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ы Фадеевой Галины Васильевны – генерального директора «Сибирского регионального центра ценообразования в строительстве», Логинова Виктора Александровича – начальника отдела ценообразования департамента строительства, архитектуры и дорожного комплекса администрации Новосибирской области, Изатова Владимира Алиевича – руководителя ООО «Научно – производственное предприятие АВС - Н», координационный 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руководителям строительного комплекса территорий, входящих в МА «Сибирское соглашение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нять необходимые меры по переходу на новую сметно – нормативную базу до 1 января 20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ршенствовать информационный банк данных ценового мониторинга в строительстве (создать единую автоматизированную се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работать и ввести в действие «Указания по определению сметной стоимости в строительстве» до 1 января 20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овать курсы по обучению инженеров – сметчиков всего строительного комплекса в период перехода на новую сметно – нормативную базу в строительстве (2001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проектных организаций Сибирских территорий принять необходимые меры по выпуску сметной документации в ценах по состоянию на 1 января 2000 года с выдачей сметной документации в печатном и электронном вариа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С по архитектуре и строительству,</w:t>
        <w:br/>
        <w:t>заместитель Главы администрации Новосибирской области</w:t>
        <w:br/>
        <w:t>А.С.Франц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5:00Z</dcterms:created>
  <dc:creator>Оксана</dc:creator>
  <dc:description/>
  <dc:language>en-US</dc:language>
  <cp:lastModifiedBy>Оксана</cp:lastModifiedBy>
  <dcterms:modified xsi:type="dcterms:W3CDTF">2011-09-02T03:26:00Z</dcterms:modified>
  <cp:revision>1</cp:revision>
  <dc:subject/>
  <dc:title/>
</cp:coreProperties>
</file>