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по промышленно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е МА «Сибирское со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июня 2007 года </w:t>
        <w:tab/>
        <w:tab/>
        <w:tab/>
        <w:tab/>
        <w:tab/>
        <w:tab/>
        <w:tab/>
        <w:tab/>
        <w:tab/>
        <w:t xml:space="preserve">    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эффективности промышленной полити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х поддержки развития оборонно-промышленного комплекс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нчаров, Луппов, Соколов, Сараев, Косой, Двуреченский, Хатипов, Тюфяков,  Жильцов, Локтюшов, Семка, Трубицин, Гусельников, Лихолобов, Лось, Гре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удив состояние дел и тенденции в сфере деятельности оборонно-промышленного комплекса (ОПК) в Сибирском федеральном округе Координационный совет отм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лагодаря мерам, принимаемым на федеральном и региональном уровнях, последние 3 года характеризуются сокращением задолженностей по оплате государственного оборонного заказа (ГОЗ), ростом объемов производства, включая продукцию военного назначения, улучшением социально-экономических показателей деятельности ОПК в Сибирском федеральном окру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объемы ГОЗ с учетом перспективы не обеспечат достаточную загрузку мощностей большинства предприятий ОПК Сибир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ПК вынуждены содержать избыточные производственные мощности для обеспечения выполнения ГОЗ и планов выпуска продукции в особый пери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необходимо существенное расширение гражданского сектора для организации выпуска инновационной продукции и осуществление мер государственной поддержки О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мышленной политики и поддержки развития ОПК Сибири Координационный совет рекоменду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ппарату полномочного представителя Президента Российской Федерации в Сибирском федеральном округ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одолжить проведение комплексного анализа состояния ОПК Сибири и разработку совместно с субъектами РФ в СФО предложений по его государственной поддержке на федеральн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нести согласованные предложения в Правительство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об установлении предприятиям ОПК Сибири ГОЗ не ниже уровня, обеспечивающего их технологическую и экономическую устойчивость на долгосрочн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о разработке совместно с государственными заказчиками обоснований дальнейшего сохранения в сводном реестре оборонно-промышленных организаций России некоторых предприятий ОПК Сибири, практически не имеющих перспективы получения ГО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3. об инвентаризации действующих мобилизационных мощностей, определении их требуемого количества в соответствии с потребностями государства и обеспечении надлежащего финансирования затрат на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ратиться к Военно-промышленной комиссии при Правительстве Российской Федерации с предложениями о необходимости разработки законодательных мер поддержки предприятий ОПК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 формирования системы налоговых льгот для предприятий, осуществляющих приобретение высокотехнологичного оборудования и проведение исследований и разработок по созданию В и ВТ с применением наукоемк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 освобождения (либо гарантированной компенсации) от уплаты земельного налога, а также передаче предприятиям ОПК земельных участков в их постоянное (бессрочное)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 исключения взимания налога на добавленную стоимость с авансовых платежей в рамках исполнения ГОЗ и с сумм целевого бюджетного финансирования мероприятий по мобилизационной подготовке, содержанию законсервированных и временно неиспользуемых мобилизационных мощ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 исключения возможности реализации имущества мобилизационного назначения в рамках исполнительного производства без специального разрешения Правительства Российской Федерации. Рассмотреть возможность внесения изменений в Федеральный закон «О несостоятельности (банкротстве)», предусматривающих, что для возбуждения дела о банкротстве стратегических предприятий или организаций принимаются во внимание требования, составляющие в совокупности не менее чем 50% чистых активов стратегических предприятий или организаций (вместо установленных по закону 50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Совместно с Роспромом и Министерством обороны Российской Федерации проработать возможность определения перечня финишной продукции военного назначения, закрепленной за ОПК СФ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Обратиться в Роспром с предложением о создании в Сибири его  территориального органа по оказанию государственных услуг оборонным отраслям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Создать Сибирскую оборонно-промышленную комиссию на шт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овету и Исполнительному комитету МА «Сибирское соглаш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считать важной задачей промышленной политики Межрегиональной ассоциации «Сибирское соглашение» разработку проекта межведомственной инновационной программы освоения выпуска высокотехнологичной гражданской продукции на предприятиях ОПК Сибири – «Сибирское машино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использовать в этих целях опыт разработки и реализации целевой программы Омской области «СибВПКнефтегаз–ТЭ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качестве основных блок–проектов программы предусмотреть освоение продукции в порядке импортозамещения для российских национальных корпораций и реализации национальных проектов: ОАО «ГАЗПРОМ», РАО «ЕЭС РОССИИ», ОАО «РЖД», ОАО «ТРАНСНЕФТЬ», ОАО «РОСТЕЛЕКОМ», транспортные, нефте-горнодобывающие, металлургические, химические, лесопромышленные, строительные, аграрно-промышленные, жилищно-коммунальные, образовательные и медицински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в блок–проекты включить мероприятия по развитию нефтегазового, железнодорожного, автомобильного, аграрного, тракторного, энергетического (ПГУ и ГТУ ТЭЦ, коммутационное оборудование, электропривод и др.), электронного и космического машиностроения, медицинского, фотоэлектронного и радиоприборостроения, промышленности средств связи, модифицированного фторопласта-4, полупроводниковых наноматериалов и элементов для опто-, СВЧ, силовой и радиационно-стойкой электроники, сварочной техники специального назначения и других наукоемких направлений гражданск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сформировать соответствующие территориальные кластеры на основе сложившейся специализации регионов СФО, субконтрактинга и аутосорсинга для реализации крупных бизнес-проектов (мегапроектов) по выпуску финишной продукции гражданск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 образовать объединенную межрегиональную дирекцию программы «Сибирское машино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 Обратиться в Федеральное агентство по промышленности об оказании содействия в реализации решений по п.1 и п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убъектам РФ в СФ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создать региональные исполнительные дирекции по разработке и реализации фрагментов программы «Сибирское машино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 Принять участие в подготовке и проведении в г. Омске в июне 2009 год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выставки военной техники и вооружения Сухопутных войск «ВТТВ–Омск–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ромышленной поли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Омской области </w:t>
        <w:tab/>
        <w:tab/>
        <w:tab/>
        <w:tab/>
        <w:tab/>
        <w:t>      А.М. Луп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6:00Z</dcterms:created>
  <dc:creator>GGG</dc:creator>
  <dc:description/>
  <dc:language>en-US</dc:language>
  <cp:lastModifiedBy>Оксана</cp:lastModifiedBy>
  <cp:lastPrinted>2003-03-19T20:10:00Z</cp:lastPrinted>
  <dcterms:modified xsi:type="dcterms:W3CDTF">2011-09-02T08:26:00Z</dcterms:modified>
  <cp:revision>2</cp:revision>
  <dc:subject/>
  <dc:title>ПРОЕКТ</dc:title>
</cp:coreProperties>
</file>