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ЕСТКА ДНЯ</w:t>
        <w:br/>
        <w:t>Совместного заседания Координационного совета Межрегиональной ассоциации «Сибирское соглашение» по промышленной и научно-технической политике и Окружной комиссии по проблемам реформирования оборонно-промышленного комплекса Сибир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: «О реформировании оборонно-промышленного комплекса Сибири»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3"/>
        <w:gridCol w:w="6742"/>
      </w:tblGrid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Омск</w:t>
            </w:r>
          </w:p>
        </w:tc>
        <w:tc>
          <w:tcPr>
            <w:tcW w:w="6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февраля 2004 г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чало в 10.00 час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роблемы реформирования и развития оборонно-промышленного комплекса Ро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риндиков Александр Николае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ервый заместитель Министра промышленности, науки и технологий Российской Федераци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 состоянии и первоочередных мерах по развитию оборонно-промышленного комплекса Сибири</w:t>
        <w:br/>
        <w:t>Полежаев Леонид Константин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редседатель координационного совета Межрегиональной ассоциации «Сибирское соглашение» по промышленной и научно-технической политике, губернатор Ом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ступающ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липанов Геннадий Николаевич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меститель председателя Сибирского отделения Российской Академии Наук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сковский Алексей Михайл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Начальник вооружения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оруженных Сил - заместитель Министра обороны Российской Федерации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митриев Михаил Аркадьевич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меститель Министра обороны Российской Федерации — председатель Комитета по военно-техническому сотрудничеству с иностранными государствами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здрачев Александр Василье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енеральный директор Российского агентства по обычным вооружениям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лстов Виктор Иван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енеральный директор Российского агентства по боеприпасам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ководители предприятий Сибир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Алтайского, Красноярского краев, Иркутской, Кемеровской, Новосибирской, Омской, Томской областей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32:00Z</dcterms:created>
  <dc:creator>Оксана</dc:creator>
  <dc:description/>
  <dc:language>en-US</dc:language>
  <cp:lastModifiedBy>Оксана</cp:lastModifiedBy>
  <dcterms:modified xsi:type="dcterms:W3CDTF">2011-09-02T08:33:00Z</dcterms:modified>
  <cp:revision>1</cp:revision>
  <dc:subject/>
  <dc:title/>
</cp:coreProperties>
</file>