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Координационного совета по промышленной и научно-технической политике МА «Сибирское соглашение», комиссии Сибирского федерального округа по проблемам реформирования ОПК Сибири и Минпромнауки Росс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5"/>
        <w:gridCol w:w="3620"/>
      </w:tblGrid>
      <w:tr>
        <w:trPr/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04г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формировании оборонно-промышленного комплекса Сиби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, что благодаря мерам, принимаемым на федеральном и региональном уровнях, в последние 4 года решаются вопросы по оплате государственного оборонного заказа, растут объемы производства, -включая продукцию военного назначения, улучшаются - социально-экономические показатели деятельности оборонно-промышленного комплекса в Сибирском федеральном окр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средний уровень загрузки фондов не превышает 50 процентов, технологическое перевооружение, переход на путь инновационного развития и структурное реформирование либо не происходят, либо их темпы крайне . недостаточ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эффективно реализуется государственная промышленная политика и соответствующие меры государственной поддержки предприятий ВП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в состояние, тенденции, проблемы и предложения по реформированию и развитию ОПК в Сибирском федеральном округе. Координационный совет, комиссия Сибирского федерального округа по проблемам реформирования ОПК и Минпромнауки России.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информацию о проблемных вопросах реформирования и развития оборонно-промышленного комплекса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обрить меры, принимаемые Минпромнауки России по устранению препятствий при реформировании ОПК, а также принципиальные изменения и дополнения, вносимые в ФЦП «Реформирование и развитие оборонно-промышленного комплекса (2002-2006 годы)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Минпромнауки России продолжить работу по формированию нормативно-правовой базы развития наукоемких производств и интегрированных структур в ОП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 «Государственный фонд конверсии» совместно с Исполкомом МАСС и руководством регионов СФО обеспечить разработку комплекса мер по обеспечению перепрофилирования и загрузки организаций, выводимых из состава ОП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читать целесообразным возродить практику проведения НИР по программно-целевому планированию и прогнозированию создания военной техники в целях оценки реализуемости государственной программы в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целях повышения уровня загрузки, технического перевооружения, активизации инновационной деятельности, осуществления эффективной диверсификации и структурного реформирования ОПК в СФО создать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ий центр технологической модернизации и ауди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ий центр разработки и внедрения информационных технологий и систем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инновационно-технологические центры в Новосибирске , Омске, Красноярске и других городах Сиби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Исполнительному комитету МАСС совместно с руководством регионов СФО разработать следующие инновационные программы и прое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дорожное машиностро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рное машиностро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путники многофункциональ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лучевые и фотохимические приборы и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ая электроника и электротех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приборостро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шахтное оборуд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осить Минпромнауки России рассмотреть с заинтересованными федеральными органами исполнительной власти указанные в пункте 7 программы и про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сить Минпромнауки России рассмотреть с заинтересованными федеральными органами исполнительной власти проект создания интегрированной структуры «Орион-СР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оддержать проведение в июне 2005 года выставки военной техники, вооружения и двойных технологий «ВТТВ-Омск-2005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66"/>
        <w:gridCol w:w="544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 Губернатор, Председатель Правительств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К. Полежаев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СФО по реформированию ОПК, Первый заместитель полномочного представителя Президента Российской Федерации в Сибирском федер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 Простяк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3:00Z</dcterms:created>
  <dc:creator>Оксана</dc:creator>
  <dc:description/>
  <dc:language>en-US</dc:language>
  <cp:lastModifiedBy>Оксана</cp:lastModifiedBy>
  <dcterms:modified xsi:type="dcterms:W3CDTF">2011-09-02T08:33:00Z</dcterms:modified>
  <cp:revision>1</cp:revision>
  <dc:subject/>
  <dc:title/>
</cp:coreProperties>
</file>