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УЧАСТНИКОВ КРУГЛОГО СТОЛА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37"/>
        <w:gridCol w:w="6938"/>
      </w:tblGrid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Ы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ухов Виктор Алексеевич</w:t>
            </w:r>
          </w:p>
        </w:tc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Исполкома МАСС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шилин Константин Георгиевич</w:t>
            </w:r>
          </w:p>
        </w:tc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редседателя комитета по аграрной политике и природным ресурсам областного Совета депутатов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ков Владимир Иванович</w:t>
            </w:r>
          </w:p>
        </w:tc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исполнительного комитета «Сибирское соглашение»</w:t>
            </w:r>
          </w:p>
        </w:tc>
      </w:tr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И ДИССКУССИИ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гаков Юрий Федорович</w:t>
            </w:r>
          </w:p>
        </w:tc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АО «Ирмень», депутат областного совета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бах Виктор Георгиевич</w:t>
            </w:r>
          </w:p>
        </w:tc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иректор Ассоциации крестьянских фермеров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нев Сергей Анатольевич</w:t>
            </w:r>
          </w:p>
        </w:tc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це- президент ОАО хлебокомбината «Восход»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ов Владимир Иванович</w:t>
            </w:r>
          </w:p>
        </w:tc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ельхозартели «Сады Сибири»</w:t>
            </w:r>
          </w:p>
        </w:tc>
      </w:tr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ТИИ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 Владимир Яковлевич</w:t>
            </w:r>
          </w:p>
        </w:tc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по идеологии КПРФ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сенко Петр Алексеевич</w:t>
            </w:r>
          </w:p>
        </w:tc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НО общероссийской политической общественной организации «Российская объединенная социал-демократическая партия»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анников Алексей Петрович</w:t>
            </w:r>
          </w:p>
        </w:tc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НРО общероссийского общественного движения «Молодая Россия»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ев Анатолий Викторович</w:t>
            </w:r>
          </w:p>
        </w:tc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исполкома СПС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ницкий Александр Львович</w:t>
            </w:r>
          </w:p>
        </w:tc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О РДП «Яблоко»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нов Евгений Юрьевич</w:t>
            </w:r>
          </w:p>
        </w:tc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Государственной Думы (ЛДПР)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Павел Николаевич</w:t>
            </w:r>
          </w:p>
        </w:tc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ДПР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 Николай Степанович</w:t>
            </w:r>
          </w:p>
        </w:tc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Новосибирской организации «Аграрная партия России»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датов Владимир Ильич </w:t>
            </w:r>
          </w:p>
        </w:tc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с-секретарь Областного совета депутатов</w:t>
            </w:r>
          </w:p>
        </w:tc>
      </w:tr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КО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овский Валентин Витальевич</w:t>
            </w:r>
          </w:p>
        </w:tc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егионального общественного Фонда «Дети России»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щук Наталья Александровна</w:t>
            </w:r>
          </w:p>
        </w:tc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й фонд «Общественное признание»</w:t>
            </w:r>
          </w:p>
        </w:tc>
      </w:tr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И-Клуб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окая Екатерина Васильевна</w:t>
            </w:r>
          </w:p>
        </w:tc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ый СМИ-клуб г. Москва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модик Раиса Алексеевна</w:t>
            </w:r>
          </w:p>
        </w:tc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ый СМИ-клуб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Светлана Валерьевна</w:t>
            </w:r>
          </w:p>
        </w:tc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ый СМИ-клуб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даков Виктор Иванович</w:t>
            </w:r>
          </w:p>
        </w:tc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ый СМИ-клу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53:00Z</dcterms:created>
  <dc:creator>Оксана</dc:creator>
  <dc:description/>
  <dc:language>en-US</dc:language>
  <cp:lastModifiedBy>Оксана</cp:lastModifiedBy>
  <dcterms:modified xsi:type="dcterms:W3CDTF">2011-09-07T05:53:00Z</dcterms:modified>
  <cp:revision>1</cp:revision>
  <dc:subject/>
  <dc:title/>
</cp:coreProperties>
</file>