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Состояние агропромышленного комплекса Новосибирской области в 2000-2002 году</w:t>
      </w:r>
    </w:p>
    <w:p>
      <w:pPr>
        <w:pStyle w:val="Style15"/>
        <w:rPr/>
      </w:pPr>
      <w:r>
        <w:rPr/>
        <w:t>Численность населения области составляет 2688,1 тыс. человек, в том числе сельского населения 669,1 тыс. человек. Непосредственно в сельскохозяйственном производстве занято 112,8 тыс. человек, или 12,4 процентов.</w:t>
      </w:r>
    </w:p>
    <w:p>
      <w:pPr>
        <w:pStyle w:val="Style15"/>
        <w:rPr/>
      </w:pPr>
      <w:r>
        <w:rPr/>
        <w:t xml:space="preserve">В пользовании АПК Новосибирской области имеется 7706,8 тыс. га сельскохозяйственных угодий, из них 3642,3 тыс. га занимает пашня, сенокосы -1856,2 тыс. га., пастбища - 2108,9 тыс. га., прочие угодия -99,4 тыс. га. </w:t>
      </w:r>
    </w:p>
    <w:p>
      <w:pPr>
        <w:pStyle w:val="Style15"/>
        <w:rPr/>
      </w:pPr>
      <w:r>
        <w:rPr/>
        <w:t>По состоянию на 01.01.2003г. во всех категориях хозяйств насчитывалось 864,9 тыс. голов крупного рогатого скота, в том числе 353,7 тыс. голов коров, свиней - 485,1 тыс. голов, овец-221,0 тыс. голов, лошадей - 58,9 тыс. голов и птицы - 5907,1 тыс. голов.</w:t>
      </w:r>
    </w:p>
    <w:p>
      <w:pPr>
        <w:pStyle w:val="Style15"/>
        <w:rPr/>
      </w:pPr>
      <w:r>
        <w:rPr/>
        <w:t>В настоящее время сельскохозяйственным производством занимаются 600 сельскохозяйственных предприятий и 4159 крестьянских (фермерских) хозяйств.</w:t>
      </w:r>
    </w:p>
    <w:p>
      <w:pPr>
        <w:pStyle w:val="Style15"/>
        <w:rPr/>
      </w:pPr>
      <w:r>
        <w:rPr/>
        <w:t>За фермерским сектором закреплено 347 тыс. га сельскохозяйственных угодий, в среднем на одно хозяйство приходится 83 га, в том числе пашни 58 гектаров.</w:t>
      </w:r>
    </w:p>
    <w:p>
      <w:pPr>
        <w:pStyle w:val="Style15"/>
        <w:rPr/>
      </w:pPr>
      <w:r>
        <w:rPr/>
        <w:t>Общая площадь посева сельскохозяйственных культур составила в хозяйствах всех категорий в 2003 году 2,8 млн. га, на уровне 2001- 2002 годов. По сравнению с 2000 годом она увеличилась на 65 тыс. га и с 1999 годом - на 150 тыс. га.</w:t>
      </w:r>
    </w:p>
    <w:p>
      <w:pPr>
        <w:pStyle w:val="Style15"/>
        <w:rPr/>
      </w:pPr>
      <w:r>
        <w:rPr/>
        <w:t>Посевная площадь зерновых культур в 2003 году составила 1,8 млн. га, на уровне 2002 года. На 10,6 тыс. га больше, чем в 2001 году, на 64,4 тыс. га больше, чем в 2000 году и на 148 тыс. га больше, чем в 1999 году. Площади льна-долгунца в 2003 году составили 10,5 тыс. га, рост к 2002 году 15,4 %, к 1999 году почти в 2 раза. Общая площадь под картофелем увеличилась на 3,4 %, посевы овощей на 2,0 %.</w:t>
      </w:r>
    </w:p>
    <w:p>
      <w:pPr>
        <w:pStyle w:val="Style15"/>
        <w:rPr/>
      </w:pPr>
      <w:r>
        <w:rPr/>
        <w:t>В 2001 году при урожайности 21,5 ц/га валовой сбор зерна составил 3 830 тыс. тонн, что на 828 тыс. тонн больше, чем в 2000 году и вдвое больше, чем в 1999 году. В 2002 году при урожайности 18,3 ц/га валовой сбор зерна составил 3 097 тыс. тонн. Заготовлено кормов 28 ц.к.ед. на условную голову.</w:t>
      </w:r>
    </w:p>
    <w:p>
      <w:pPr>
        <w:pStyle w:val="Style15"/>
        <w:rPr/>
      </w:pPr>
      <w:r>
        <w:rPr/>
        <w:t>В сельскохозяйственных предприятиях валовое производство мяса всех видов составило 104,5 тыс. тонн, что больше уровня 2001 года на 27,8 тыс. тонн (36%), на 28,0 тыс. тонн (37%) больше уровня 2000 года и на 33,9 тыс. тонн (48%) больше, чем в 1999 году. Производство мяса говядины увеличено на 16,6 тыс. тонн (34%) к уровню 2001 года, производство свинины увеличено на 9,1 тыс. тонн (80%), по производству мяса птицы рост составил 2,4 тыс. тонн (6,8%).</w:t>
      </w:r>
    </w:p>
    <w:p>
      <w:pPr>
        <w:pStyle w:val="Style15"/>
        <w:rPr/>
      </w:pPr>
      <w:r>
        <w:rPr/>
        <w:t>За 2002 год в общественном секторе произведено 587 тыс. тонн молока, что на 34,0 тыс. тонн больше уровня 2001 года, на 113,0 тыс. тонн (24%) больше уровня 2000 года и на 143,0 тыс. тонн (32%) больше 1999 года. Одновременно растет продуктивность скота и птицы. Надой молока на одну фуражную корову в 2002 г. составил 2830 кг, что на 233 кг(9%) больше уровня 2001 года, на 619 кг (28%) больше уровня 2000 года и на 795 кг (39%) больше 1999 года. Сохранена тенденция повышения производства продукции и продуктивности в яичном птицеводстве области. Производство яиц за 2002 год составило 880,4 млн. шт., что на 47,4 млн. шт.(5,6 %) выше уровня 2001 года, на 74.9 тыс. шт. (9,3%) выше уровня 2000 года и на 102,9 тыс. шт. выше уровня 1999 года. От каждой курицы несушки в 2002 г. получено по 308 яиц, что 6 шт. яиц (1,7%) выше уровня 2001 года, на 12 шт. яиц (4%) выше уровня 2000 года, на 18 шт. яиц (6,2%) выше 1999 года.</w:t>
      </w:r>
    </w:p>
    <w:p>
      <w:pPr>
        <w:pStyle w:val="Style15"/>
        <w:rPr/>
      </w:pPr>
      <w:r>
        <w:rPr/>
        <w:t>Валовая продукция сельского хозяйства во всех категориях хозяйств Новосибирской области в действующих ценах составила в 2002 году - 27,1 млрд. руб.-106,7 % к уровню 2001 года, в 2001 году 25.4 млрд. руб., или 117% к уровню 2000 года, в 2000 году 21,7 млрд. руб., или 144% к уровню 1999 года.</w:t>
      </w:r>
    </w:p>
    <w:p>
      <w:pPr>
        <w:pStyle w:val="Style15"/>
        <w:rPr/>
      </w:pPr>
      <w:r>
        <w:rPr/>
        <w:t>Определяющее значение в росте производства сельскохозяйственной продукции имело установление нового уровня взаимоотношений администрации области с сельхозтоваропроизводителями, совершенствование агротехнических мероприятий, применение средств химической защиты против сорняков и вредителей, внедрение новых прогрессивных ресурсосберегающих технологий, улучшение технической оснащенности сельского хозяйства, поддержка формирования и регулирование рынков агропродовольственной продукции, реализация целевых программ, проведение кадровой политики, единой финансовой политики.</w:t>
      </w:r>
    </w:p>
    <w:p>
      <w:pPr>
        <w:pStyle w:val="Style15"/>
        <w:rPr/>
      </w:pPr>
      <w:r>
        <w:rPr/>
        <w:t>В 2002 году осуществлялось субсидирование процентной ставки по взятым кредитам. Предприятия и организации АПК оформили в банках кредитов за счет поддержки из областного бюджета на сумму 370 млн. руб., из федерального бюджета на сумму 790 млн. руб.</w:t>
      </w:r>
    </w:p>
    <w:p>
      <w:pPr>
        <w:pStyle w:val="Style15"/>
        <w:rPr/>
      </w:pPr>
      <w:r>
        <w:rPr/>
        <w:t>Принимаемые администрацией области в последние три года значительные меры по обновлению машинно-тракторного парка, где особое внимание уделяется продаже техники в лизинг, позволили приобрести хозяйствам 1350 тракторов, 830 зерноуборочных комбайнов, 190 кормоуборочных комбайнов, 1200 культиваторов, 750 сеялок.</w:t>
      </w:r>
    </w:p>
    <w:p>
      <w:pPr>
        <w:pStyle w:val="Style15"/>
        <w:rPr/>
      </w:pPr>
      <w:r>
        <w:rPr/>
        <w:t>Намеченная на 2002 год Программа технического переоснащения сельскохозяйственных предприятий в основном выполнена. Для технического перевооружения в прошедшем году поставлена сельскохозяйственная техника по областному лизингу на сумму 100 млн. руб., по федеральному - на 450 млн. руб.</w:t>
      </w:r>
    </w:p>
    <w:p>
      <w:pPr>
        <w:pStyle w:val="Style15"/>
        <w:rPr/>
      </w:pPr>
      <w:r>
        <w:rPr/>
        <w:t>В отраслях пищевой и перерабатывающей промышленности области в последние три года наблюдается тенденция устойчивого увеличения производства основных видов продукции. По итогам 2002 года выпущено продукции на сумму 13616 млн. рублей, к уровню 1999 года 197%, в том числе произведено мяса и субпродуктов 1 категории 49,9 тыс. тонн или 128 % к уровню 2001 года, колбасных изделий 37,4 тыс. тонн или 154 %, масла животного 12,4 тыс. тонн (116 %), хлеба и хлебобулочных изделий 174,5 тыс. тонн (121 %).</w:t>
      </w:r>
    </w:p>
    <w:p>
      <w:pPr>
        <w:pStyle w:val="Style15"/>
        <w:rPr/>
      </w:pPr>
      <w:r>
        <w:rPr/>
        <w:t>Предприятиями пищевой и перерабатывающей промышленности области проводится работа по расширению ассортимента выпускаемой продукции, повышению ее качества, внедрению новых прогрессивных технологий. Помимо традиционных продуктов выпускается продукция диетического и лечебно-профилактического назначения.</w:t>
      </w:r>
    </w:p>
    <w:p>
      <w:pPr>
        <w:pStyle w:val="Style15"/>
        <w:rPr/>
      </w:pPr>
      <w:r>
        <w:rPr/>
        <w:t>Организована работа по закупу сельскохозяйственной продукции в личных подсобных хозяйствах граждан во всех районах области. Объемы заготовок ежегодно наращиваются: так закуп молока составил 22,3 тыс. тонн, что в 2,3 раза больше уровня 1999 года, закуп мяса составил 13,6 тыс. тонн, что в 3 раза больше уровня 1999 года.</w:t>
      </w:r>
    </w:p>
    <w:p>
      <w:pPr>
        <w:pStyle w:val="Style15"/>
        <w:rPr/>
      </w:pPr>
      <w:r>
        <w:rPr/>
        <w:t>За 2000-2002 годы число прибыльных хозяйств возросло в 2 раза в сравнении с предыдущими (1997-1999) годами. 67% сельскохозяйственных предприятий закончили 2001 год с прибылью в сумме 1,8 млрд. руб., что в 1,6 раза больше уровня 2000 года. 33% сельскохозяйственных предприятий области закончили 2002 год с прибылью в сумме 768 млн. рублей, балансовая прибыль по всем предприятиям составила 20 млн. рублей.</w:t>
      </w:r>
    </w:p>
    <w:p>
      <w:pPr>
        <w:pStyle w:val="Style15"/>
        <w:rPr/>
      </w:pPr>
      <w:r>
        <w:rPr/>
        <w:t>Среднемесячная заработная плата в сельском хозяйстве составляет 1630 руб. и остается самой низкой среди других отраслей.</w:t>
      </w:r>
    </w:p>
    <w:p>
      <w:pPr>
        <w:pStyle w:val="Style15"/>
        <w:rPr/>
      </w:pPr>
      <w:r>
        <w:rPr/>
        <w:t>Администрация области особое внимание уделяет кадровому вопросу, где удельный вес руководителей сельхозпредприятий с высшим и средним специальным образованием составляет 94 процента.</w:t>
      </w:r>
    </w:p>
    <w:p>
      <w:pPr>
        <w:pStyle w:val="Style15"/>
        <w:rPr/>
      </w:pPr>
      <w:r>
        <w:rPr/>
        <w:t xml:space="preserve">По вопросам кадровой политики села принят областной закон «О государственной поддержке руководителей, специалистов сельскохозяйственных предприятий в Новосибирской области». За счет средств областного бюджета предусматривается оказание финансовой помощи в сумме 8 млн. рублей для создания необходимых жилищных условий руководителям и специалистам сельскохозяйственных организаций, 2,5 млн. рублей молодым специалистам. На повышение квалификации руководителей и специалистов среднего звена выделено из областного бюджета 1,9 млн. рублей. </w:t>
      </w:r>
    </w:p>
    <w:p>
      <w:pPr>
        <w:pStyle w:val="Style15"/>
        <w:rPr/>
      </w:pPr>
      <w:r>
        <w:rPr/>
        <w:t>Пересматривается кадровый состав руководителей и специалистов в сельском хозяйстве, принимаются более эффективные меры по материальной заинтересованности руководителей и специалистов, назначаемых и направляемых в сельскохозяйственные организации, имеющие неудовлетворительное финансовое состояни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 реализации федерального закона №83-ФЗ «О финансовом оздоровлении сельскохозяйственных товаропроизводителей»</w:t>
      </w:r>
    </w:p>
    <w:p>
      <w:pPr>
        <w:pStyle w:val="Style15"/>
        <w:rPr/>
      </w:pPr>
      <w:r>
        <w:rPr/>
        <w:t>В целях реализации Федерального закона «О финансовом оздоровлении сельскохозяйственных товаропроизводителей» распоряжением главы администрации Новосибирской области от 10.12.2002 № 720-р создана межведомственная территориальная комиссия.</w:t>
      </w:r>
    </w:p>
    <w:p>
      <w:pPr>
        <w:pStyle w:val="Style15"/>
        <w:rPr/>
      </w:pPr>
      <w:r>
        <w:rPr/>
        <w:t>Рабочим органом территориальной комиссии является департамент АПК. По распоряжению главы администрации области от 12.05.2003 г. № 371-р создана рабочая группа по финансовому оздоровлению в составе 4 человек на договорной основе.</w:t>
      </w:r>
    </w:p>
    <w:p>
      <w:pPr>
        <w:pStyle w:val="Style15"/>
        <w:rPr/>
      </w:pPr>
      <w:r>
        <w:rPr/>
        <w:t>Департаментом агропромышленного комплекса проведены семинары с экономическими службами районов. Предложены единые формы бизнес-планов. Сельхозтоваропроизводителями подготовлены мероприятия, позволяющие увеличить производство продукции, выручку от реализации сельскохозяйственной продукции, которая является основным источником поступления средств для оплаты текущих затрат.</w:t>
      </w:r>
    </w:p>
    <w:p>
      <w:pPr>
        <w:pStyle w:val="Style15"/>
        <w:rPr/>
      </w:pPr>
      <w:r>
        <w:rPr/>
        <w:t>На основании годовых отчетов за 2002 год произведен расчет показателей финансового состояния сельхозтоваропроизводителей области и определен вариант реструктуризации долгов каждому должнику.</w:t>
      </w:r>
    </w:p>
    <w:p>
      <w:pPr>
        <w:pStyle w:val="Style15"/>
        <w:rPr/>
      </w:pPr>
      <w:r>
        <w:rPr/>
        <w:t>Из 600 хозяйств всего в программу финансового оздоровления предстоит включить 425 сельхозтоваропроизводителей. 86 хозяйств не имеют кредиторской задолженности, подлежащей реструктуризации, 89 хозяйств не ведут сельскохозяйственное производство, либо находятся в процедуре банкротства.</w:t>
      </w:r>
    </w:p>
    <w:p>
      <w:pPr>
        <w:pStyle w:val="Style15"/>
        <w:rPr/>
      </w:pPr>
      <w:r>
        <w:rPr/>
        <w:t>Общая кредиторская задолженность, подлежащая реструктуризации, составляет 5,0 млрд. рублей. В том числе задолженность по налогам и сборам в бюджеты всех уровней и внебюджетные фонды - 2,3 млрд. рублей, по централизованным кредитам 1992-1994 г.г. - 0,3 млрд. руб. Остаток лизинговых платежей составляет 0,44 млрд. рублей, задолженность областному бюджету - 0,4 млрд. рублей, другим кредиторам за поставленные товары и услуги - 1,56 млрд. рублей.</w:t>
      </w:r>
    </w:p>
    <w:p>
      <w:pPr>
        <w:pStyle w:val="Style15"/>
        <w:rPr/>
      </w:pPr>
      <w:r>
        <w:rPr/>
        <w:t>Хозяйствами области подготовлены документы в соответствии с перечнем, утвержденным постановлением Правительства РФ.</w:t>
      </w:r>
    </w:p>
    <w:p>
      <w:pPr>
        <w:pStyle w:val="Style15"/>
        <w:rPr/>
      </w:pPr>
      <w:r>
        <w:rPr/>
        <w:t>По состоянию на 23.07.2003г в межведомственную территориальную комиссию представлены документы от 260 хозяйств области. Решение комиссии о включении в программу финансового оздоровления принято по 245 (58%) хозяйствам, из них по 45 сельхозтоваропроизводителям, проплатившим текущие платежи, подписаны соглашения кредиторами и членами межведомственной территориальной комиссии. По 200 предприятиям предложено выполнить основное требование к участнику программы - проплатить текущие платежи. По остальным сельскохозяйственным организациям работа по подготовке документов продолжается.</w:t>
      </w:r>
    </w:p>
    <w:p>
      <w:pPr>
        <w:pStyle w:val="Style15"/>
        <w:rPr/>
      </w:pPr>
      <w:r>
        <w:rPr/>
        <w:t>Принято постановление главы администрации области от 20.06.2003 № 425 «О реструктуризации задолженности сельскохозяйственных товаропроизводителей перед областным бюджетом и организациями, осуществляющими их авансирование с привлечением средств областного бюджета», в котором предусмотрено выделение 35 млн. руб. кредитных ресурсов для осуществления платежей по налогам и сборам, дающим право на вступление в программу финансового оздоровл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4:00Z</dcterms:created>
  <dc:creator>Оксана</dc:creator>
  <dc:description/>
  <dc:language>en-US</dc:language>
  <cp:lastModifiedBy>Оксана</cp:lastModifiedBy>
  <dcterms:modified xsi:type="dcterms:W3CDTF">2011-09-07T05:54:00Z</dcterms:modified>
  <cp:revision>1</cp:revision>
  <dc:subject/>
  <dc:title/>
</cp:coreProperties>
</file>