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Координационном совет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торговле и потребительскому рын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й ассоциации экономического взаимодействия субъектов Российской Федерации «Сибирское соглаш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240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торговле и потребительскому рынку (далее – «Совет») является рабочим органом Межрегиональной ассоциации экономического взаимодействия субъектов Российской Федерации «Сибирское соглашение» (далее – «Ассоциация»). Совет создается и прекращает свою деятельность по решению Совета Ассоциации.</w:t>
      </w:r>
    </w:p>
    <w:p>
      <w:pPr>
        <w:pStyle w:val="TextBody"/>
        <w:tabs>
          <w:tab w:val="clear" w:pos="708"/>
          <w:tab w:val="left" w:pos="24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ой целью работы Совета является выработка единой политики по развитию и реализации комплекса мер стимулирования и контроля деятельности предприятий и организаций сферы торговли и потребительского рынка в Сибири. </w:t>
      </w:r>
    </w:p>
    <w:p>
      <w:pPr>
        <w:pStyle w:val="TextBody"/>
        <w:tabs>
          <w:tab w:val="clear" w:pos="708"/>
          <w:tab w:val="left" w:pos="24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амостоятельно определяет порядок своей работы и утверждает внутренние документы Совета.</w:t>
      </w:r>
    </w:p>
    <w:p>
      <w:pPr>
        <w:pStyle w:val="TextBody"/>
        <w:tabs>
          <w:tab w:val="clear" w:pos="708"/>
          <w:tab w:val="left" w:pos="24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ами Совета являются адрес Председателя Совета и адрес Исполнительного комитета Ассоциации.</w:t>
      </w:r>
    </w:p>
    <w:p>
      <w:pPr>
        <w:pStyle w:val="TextBody"/>
        <w:tabs>
          <w:tab w:val="clear" w:pos="708"/>
          <w:tab w:val="left" w:pos="24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> Задачи Совета</w:t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ординация работы органов государственной власти субъектов РФ – членов МАСС в целях решения вопросов регулирования  торговой  деятельности  в  регионах, развития  потребительского  рынка  Сибири,  поддержки  его  субъектов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.2. Подготовка материалов и проектов решений по вопросам торговли  и  потребительского  рынка  для их обсуждения на заседаниях Совета МА «Сибирское соглашение»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3. Сбор, анализ, обобщение и подготовка информационно-аналитических материалов, проектов решений для их обсуждения на заседаниях Координационных советов, его секций, комиссий, рабочих групп и временных творческих коллективов. Согласование этих материалов и проектов решений с подразделениями органов государственной власти субъектов Федерации – членов МА «Сибирское соглашение», ведущих вопросы по </w:t>
      </w:r>
      <w:r>
        <w:rPr>
          <w:sz w:val="28"/>
          <w:szCs w:val="28"/>
        </w:rPr>
        <w:t>торговле  и  потребительскому  рынк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нализ проблем  торговли  и  потребительского  рынка, выработка путей их  совершенствования, содействие  реализации  в Сибири комплексных  и  отраслевых  программ поддержки  развития  торговли  и  потребительского  рынка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5. Рассылка подготовленных материалов и утвержденных решений Координационного совета</w:t>
      </w:r>
      <w:r>
        <w:rPr>
          <w:bCs/>
          <w:sz w:val="28"/>
          <w:szCs w:val="28"/>
        </w:rPr>
        <w:t>, его секций, комиссий, рабочих групп и временных творческих коллективов, организация контроля за их реализацией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.6. Мониторинг законодательства по вопросам торговли  и  потребительского  рынка, анализ практики его применения, разработка предложений по внесению изменений и дополнений в действующее законодательство, принятию новых нормативных правовых актов федерального и регионального уровней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2.7. Разработка предложений в проекты программ, стратегий, концепций, доктрин, других документов регионального, межрегионального и федерального уровней по вопросам торговли  и  потребительского  рынка.</w:t>
      </w:r>
    </w:p>
    <w:p>
      <w:pPr>
        <w:pStyle w:val="Normal"/>
        <w:widowControl w:val="false"/>
        <w:tabs>
          <w:tab w:val="clear" w:pos="708"/>
          <w:tab w:val="left" w:pos="-43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Разработка и распространение методических и инструктивных материалов по вопросам государственной политики  в  сфере торговли  и  развития  потребительского  рын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9. Организация и проведение совещаний, семинаров, конференций, выставок в регионах Сибири по обмену опытом, реализации решений Координационного совета, инновационным технологиям, обучению специалистов по вопросам торговли  и   потребительского ры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овет осуществляет иные задачи и функции в пределах своей компетен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Сове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целей и реализации поставленных задач Сов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 xml:space="preserve">Взаимодействует с федеральными органами государственной власти, органами государственной власти субъектов Российской Федерации и органами местного самоуправления, представляя в них интересы Ассоциации, работает </w:t>
      </w:r>
      <w:r>
        <w:rPr>
          <w:bCs/>
          <w:sz w:val="28"/>
          <w:szCs w:val="28"/>
        </w:rPr>
        <w:t>с межрегиональными союзами и ассоциациями, профессиональными объединениями предпринимателей в сфере торговли и потребительского ры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ет перечень вопросов, относящихся к проблемным и требующим первоочередного урегулирования на федеральном и региональном уровнях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ует совместно с другими координационными советами Ассоциации и экспертным сообществом состав рабочи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4. Осуществляет подготовку и участвует </w:t>
      </w:r>
      <w:r>
        <w:rPr>
          <w:sz w:val="28"/>
          <w:szCs w:val="28"/>
        </w:rPr>
        <w:t>совместно с членами Ассоциации и заинтересованными лицами в реализации целевых программ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Разрабатывают рекомендации для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торговли и потребительского рынка.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Сове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 состав Совета с правом решающего голоса входят представители законодательных и исполнительных органов государственной власти субъектов Российской Федерации – участников Ассоциации, курирующие вопросы торговли и потребительского рынка в Сибири, а также представители Исполнительного комитета Ассоци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состав Совета с правом совещательного голоса входят представители федеральных органов государственной власти (в том числе территориальных органов), органов местного самоуправления, специалисты и ученые по вопросам торговли и потребительского рынка в Сиби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ый член Совета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я по кандидатурам в члены Совета направляются членами Совета Ассоциации Председателю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ведение членов в состав Совета и освобождение их от должности оформляются решением Совета по предложению членов Ассоциации, Исполнительного комитета Ассоциации или 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работе Совета с совещательным голосом могут участвовать представители федеральных органов государственной власти, органов государственной власти субъектов Российской Федерации, не входящих в Ассоциацию, иных заинтерес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Руководящие органы 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ящими органами Совета является: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;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заместителя Председателя Совета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ой Совета руководит Председатель, который избирается, как правило, из числа членов Совета Ассоциации на Совете Ассоц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и проводит заседания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проект повестки заседаний и планы работы Совет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место и сроки проведения заседаний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решения, принимаемые Советом, и представляет их Совету Ассоциации, выступает по поручениям Совета на Совете Ассоци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федеральными органами государственной власти, представляя в них интересы Ассоциации по всем вопросам, отнесенным к компетенции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по поручениям Совета в палатах Федерального Собрания Российской Федерации и в Прави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ложения о программах и проектах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рганизационные мероприятия по выполнению решений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остав оргкомитетов конференций и семинаров, проводимых Советом, подписывает решения и рекомендации, принятые конференцией или семинаро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выполнением решений Совета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ные решения по организации деятельности Совет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5.4. Заместители Председателя Совета осуществляет функции Председателя Совет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ветственный секретар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текущую работу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ссылку материалов и решений, принятых Советом, в том числе направляет эти документы в палаты Федерального Собрания и Прави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 повестки заседания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ует место и сроки проведения заседаний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формление материалов заседания Сове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формирование единого банка данных по всем направлениям деятельност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рганизации оперативной работы Совет формирует необходимые рабочие органы, использует в текущей работе технические возможности Исполнительного комитета и членов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Порядок работы Совета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работает на основе утвержденных им годовых и перспективных планов. План Совета формируется исходя из задач, которые ставятся Советом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проводятся, как правило, один раз в полугодие. По инициативе Председателя или 1/3 членов Совета могут проводиться внеочередны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ект плана работ рассматривается на заседании Совета и подписывается Председател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деятельности рабочих групп и подготовки материалов для Совета определяется внутренними документами Совета и (или) решения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Организационно-техническое и материальное обеспечение работы Совета возлагается на Исполнительный комитет Ассоциации и органы государственной власти субъектов Российской Федерации – участников Ассоциации в соответствии с внутренними документами Ассоци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Заседания Совета и оформление решен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седание Совета оформляется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седание Совета правомочно при участии в нем не менее половины списочного состава членов Совета с правом решающе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шения Совета принимаются открытым голосованием членов Совет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опросы, включенные в повестку заседания Совета, ставятся на голосование только при наличии у членов Совета подготовленных проектов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шение Совета считается принятым, если за него проголосовало большинство из членов Совета с правом решающего голоса, присутствующих на заседании. Особые мнения и альтернативные формулировки членов Совета прилагаются к решению Совета с указанием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шения Совета оформляются и подписываются Председател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ешения Совета имеют обязательную силу для членов Совета и носят рекомендательный характер для участников Ассоциации.</w:t>
      </w:r>
    </w:p>
    <w:sectPr>
      <w:footerReference w:type="default" r:id="rId2"/>
      <w:type w:val="nextPage"/>
      <w:pgSz w:w="11906" w:h="16838"/>
      <w:pgMar w:left="1134" w:right="851" w:gutter="227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abc</dc:creator>
  <dc:description/>
  <cp:keywords/>
  <dc:language>en-US</dc:language>
  <cp:lastModifiedBy>alex</cp:lastModifiedBy>
  <cp:lastPrinted>2010-10-11T12:13:00Z</cp:lastPrinted>
  <dcterms:modified xsi:type="dcterms:W3CDTF">2010-12-28T09:07:00Z</dcterms:modified>
  <cp:revision>5</cp:revision>
  <dc:subject/>
  <dc:title>Приложение 4</dc:title>
</cp:coreProperties>
</file>