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60" w:beforeAutospacing="1" w:afterAutospacing="1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ОО «КФ «Антонов Двор»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Основано в декабре 1992 года с площадью 200 кв. м, 10 работающих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В 1999 году кондитерский цех переведен в новое здание, цеха укомплектованы современным импортным оборудованием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Помимо кондитерского производства, в 1996 году был начат выпуск мясных полуфабрикатов под маркой «Антонов двор», в ассортименте до пятидесяти видов – пельмени, вареники, блинчики и др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Производственные площади составляют более 6000 кв. м., более 600 человек работающих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Предприятие развивается,  расширяется рынок сбыта, совершенствуется ассортимент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Кондитерская фабрика «Антонов Двор» занимает прочные позиции на рынке кремовых кондитерских изделий в Томске и Томской области. Продукция активно продвигается на рынке соседних регионов. Компания имеет собственные представительства в Кемерово, Красноярске и Ачинске, вывозит продукцию в Мариинск, Кемерово, Новокузнецк. В ассортименте фабрики кондитерских изделий - более 120 тортов, 50 наименований пирожных. 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Имеет собственную сбытовую сеть из 28 магазинов, 5 кафе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В настоящее время кондитерская фабрика «Антонов Двор» - одна из самых крупных компаний по производству тортов и пирожных в Сибирском регионе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Доставку продукции обеспечивает собственный автопарк, доставляющих продукцию по всему Сибирскому региону. </w:t>
      </w:r>
    </w:p>
    <w:p>
      <w:pPr>
        <w:pStyle w:val="NormalWeb"/>
        <w:bidi w:val="0"/>
        <w:spacing w:lineRule="atLeast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Губернаторский рынок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 xml:space="preserve">Управляющая рынком компания ОАО «Томскагроинвест»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Общая площадь - 8,3 га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Два капитальных здания (4тыс.кв.м.) в которых находится 175 торговых мест, всего торговых мест -622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Розничный товарооборот в месяц - 50-60 млн. рублей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8"/>
          <w:szCs w:val="28"/>
        </w:rPr>
        <w:t>В 2010 году на Губернаторском рынке проведено 9 ярмарок, продано товаров на 12 млн. рублей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8"/>
          <w:szCs w:val="28"/>
        </w:rPr>
        <w:t>Всего в области 17 рынков, из которых 13 - в г. Томске, более 4 тыс. торговых мест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ТВЗ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Особая экономическая зона технико-внедренческого типа г. Томска (ОЭЗ г. Томска) создана Постановлением Правительства РФ в результате победы Томской области в федеральном конкурсе по отбору заявок субъектов РФ на создание на их территориях особых экономических зон технико-внедренческого типа. Всего в России 4 ОЭЗ данного типа. Кроме Томска – Санкт-Петербург, Москва (Зеленоградский административный округ), Московская область – г.Дубна.  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ОЭЗ г. Томска располагается в черте г. Томска и состоит из двух участков «Южная» и «Северная». «Южная площадка» расположена в восточной части г. Томска, рядом с территорией Томского научного центра Сибирского отделения Российской академии наук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В рамках строительства ТВЗ проводится реконструкция объектов аэропорта, а также усиление взлетно-посадочной полосы, организация пункта пропуска через государственную границу Российской Федерации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Объем бюджетного финансирования 402 млн. евро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Площадь ОЭЗ «Томск» 207 га, 45 компаний-резидентов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Приоритетные направления деятельности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Нано- и биотехнологии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Медицинские технологии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Электроника и приборостроение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IT-технологии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МЕТРО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Торговый центр Metro Cash &amp; Carry в Томске открыт в ноябре 2010 г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Инвестиции в строительство комплекса составили около 800 млн. рублей. Земельный участок площадью 5,5 га компания выкупила в собственность, находится в непосредственной близости от строящегося жилого района "Восточный"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В торговом центре создано 160 рабочих мест. Парковка – 470 мест. Торговая площадь 5800 м. кв., общая площадь – 9800 м.кв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color w:val="000000"/>
          <w:sz w:val="28"/>
          <w:szCs w:val="28"/>
        </w:rPr>
        <w:t>Ассортимент продовольственных и промышленных товаров состоит более чем из 20 тысяч позиций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Доля местных товаропроизводителей в томском торговом центре МЕТРО является самой высокой по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магазине представлено более 35 местных производителей, доля которых в товарообороте составляет 18%. Наиболее успешные категории: мясо – 60%, овощи – 100% поставок.</w:t>
      </w:r>
    </w:p>
    <w:p>
      <w:pPr>
        <w:pStyle w:val="NormalWeb"/>
        <w:bidi w:val="0"/>
        <w:spacing w:lineRule="atLeast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В г. Томске в зимний период работает 11 торговых площадок в теплом, закрытом исполнении, на что выделено 4 млн. рублей бюджетных средств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За 2010 год в Томске проведено 470 ярмарок выходного дня, реализовано продукции на сумму 58 млн. рублей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В 2011 году планируется утроить количество ярмарок выходного дня (более 40 площадок), в том числе до 22 в г. Томске.</w:t>
      </w:r>
    </w:p>
    <w:p>
      <w:pPr>
        <w:pStyle w:val="NormalWeb"/>
        <w:bidi w:val="0"/>
        <w:spacing w:lineRule="atLeast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ООО «САВА»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Томская Производственная Компания «САВА» основана 4 апреля 2000 года на базе тепличного комплекса «Кузовлевский»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Основные направления деятельности – производство продуктов питания, сотрудничество с предприятиями пищевой промышленности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На предприятии организована мощная материально-техническая и производственная база, подобрана команда молодых квалифицированных и целеустремленных специалистов.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Ассортимент представлен следующими группами: соки, джемы, повидло, сиропы, кетчупы, томатная паста, соусы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Одно из приоритетных направлений деятельности ООО ТПК «САВА» – разработка новых технологий соков, джемов и других продуктов из дикорастущих ягод Сибири и Алтайского края, в том числе продуктов лечебно-профилактического питания с добавлением фруктозы и пектина для диетического, диабетического и общего потребления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Работают с городами Сибири и Дальнего Востока, налажено сотрудничество с предприятиями Центральной части Российской Федерации, осваивается Ближнее и Дальнее зарубежье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ООО «Кахети»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ООО «Кахети» является крупнейшим на территории Сибирского Федерального округа и единственным на территории Томской области производителем натуральных виноградных вин. В Сибирском федеральном округе доля на рынке виноградных вин – 52%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color w:val="000000"/>
          <w:sz w:val="28"/>
          <w:szCs w:val="28"/>
        </w:rPr>
        <w:t>Основано в 2002 году, работающее по новейшим технологиям в области обработки и производства натуральных виноградных вин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color w:val="000000"/>
          <w:sz w:val="28"/>
          <w:szCs w:val="28"/>
        </w:rPr>
        <w:t>Работают с производителями виноматериалов, таких районов как Испания, Аргентина, Франция и Чили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На предприятии организованы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- прямые поставки сырья от импортных производителей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- холодный, щадящий розлив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- розлив в инертной газовой среде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- короткий срок поставки для Сибирского Федерального округа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- гибкий ассортимент и ценовая политика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Абрикос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Универсамы «Абрикос» - розничная сеть Группы Компаний ЛАМА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Общая площадь 10 000 кв. м, в день более 22 000 покупателей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 xml:space="preserve">Торговая сеть «шаговой доступности».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Сегодня Абрикосовая роща в г. Томске насчитывает 20 универсамов «Абрикос»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«Мясной ряд»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Закрытое акционерное общество «Сибирская Аграрная Группа» владеет собственными розничными сетями в г. Томске - сети магазинов "Свинокомплекс "Томский" и "Мясной ряд"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«Мясной ряд» имеет 80 торговых точек в Томске, Томской области, Северске и Красноярске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Первый магазин «Мясной ряд» обновленного формата был открыт в городе Томске в июне 2007 года. На сегодняшний день среднемесячный объем продаж торговой сети составляет более 300 тонн мясной продукции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В планах торговой сети дальнейшее развитие и усовершенствование торгового процесса, расширение географии фирменных магазинов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Персонал - более 400 человек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 xml:space="preserve">Недавно приобретен новый мясомобиль – передвижная торговая точка. Мясомобиль сети «Мясной ряд» поторговал в пригородах Томска и в Асиновском районе – в селах Зырянское и Первомайское. С мясомобиля продается только продукция холдинга: колбасы, мясо, полуфабрикаты, молочная продукция марки «Деревенское молочко». Формат передвижной торговой точки, когда торговля ведется из специально оборудованного кузова автомобиля, популярна в Европе и с недавних пор в Москве. </w:t>
      </w:r>
    </w:p>
    <w:p>
      <w:pPr>
        <w:pStyle w:val="NormalWeb"/>
        <w:bidi w:val="0"/>
        <w:spacing w:lineRule="atLeast" w:line="360" w:before="0" w:after="0"/>
        <w:ind w:left="0" w:right="0" w:hanging="0"/>
        <w:rPr/>
      </w:pPr>
      <w:r>
        <w:rPr>
          <w:sz w:val="28"/>
          <w:szCs w:val="28"/>
        </w:rPr>
        <w:t>В рейтинге крупнейших производителей свинины в России ТОП-20 за 2010 год Национального союза свиноводов свинокомплексы Группы занимают 6-е место.  В 2010 году на свинокомплексах холдинга произведено 47,8 тыс. тонн свинины в живом весе , что составляет  3%  от общего объема промышленного производства  в РФ.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ОАО «Томское пиво»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8"/>
          <w:szCs w:val="28"/>
        </w:rPr>
        <w:t xml:space="preserve">ОАО «Томское пиво» — одно из ведущих предприятий Томска. Весь цикл производства на заводе происходит на новейшем оборудовании, сырье для томского пива поставляют ведущие производители Германии, Голландии, Дании, Чехии.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8"/>
          <w:szCs w:val="28"/>
        </w:rPr>
        <w:t>Темп прироста продаж ОАО «Томское пиво» превысил темп прироста российского рынка пива почти в 16 раз, и по этому показателю предприятие является безусловным лидером в отрасли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8"/>
          <w:szCs w:val="28"/>
        </w:rPr>
        <w:t>Компания является третьим налогоплательщиком в Томске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8"/>
          <w:szCs w:val="28"/>
        </w:rPr>
        <w:t>Сегодня продукция «Томского пива» занимает около 1% рынка пива России, 7% рынка Сибирского федерального округа. Основная география продаж – это Западно-Сибирский регион, а также Урал и Дальний восток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-107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">
    <w:name w:val="Обычный (веб)2"/>
    <w:basedOn w:val="Normal"/>
    <w:qFormat/>
    <w:pPr>
      <w:spacing w:beforeAutospacing="1" w:after="24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008</Characters>
  <CharactersWithSpaces>6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gammer</dc:creator>
  <dc:description/>
  <dc:language>en-US</dc:language>
  <cp:lastModifiedBy/>
  <dcterms:modified xsi:type="dcterms:W3CDTF">2011-04-13T08:14:00Z</dcterms:modified>
  <cp:revision>2</cp:revision>
  <dc:subject/>
  <dc:title>Департаментом рассмотрен инвестиционный проект «Увеличение производственной мощности ООО «ТПК «Сава» представленный ООО «ТПК «Сава» с ходатайством об оказании государственной поддержки в форме субсидирования части процентной ставки по коммерческим кред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mmer</vt:lpwstr>
  </property>
</Properties>
</file>