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взаимодействия Координационного совета по торговле и потребительскому рынку, Департамента по экономической политике и поддержке предпринимательства Исполнительного комитета Межрегиональной ассоциации «Сибирское соглашение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82245</wp:posOffset>
                </wp:positionV>
                <wp:extent cx="1494790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полномочного представителя Президента РФ в Сибирском федеральн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4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полномочного представителя Президента РФ в Сибирском федераль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308610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Федеральные органы влас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45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Федеральные органы вла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182245</wp:posOffset>
                </wp:positionV>
                <wp:extent cx="14947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ие органы исполнительной и законодательной власти субъектов РФ – членов М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4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ие органы исполнительной и законодательной власти субъектов РФ – членов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3094990" cy="1266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ы Государственной Думы ФС РФ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по экономической политике и предпринимательству </w:t>
                            </w:r>
                            <w:r>
                              <w:rPr>
                                <w:i/>
                              </w:rPr>
                              <w:t>(Е.А.Федоров – председатель Комитета)</w:t>
                            </w:r>
                            <w:r>
                              <w:rPr/>
                              <w:t xml:space="preserve">, по собственности </w:t>
                            </w:r>
                            <w:r>
                              <w:rPr>
                                <w:i/>
                              </w:rPr>
                              <w:t>(В.С.Плескачевский – председатель Комит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ы Государственной Думы ФС РФ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по экономической политике и предпринимательству </w:t>
                      </w:r>
                      <w:r>
                        <w:rPr>
                          <w:i/>
                        </w:rPr>
                        <w:t>(Е.А.Федоров – председатель Комитета)</w:t>
                      </w:r>
                      <w:r>
                        <w:rPr/>
                        <w:t xml:space="preserve">, по собственности </w:t>
                      </w:r>
                      <w:r>
                        <w:rPr>
                          <w:i/>
                        </w:rPr>
                        <w:t>(В.С.Плескачевский – председатель Комит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6350</wp:posOffset>
                </wp:positionV>
                <wp:extent cx="3086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Бизнес-сообще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Бизнес-сообще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60.95pt,1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434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3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2155</wp:posOffset>
                </wp:positionH>
                <wp:positionV relativeFrom="paragraph">
                  <wp:posOffset>140335</wp:posOffset>
                </wp:positionV>
                <wp:extent cx="2980690" cy="1266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я торговли и сферы услуг, предприятия и организации торгового машиностроения, производства оборудования, строительства и реконструкции зданий и сооружений для предприятий торговли и сферы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1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я торговли и сферы услуг, предприятия и организации торгового машиностроения, производства оборудования, строительства и реконструкции зданий и сооружений для предприятий торговли и сферы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54610</wp:posOffset>
                </wp:positionV>
                <wp:extent cx="0" cy="3543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3pt" to="540pt,2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3pt" to="557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33pt,2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pt" to="468pt,2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3086100" cy="33147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.9pt;width:242.95pt;height:26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60.95pt,1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30949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Совета Федерации ФС РФ по экономической политике, предпринимательству и собственности </w:t>
                            </w:r>
                            <w:r>
                              <w:rPr>
                                <w:i/>
                              </w:rPr>
                              <w:t>(О.А.Оганян – председатель Комит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Совета Федерации ФС РФ по экономической политике, предпринимательству и собственности </w:t>
                      </w:r>
                      <w:r>
                        <w:rPr>
                          <w:i/>
                        </w:rPr>
                        <w:t>(О.А.Оганян – председатель Комит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866390" cy="1723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ординационный совет по торговле и потребительскому рын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 «Сибирское соглаш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ординационный совет по торговле и потребительскому рын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 «Сибирское соглаш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04685</wp:posOffset>
                </wp:positionH>
                <wp:positionV relativeFrom="paragraph">
                  <wp:posOffset>85090</wp:posOffset>
                </wp:positionV>
                <wp:extent cx="3086100" cy="288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Отраслевые союзы и ассоциаци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.7pt;mso-wrap-distance-left:9.05pt;mso-wrap-distance-right:9.05pt;mso-wrap-distance-top:0pt;mso-wrap-distance-bottom:0pt;margin-top:6.7pt;mso-position-vertical-relative:text;margin-left:5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Отраслевые союзы и ассоци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309499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экономическ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А.В.Шаров -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Директор Департамента развития малого и среднего предпринимательства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экономического развит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(А.В.Шаров - </w:t>
                      </w:r>
                      <w:r>
                        <w:rPr>
                          <w:i/>
                          <w:color w:val="000000"/>
                        </w:rPr>
                        <w:t>Директор Департамента развития малого и среднего предпринимательства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2155</wp:posOffset>
                </wp:positionH>
                <wp:positionV relativeFrom="paragraph">
                  <wp:posOffset>14605</wp:posOffset>
                </wp:positionV>
                <wp:extent cx="2980690" cy="1380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ООПС «Сибирь без границ»,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«ОПОРА РОССИИ», </w:t>
                            </w:r>
                            <w:r>
                              <w:rPr>
                                <w:bCs/>
                              </w:rPr>
                              <w:t xml:space="preserve">Общероссийская общественная организация «Деловая Россия», торгово-промышленные палаты, региональные </w:t>
                            </w:r>
                            <w:r>
                              <w:rPr>
                                <w:color w:val="000000"/>
                              </w:rPr>
                              <w:t xml:space="preserve">союзы делового </w:t>
                            </w:r>
                            <w:r>
                              <w:rPr>
                                <w:bCs/>
                              </w:rPr>
                              <w:t>сотрудничества организаций торговли, общества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1.15pt;mso-position-vertical-relative:text;margin-left:557.6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72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МООПС «Сибирь без границ», </w:t>
                      </w:r>
                      <w:r>
                        <w:rPr>
                          <w:bCs/>
                          <w:color w:val="000000"/>
                        </w:rPr>
                        <w:t xml:space="preserve">«ОПОРА РОССИИ», </w:t>
                      </w:r>
                      <w:r>
                        <w:rPr>
                          <w:bCs/>
                        </w:rPr>
                        <w:t xml:space="preserve">Общероссийская общественная организация «Деловая Россия», торгово-промышленные палаты, региональные </w:t>
                      </w:r>
                      <w:r>
                        <w:rPr>
                          <w:color w:val="000000"/>
                        </w:rPr>
                        <w:t xml:space="preserve">союзы делового </w:t>
                      </w:r>
                      <w:r>
                        <w:rPr>
                          <w:bCs/>
                        </w:rPr>
                        <w:t>сотрудничества организаций торговли, общества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60.95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7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5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2pt" to="539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396pt,4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3094990" cy="808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потребнадзор и его терорганы </w:t>
                            </w:r>
                            <w:r>
                              <w:rPr>
                                <w:i/>
                              </w:rPr>
                              <w:t>(Г.Г.Онищенко – руководитель, руководители территориальных органов в Сиби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спотребнадзор и его терорганы </w:t>
                      </w:r>
                      <w:r>
                        <w:rPr>
                          <w:i/>
                        </w:rPr>
                        <w:t>(Г.Г.Онищенко – руководитель, руководители территориальных органов в Сиби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53149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1.85pt" to="557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60.95pt,1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84150</wp:posOffset>
                </wp:positionV>
                <wp:extent cx="2637790" cy="923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 по экономической политике и поддержке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кома М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4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 по экономической политике и поддержке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кома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34620</wp:posOffset>
                </wp:positionV>
                <wp:extent cx="3086100" cy="3575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Наука и высшая школ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15pt;mso-wrap-distance-left:9.05pt;mso-wrap-distance-right:9.05pt;mso-wrap-distance-top:0pt;mso-wrap-distance-bottom:0pt;margin-top:10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Наука и высшая школ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2155</wp:posOffset>
                </wp:positionH>
                <wp:positionV relativeFrom="paragraph">
                  <wp:posOffset>64135</wp:posOffset>
                </wp:positionV>
                <wp:extent cx="2980690" cy="6343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итут экономики и организации промышленного производства СО РАН, НГУЭиУ, СибУПК и другие в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9.95pt;mso-wrap-distance-left:9.05pt;mso-wrap-distance-right:9.05pt;mso-wrap-distance-top:0pt;mso-wrap-distance-bottom:0pt;margin-top:5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итут экономики и организации промышленного производства СО РАН, НГУЭиУ, СибУПК и другие в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3094990" cy="8089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деральная антимонопольная служба и ее терорганы </w:t>
                            </w:r>
                            <w:r>
                              <w:rPr>
                                <w:i/>
                              </w:rPr>
                              <w:t>(А.Н.Голомолзин – зам. руководителя, руководители территориальных органов в Сиби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деральная антимонопольная служба и ее терорганы </w:t>
                      </w:r>
                      <w:r>
                        <w:rPr>
                          <w:i/>
                        </w:rPr>
                        <w:t>(А.Н.Голомолзин – зам. руководителя, руководители территориальных органов в Сиби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35pt" to="396pt,4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60.95pt,1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30861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оординационные советы МАСС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Координационные советы М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7429500" cy="2413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647.9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5pt" to="63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70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05pt" to="459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05pt" to="648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2720</wp:posOffset>
                </wp:positionV>
                <wp:extent cx="138049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 по товарным рын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С по товарным рын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72720</wp:posOffset>
                </wp:positionV>
                <wp:extent cx="3552190" cy="4660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 по сельскохозяйственной политике, продовольствию и легкой промышленности Сиби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3.6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С по сельскохозяйственной политике, продовольствию и легкой промышленности Сиби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72720</wp:posOffset>
                </wp:positionV>
                <wp:extent cx="2294890" cy="4660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 по поддержке предпринимательства в Сиби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С по поддержке предпринимательства в Сиби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172720</wp:posOffset>
                </wp:positionV>
                <wp:extent cx="2409190" cy="4660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 по экономической политике, финансам и инвести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3.6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С по экономической политике, финансам и инвести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altuhov</dc:creator>
  <dc:description/>
  <cp:keywords/>
  <dc:language>en-US</dc:language>
  <cp:lastModifiedBy>alex</cp:lastModifiedBy>
  <cp:lastPrinted>2010-11-13T08:37:00Z</cp:lastPrinted>
  <dcterms:modified xsi:type="dcterms:W3CDTF">2011-04-11T09:46:00Z</dcterms:modified>
  <cp:revision>13</cp:revision>
  <dc:subject/>
  <dc:title>Схема взаимодействия Координационного совета по сельскохозяйственной политике, продовольствию и легкой промышленности Сибири, Департамента по агропромышленному комплексу Исполнительного комитета Межрегиональной ассоциации «Сибирское соглашение»</dc:title>
</cp:coreProperties>
</file>