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ординационный совет по торговле и потребительскому рынку Межрегиональной ассоциации «Сибирское соглаш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sz w:val="28"/>
          <w:szCs w:val="28"/>
        </w:rPr>
        <w:t>13 апреля 2011 г.                                                                                       г. То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заседания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56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Ив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департамента потребительского рынка Администрации Томской област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арат полномочного представителя Президента Российской Федер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ибирском федеральн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чу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вный федеральный инспектор в Томской области</w:t>
            </w:r>
          </w:p>
        </w:tc>
      </w:tr>
      <w:tr>
        <w:trPr>
          <w:trHeight w:val="3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лт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и инвестиций Республики Алт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и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 и внешних связей Республики Алтай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Бур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Республики Бурятия в Совете Межрегиональной ассоциации «Сибирское соглашение»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Хака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Государственного комитета по промышленности и экологии Республики Хакасия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ее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 Марс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ельского хозяйства и продовольственной политики Краснояр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межрегиональной общественной организации предпринимателей Сибири «Сибирь без границ»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Алексеевн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отребительского рынка службы потребительского рынка и лицензирования Иркутской област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Григо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потребительского рынка и предпринимательства Кемеровской област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министра промышленности, торговли и развития предпринимательства Новосибирской области </w:t>
            </w:r>
            <w:r>
              <w:rPr>
                <w:sz w:val="28"/>
                <w:szCs w:val="28"/>
              </w:rPr>
              <w:t>– начальник управления по регулированию потребительского рынка и сферы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jc w:val="both"/>
              <w:rPr>
                <w:bCs/>
                <w:color w:val="03030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ленти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ректор НОУ ВПО Центросоюза Российской Федерации Сибирский университет потребительской кооп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30303"/>
                <w:sz w:val="28"/>
                <w:szCs w:val="28"/>
              </w:rPr>
            </w:pPr>
            <w:r>
              <w:rPr>
                <w:bCs/>
                <w:color w:val="030303"/>
                <w:sz w:val="28"/>
                <w:szCs w:val="28"/>
              </w:rPr>
              <w:t>Хайруллина</w:t>
            </w:r>
          </w:p>
          <w:p>
            <w:pPr>
              <w:pStyle w:val="Normal"/>
              <w:jc w:val="both"/>
              <w:rPr>
                <w:bCs/>
                <w:color w:val="030303"/>
                <w:sz w:val="28"/>
                <w:szCs w:val="28"/>
              </w:rPr>
            </w:pPr>
            <w:r>
              <w:rPr>
                <w:bCs/>
                <w:color w:val="030303"/>
                <w:sz w:val="28"/>
                <w:szCs w:val="28"/>
              </w:rPr>
              <w:t>Марина Вале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ор, д.э.н. </w:t>
            </w:r>
            <w:r>
              <w:rPr>
                <w:sz w:val="28"/>
                <w:szCs w:val="28"/>
              </w:rPr>
              <w:t>НОУ ВПО Центросоюза Российской Федерации Сибирский университет потребительской кооп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ая                        Лидия Афанась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НОУ ВПО Центросоюза Российской Федерации Сибирский университет потребительской кооп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ор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Новосибирский центр финанс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Компания Холид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т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 международного конкурса «Лучшие товары и услуги Евразии-ГЕММА»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тк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Семе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резидент Союза организаций торговли Омской област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>Том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ая                          Оксана Виталь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Т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манова Елена Конста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тарифного регулирования и государственного заказа Администрации Т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Фед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потребительского рынка Администрации Т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енко Константин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экономического развития и управления муниципальной собственностью Администрации Т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нцева Ирин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экономики Администрации Т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ершмидт Ири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торговли и производства потребительских товаров Департамента потребительского рынка Администрации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слимова Нэлля Вита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консультант </w:t>
            </w:r>
            <w:r>
              <w:rPr>
                <w:b w:val="false"/>
                <w:szCs w:val="28"/>
              </w:rPr>
              <w:t xml:space="preserve">комитета торговли и производства потребительских товаров </w:t>
            </w:r>
            <w:r>
              <w:rPr>
                <w:b w:val="false"/>
                <w:bCs/>
                <w:szCs w:val="28"/>
              </w:rPr>
              <w:t>Департамента потребительского рынка Администрации Т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Мария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ный специалист комитета развития товарных рынков и услуг </w:t>
            </w:r>
            <w:r>
              <w:rPr>
                <w:b w:val="false"/>
                <w:bCs/>
                <w:szCs w:val="28"/>
              </w:rPr>
              <w:t>Департамента потребительского рынка Администрации Т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рова Ирина 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Томский район» – начальник Управления по экономической политике и муниципальным ресур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кос Александр Григо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Томской ассоциации пищев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нтонов дв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Инна Вячеслав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ти магазинов «Мясной ря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Александр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мского облпотребсою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ыря Вадим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екоммерческого партнерства «Томские рестораторы и кулина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Василий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птовой компании «Сёмки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кин Сергей Владимирович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етью магазинов ООО «Холидей» в Том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1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жезицкая Елена 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озничной торгов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стРесторация»</w:t>
            </w:r>
          </w:p>
        </w:tc>
      </w:tr>
      <w:tr>
        <w:trPr>
          <w:trHeight w:val="60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ой ассоциации «Сибирское соглаш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1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ён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сполнительного комитета Межрегиональной ассоциации «Сибирское соглаш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1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инин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та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по экономической политике и поддержке предприним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1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                                   Викто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руководитель </w:t>
            </w:r>
            <w:r>
              <w:rPr>
                <w:b w:val="false"/>
                <w:szCs w:val="28"/>
              </w:rPr>
              <w:t xml:space="preserve">Томского представительства Межрегиональной ассоциации </w:t>
              <w:br/>
              <w:t>экономического взаимодействия субъектов Российской Федерации «Сибирское соглаш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1" w:hanging="35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дри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ониторинга социально-экономического разви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2:00Z</dcterms:created>
  <dc:creator>user</dc:creator>
  <dc:description/>
  <cp:keywords/>
  <dc:language>en-US</dc:language>
  <cp:lastModifiedBy>user</cp:lastModifiedBy>
  <cp:lastPrinted>2011-04-12T19:40:00Z</cp:lastPrinted>
  <dcterms:modified xsi:type="dcterms:W3CDTF">2011-04-12T12:41:00Z</dcterms:modified>
  <cp:revision>1</cp:revision>
  <dc:subject/>
  <dc:title>Координационный совет по торговле и потребительскому рынку Межрегиональной ассоциации «Сибирское соглашение»</dc:title>
</cp:coreProperties>
</file>