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НАПРАВЛЕНИЯ РАБОТЫ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торговле и потребительскому рынку, Департамента по экономической политике и поддержке предпринимательства Исполнительного комитета Межрегиональной  ассоциации «Сибирское соглашение»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СНОВНЫЕ ЗАДАЧИ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320" w:leader="none"/>
          <w:tab w:val="left" w:pos="1080" w:leader="none"/>
        </w:tabs>
        <w:spacing w:lineRule="atLeast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по реализации в сфере торговли и потребительского рынка Стратегии социально-экономического развития Сибири до 2020 года (утверждена распоряжением Правительства Российской Федерации от 5 июля 2010 г. № 1120-р), разработке соответствующих отраслевых стратегий, концепций, программ, других документов регионального, межрегионального и федерального уров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320" w:leader="none"/>
          <w:tab w:val="left" w:pos="1080" w:leader="none"/>
        </w:tabs>
        <w:spacing w:lineRule="atLeast" w:line="360"/>
        <w:ind w:left="0" w:firstLine="540"/>
        <w:jc w:val="both"/>
        <w:rPr/>
      </w:pPr>
      <w:r>
        <w:rPr>
          <w:bCs/>
          <w:sz w:val="28"/>
          <w:szCs w:val="28"/>
        </w:rPr>
        <w:t>Сбор, анализ, обобщение, подготовка и согласование с структурными подразделениями органов государственной власти субъектов Федерации – членов МАСС, курирующих вопросы потребительского рынка и торговли, информационно-аналитических материалов, проектов решений для их обсуждения и принятия оперативных действий на уровне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лномочного представителя Президента Российской Федерации в Сибирском федеральном округе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уководителей высших исполнительных органов государственной власти субъектов Российской Федерации – членов МАСС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оординационного совета, его секций и рабочих групп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320" w:leader="none"/>
          <w:tab w:val="left" w:pos="1080" w:leader="none"/>
        </w:tabs>
        <w:spacing w:lineRule="atLeast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ка материалов и утвержденных решений Координационного совета, организация контроля за их исполн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320" w:leader="none"/>
          <w:tab w:val="left" w:pos="1080" w:leader="none"/>
        </w:tabs>
        <w:spacing w:lineRule="atLeast" w:line="360"/>
        <w:ind w:left="0" w:firstLine="540"/>
        <w:jc w:val="both"/>
        <w:rPr/>
      </w:pPr>
      <w:r>
        <w:rPr>
          <w:bCs/>
          <w:sz w:val="28"/>
          <w:szCs w:val="28"/>
        </w:rPr>
        <w:t xml:space="preserve">Подготовка материалов и проектов решений по вопросам торговли и потребительского рынка для их обсуждения на заседаниях Совета МА «Сибирское соглашение» и Совета при </w:t>
      </w:r>
      <w:r>
        <w:rPr>
          <w:sz w:val="28"/>
          <w:szCs w:val="28"/>
        </w:rPr>
        <w:t>полномочном представителе Президента Российской Федерации в Сибирском федеральном округе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320" w:leader="none"/>
          <w:tab w:val="left" w:pos="1080" w:leader="none"/>
        </w:tabs>
        <w:spacing w:lineRule="atLeast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заимодействия и совместной работы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- с отраслевыми комитетами Государственной Думы и Совета Федерации Федерального Собрания РФ, Минэкономразвития России, Роспотребнадзором и его терорганами в Сибири, Федеральной антимонопольной службой и ее терорганами в Сибири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- с межрегиональными союзами и ассоциациями, профессиональными объединениями предпринимателей в сфере торговли и потребительского рынка (</w:t>
      </w:r>
      <w:r>
        <w:rPr>
          <w:bCs/>
          <w:sz w:val="28"/>
          <w:szCs w:val="28"/>
        </w:rPr>
        <w:t xml:space="preserve">региональные </w:t>
      </w:r>
      <w:r>
        <w:rPr>
          <w:sz w:val="28"/>
          <w:szCs w:val="28"/>
        </w:rPr>
        <w:t>союзы делового сотрудничества организаций торговли и др.)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- с Институтом экономики и организации промышленного производства и другими ГНУ СО РАН, государственными и негосударственными образовательными учреждениями (Сибирский университет потребительской кооперации (СибУПК), Новосибирский государственный университет экономики и управления (НГУЭиУ) и др.), ведущими подготовку кадров для сферы торговли и потребительского рын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320" w:leader="none"/>
          <w:tab w:val="left" w:pos="1080" w:leader="none"/>
        </w:tabs>
        <w:spacing w:lineRule="atLeast" w:line="36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взаимодействия и совместной работы с аппаратом полномочного представителя Президента Российской Федерации в Сибирском федеральном округе по направлениям: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left="18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анализ выполнения в субъектах Федерации – членах МАСС Федерального закона от 28 декабря 2009 г. № 381-ФЗ «Об основах государственного регулирования торговой деятельности в Российской Федерации» и других федеральных нормативных актов, выработка рекомендаций по внесению в них дополнений и изменений;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left="180" w:firstLine="360"/>
        <w:jc w:val="both"/>
        <w:rPr/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анализ проблем торговли и потребительского рынка, подготовка предложений по их решению, распространение эффективного опыта государственного регулирования;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left="180" w:firstLine="360"/>
        <w:jc w:val="both"/>
        <w:rPr/>
      </w:pPr>
      <w:r>
        <w:rPr>
          <w:sz w:val="28"/>
          <w:szCs w:val="28"/>
        </w:rPr>
        <w:t>- подготовка межрегиональных и региональных программ поддержки развития торговли и экономического роста в сфере потребительского рынка;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left="180" w:firstLine="360"/>
        <w:jc w:val="both"/>
        <w:rPr/>
      </w:pPr>
      <w:r>
        <w:rPr>
          <w:sz w:val="28"/>
          <w:szCs w:val="28"/>
        </w:rPr>
        <w:t>- повышение доступности населению качественных и безопасных потребительских товаров и услуг;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left="180" w:firstLine="360"/>
        <w:jc w:val="both"/>
        <w:rPr/>
      </w:pPr>
      <w:r>
        <w:rPr>
          <w:sz w:val="28"/>
          <w:szCs w:val="28"/>
        </w:rPr>
        <w:t>- развитие государственно-частного партнерства на потребительском рынке;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left="180" w:firstLine="360"/>
        <w:jc w:val="both"/>
        <w:rPr/>
      </w:pPr>
      <w:r>
        <w:rPr>
          <w:sz w:val="28"/>
          <w:szCs w:val="28"/>
        </w:rPr>
        <w:t>- развитие инфраструктуры потребительского рынка;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left="180" w:firstLine="360"/>
        <w:jc w:val="both"/>
        <w:rPr/>
      </w:pPr>
      <w:r>
        <w:rPr>
          <w:sz w:val="28"/>
          <w:szCs w:val="28"/>
        </w:rPr>
        <w:t>- координация работы органов государственной власти субъектов Федерации – членов МАСС по регулированию торговой деятельности в Сибири;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left="180" w:firstLine="360"/>
        <w:jc w:val="both"/>
        <w:rPr/>
      </w:pPr>
      <w:r>
        <w:rPr>
          <w:sz w:val="28"/>
          <w:szCs w:val="28"/>
        </w:rPr>
        <w:t>- разработка предложений по антимонопольному регулированию, государственному контролю (надзору) в сферах торговли и услуг;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left="180" w:firstLine="360"/>
        <w:jc w:val="both"/>
        <w:rPr/>
      </w:pPr>
      <w:r>
        <w:rPr>
          <w:sz w:val="28"/>
          <w:szCs w:val="28"/>
        </w:rPr>
        <w:t>- мониторинг торговой деятельности и деятельности в сфере услуг, ценообразования на товары и услуги первой необходимости в регионах Сибири;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left="180" w:firstLine="360"/>
        <w:jc w:val="both"/>
        <w:rPr/>
      </w:pPr>
      <w:r>
        <w:rPr>
          <w:sz w:val="28"/>
          <w:szCs w:val="28"/>
        </w:rPr>
        <w:t>- организация взаимодействия и совместной работы с межрегиональными объединениями предпринимателей в сфере торговли и потребительского рынка;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left="180" w:firstLine="360"/>
        <w:jc w:val="both"/>
        <w:rPr/>
      </w:pPr>
      <w:r>
        <w:rPr>
          <w:sz w:val="28"/>
          <w:szCs w:val="28"/>
        </w:rPr>
        <w:t>- защита прав потребителей и интересов субъектов торговли и сферы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320" w:leader="none"/>
          <w:tab w:val="left" w:pos="1080" w:leader="none"/>
        </w:tabs>
        <w:spacing w:lineRule="atLeast" w:line="360"/>
        <w:ind w:left="0" w:firstLine="540"/>
        <w:jc w:val="both"/>
        <w:rPr/>
      </w:pPr>
      <w:r>
        <w:rPr>
          <w:bCs/>
          <w:sz w:val="28"/>
          <w:szCs w:val="28"/>
        </w:rPr>
        <w:t>Взаимодействие с координационными советами МА «Сибирское соглашение» по товарным рынкам, по сельскохозяйственной политике, продовольствию и легкой промышленности Сибири, по поддержке предпринимательства в Сибири, по экономической политике, финансам и инвестиц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320" w:leader="none"/>
          <w:tab w:val="left" w:pos="1080" w:leader="none"/>
        </w:tabs>
        <w:spacing w:lineRule="atLeast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совещаний, семинаров, конференций, выставок на базе передовых предприятий торговли и сферы услуг регионов Сибири по демонстрации и внедрению современных технологий, инноваций, оборудования, обучению специалистов работе на нем, изучению и распространению по Сибири передового опы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320" w:leader="none"/>
          <w:tab w:val="left" w:pos="1080" w:leader="none"/>
        </w:tabs>
        <w:spacing w:lineRule="atLeast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распространение методических и инструктивных материалов по вопросам развития торговой деятельности, сферы услуг и потребительского рынка в Сибир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320" w:leader="none"/>
          <w:tab w:val="left" w:pos="1080" w:leader="none"/>
        </w:tabs>
        <w:spacing w:lineRule="atLeast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формированию и функционированию новых межрегиональных отраслевых объединений в торговле и сфере услуг Сибири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320" w:leader="none"/>
          <w:tab w:val="left" w:pos="1080" w:leader="none"/>
        </w:tabs>
        <w:spacing w:lineRule="atLeast" w:line="36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йствие органам государственной власти субъектов Федерации, органам местного самоуправления Сибири в решении задач экономического роста в сфере потребительского рынка, повышения  доступности населению качественных и безопасных потребительских  товаров и услуг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Рабочий актив в Сибири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 xml:space="preserve">- руководители подразделений органов государственной власти субъектов Федерации – членов МАСС, курирующие вопросы по </w:t>
      </w:r>
      <w:r>
        <w:rPr>
          <w:sz w:val="28"/>
          <w:szCs w:val="28"/>
        </w:rPr>
        <w:t>торговле и потребительскому рынку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руководители и представители </w:t>
      </w:r>
      <w:r>
        <w:rPr>
          <w:sz w:val="28"/>
          <w:szCs w:val="28"/>
        </w:rPr>
        <w:t>территориальных органов Роспотребнадзора, ФАС и других федеральных органов исполнительной власти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- руководители и члены региональных торгово-промышленных палат, межрегиональных союзов и ассоциаций, профессиональных и территориальных некоммерческих объединений предпринимателей в сфере</w:t>
      </w:r>
      <w:r>
        <w:rPr>
          <w:sz w:val="28"/>
          <w:szCs w:val="28"/>
        </w:rPr>
        <w:t xml:space="preserve"> торговли и потребительского рынк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представители Института экономики и организации промышленного производства и других ГНУ СО РАН, государственных и негосударственных образовательных учреждений, ведущих подготовку кадров для сферы торговли и потребительского рынка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едставители российских и иных компаний, участвующих в реализации проектов и программ осуществления торговой деятельности, развития потребительского рын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 Федерации – членов МАСС, в том числе, товаропроводящих (оптовых и розничных) федеральных и региональных сетей.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b/>
          <w:bCs/>
          <w:i/>
          <w:sz w:val="28"/>
          <w:szCs w:val="28"/>
          <w:u w:val="single"/>
        </w:rPr>
        <w:t>Перечень выполняемых работ: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- мониторинг законодательства и анализ практики применения нормативных правовых актов по вопросам торговли и потребительского рынка;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- разработка предложений по внесению изменений и дополнений в действующее законодательство, принятию новых нормативных правовых актов федерального и регионального уровней, предложений по корректировке и дополнению нормативных документов по вопросам торговли и потребительского рынка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мониторинг разработки и реализации в субъектах Федерации – членах МАСС концепций, стратегий, проектов и программ в сфере торговли, общественного питания, бытового обслуживания населения, других потребительских услуг, анализ и выработка решений по возникающим проблемам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зучение возможностей объединения усилий субъектов Федерации – членов МАСС и привлечения предприятий и организаций в сфере торговли, общественного питания, бытового обслуживания населения, других  потребительских услуг для участия в реализации межрегиональных проектов и программ;</w:t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мониторинг по Сибири обеспеченности качественными и безопасными потребительскими товарами и услугами, оптовых и розничных цен на потребительские товары и услуги, выработка предложений по решению возникающих  проблем;</w:t>
      </w:r>
    </w:p>
    <w:p>
      <w:pPr>
        <w:pStyle w:val="Normal"/>
        <w:spacing w:lineRule="atLeast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содействие формированию благоприятных логистических и иных условий поставок в регионы  Сибири  потребительских  товаров, отправки  в  другие  регионы  России  потребительских  товаров   сибирских  производителей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одействие  развитию  и  поддержке  конкуренции  на  потребительском  рынке  регионов  Сибири  на  основе  использования  правовых    механизмов  и  устранения  административных  барьеров.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320" w:leader="none"/>
          <w:tab w:val="left" w:pos="1080" w:leader="none"/>
        </w:tabs>
        <w:spacing w:lineRule="atLeast" w:line="36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действие   осуществлению  предприятиями  и  организациями  всех  форм  собственности  торговой  деятельности, деятельности  в  сфере  услуг  в  регионах  Сибири,  развитие  государственно-частного  партнёрства  на  потребительском  рынк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Рабочий актив в Сибири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 xml:space="preserve">- руководители подразделений органов государственной власти субъектов Федерации – членов МАСС, курирующие вопросы по </w:t>
      </w:r>
      <w:r>
        <w:rPr>
          <w:sz w:val="28"/>
          <w:szCs w:val="28"/>
        </w:rPr>
        <w:t>торговле и потребительскому рынку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руководители и представители </w:t>
      </w:r>
      <w:r>
        <w:rPr>
          <w:sz w:val="28"/>
          <w:szCs w:val="28"/>
        </w:rPr>
        <w:t>территориальных органов Роспотребнадзора, ФАС и других федеральных органов исполнительной власти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- руководители и члены региональных торгово-промышленных палат, межрегиональных союзов и ассоциаций, профессиональных и территориальных некоммерческих объединений предпринимателей в сфере</w:t>
      </w:r>
      <w:r>
        <w:rPr>
          <w:sz w:val="28"/>
          <w:szCs w:val="28"/>
        </w:rPr>
        <w:t xml:space="preserve"> торговли и потребительского рынк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представители Института экономики и организации промышленного производства и других ГНУ СО РАН, государственных и негосударственных образовательных учреждений, ведущих подготовку кадров для сферы торговли и потребительского рынка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- представители российских и иных компаний, участвующих в реализации проектов и программ осуществления торговой деятельности, развития потребительского рын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 Федерации – членов МАСС, в том числе, товаропроводящих (оптовых и розничных) федеральных и региональных сетей.</w:t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еречень выполняемых работ:</w:t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- мониторинг торговой  деятельности,  деятельности  в  сфере  услуг  в  регионах  Сибири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>анализ и выработка решений по возникающим проблемам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- организационная поддержка деятельности  существующих  и  содействие  созданию  новых  межрегиональных и  региональных  союзов и ассоциаций, профессиональных и территориальных некоммерческих объединений предпринимателей  в  сфере</w:t>
      </w:r>
      <w:r>
        <w:rPr>
          <w:sz w:val="28"/>
          <w:szCs w:val="28"/>
        </w:rPr>
        <w:t xml:space="preserve"> торговли  и  потребительского  рынка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астие  в  организации  и  проведении совместно  с  </w:t>
      </w:r>
      <w:r>
        <w:rPr>
          <w:bCs/>
          <w:sz w:val="28"/>
          <w:szCs w:val="28"/>
        </w:rPr>
        <w:t>межрегиональными и  региональными  союзами и ассоциациями, профессиональными и территориальными некоммерческими объединениями предпринимателей  в  сфере</w:t>
      </w:r>
      <w:r>
        <w:rPr>
          <w:sz w:val="28"/>
          <w:szCs w:val="28"/>
        </w:rPr>
        <w:t xml:space="preserve"> торговли  и  потребительского  рынка  выставок,  ярмарок,  фестивалей,  конкурсов  и  иных  мероприятий,  направленных  на  обеспечение  защиты  интересов  потребителей,  реализацию  принципов  регулирования  в  организациях  потребительского  рынка,  стимулирование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вывоза  товаров  и  услуг  субъектов потребительского  рынка  в  другие  регионы; 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 xml:space="preserve">- изучение и распространение положительного опыта государственно-частного партнерства  в  сфере  торговли,  общественного  питания,  бытового  обслуживания  населения,  других  потребительских  услуг в  </w:t>
      </w:r>
      <w:r>
        <w:rPr>
          <w:sz w:val="28"/>
          <w:szCs w:val="28"/>
        </w:rPr>
        <w:t xml:space="preserve"> регионах Сибири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bCs/>
          <w:sz w:val="28"/>
          <w:szCs w:val="28"/>
        </w:rPr>
        <w:t>- содействие разработке и реализации региональных и межрегиональных  бизнес-проектов государственно-частного партнерства при осуществлении    торговой  деятельности, деятельности  в  сфере  услуг, развитии  потребительского  рынка в  регионах  Сибири;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участие в создании экономических стимулов, обеспечивающих использование инновационных  и  энергосберегающих технологий в деятельности  предприятий  и  организаций  торговли  и  сферы  услуг.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320" w:leader="none"/>
          <w:tab w:val="left" w:pos="1080" w:leader="none"/>
        </w:tabs>
        <w:spacing w:lineRule="atLeast" w:line="36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инфраструктуры  потребительского  рынка.</w:t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b/>
          <w:bCs/>
          <w:i/>
          <w:sz w:val="28"/>
          <w:szCs w:val="28"/>
          <w:u w:val="single"/>
        </w:rPr>
        <w:t>Рабочий актив в Сибири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 xml:space="preserve">- руководители подразделений органов государственной власти субъектов Федерации – членов МАСС, курирующие вопросы по </w:t>
      </w:r>
      <w:r>
        <w:rPr>
          <w:sz w:val="28"/>
          <w:szCs w:val="28"/>
        </w:rPr>
        <w:t>торговле и потребительскому рынку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руководители и представители </w:t>
      </w:r>
      <w:r>
        <w:rPr>
          <w:sz w:val="28"/>
          <w:szCs w:val="28"/>
        </w:rPr>
        <w:t>территориальных органов Роспотребнадзора, ФАС и других федеральных органов исполнительной власти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- руководители и члены региональных торгово-промышленных палат, межрегиональных союзов и ассоциаций, профессиональных и территориальных некоммерческих объединений предпринимателей в сфере</w:t>
      </w:r>
      <w:r>
        <w:rPr>
          <w:sz w:val="28"/>
          <w:szCs w:val="28"/>
        </w:rPr>
        <w:t xml:space="preserve"> торговли и потребительского рынк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представители Института экономики и организации промышленного производства и других ГНУ СО РАН, государственных и негосударственных образовательных учреждений, ведущих подготовку кадров для сферы торговли и потребительского рынка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едставители российских и иных компаний, участвующих в реализации проектов и программ осуществления торговой деятельности, развития потребительского рын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 Федерации – членов МАСС, в том числе, товаропроводящих (оптовых и розничных) федеральных и региональных сетей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- руководители  предприятий  и  организаций  торгового  машиностроения,  производства  оборудования,  строительства  и  реконструкции  зданий  и  сооружений   для  предприятий  торговли  и  сферы  услуг.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еречень выполняемых работ: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- анализ  проблем  развития  инфраструктуры  потребительского  рынка  Сибири,  изучение  и  распространение  опыта   по  формированию  оптимальных  схем  размещения  предприятий  торговли  и  сферы  услуг  в  субъектах  Федерации и  в  муниципальных  образованиях Сибири;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анализ состояния, тенденций  инвестирования  и  подготовка  предложений  по  стимулированию  долгосрочных инвестиций  в  развитие  инфраструктуры  потребительского  рынка;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- содействие разработке и реализации региональных и межрегиональных  бизнес-проектов, в  том  числе  на  основе государственно-частного партнерства,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и задач </w:t>
      </w:r>
      <w:r>
        <w:rPr>
          <w:bCs/>
          <w:sz w:val="28"/>
          <w:szCs w:val="28"/>
        </w:rPr>
        <w:t>развития  инфраструктуры  потребительского  рын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убъектов Федерации – членов МАСС;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- выработка  предложений  по  обеспечению  предприятий  торговли  и  сферы  услуг прогрессивными  технологиями и  ресурсосберегающим  оборудованием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рганизация  демонстрационных  и  обучающих  семинаров  на  базе  передовых  предприятий  и  организаций  торговли  и  сферы  услуг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320" w:leader="none"/>
          <w:tab w:val="left" w:pos="1080" w:leader="none"/>
        </w:tabs>
        <w:spacing w:lineRule="atLeast" w:line="36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антимонопольного регулирования, государственного контроля (надзора), муниципального контроля торговой деятельности и сферы услуг.</w:t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Рабочий актив в Сибири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 xml:space="preserve">- руководители подразделений органов государственной власти субъектов Федерации – членов МАСС, курирующие вопросы по </w:t>
      </w:r>
      <w:r>
        <w:rPr>
          <w:sz w:val="28"/>
          <w:szCs w:val="28"/>
        </w:rPr>
        <w:t>торговле и потребительскому рынку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руководители и представители </w:t>
      </w:r>
      <w:r>
        <w:rPr>
          <w:sz w:val="28"/>
          <w:szCs w:val="28"/>
        </w:rPr>
        <w:t>территориальных органов Роспотребнадзора, ФАС и других федеральных органов исполнительной власти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- руководители и члены региональных торгово-промышленных палат, межрегиональных союзов и ассоциаций, профессиональных и территориальных некоммерческих объединений предпринимателей в сфере</w:t>
      </w:r>
      <w:r>
        <w:rPr>
          <w:sz w:val="28"/>
          <w:szCs w:val="28"/>
        </w:rPr>
        <w:t xml:space="preserve"> торговли и потребительского рынк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представители Института экономики и организации промышленного производства и других ГНУ СО РАН, государственных и негосударственных образовательных учреждений, ведущих подготовку кадров для сферы торговли и потребительского рынка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едставители российских и иных компаний, участвующих в реализации проектов и программ осуществления торговой деятельности, развития потребительского рын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 Федерации – членов МАСС, в том числе, товаропроводящих (оптовых и розничных) федеральных и региональных сетей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- представители  обществ  защиты  прав  потребителей  и  других  организаций,  ведущих  работу  в  сфере  защиты  прав  потребителей  и  интересов  субъектов  торговли  и  сферы  услуг.</w:t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еречень выполняемых работ: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 органам  государственной  власти  субъектов Федерации и  органам  местного  самоуправления Сибири в  разработке  и  реализации  региональных  и  межрегиональных  программ  защиты  добросовестной  конкуренции,  противодействия  монополистической  деятельности  на  потребительском  рынке;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действие  территориальным органам Роспотребнадзора,  ФАС  и  других  федеральных органов исполнительной власти,  осуществляющих  контроль  за  соблюдением  требований  в  области  торговой  деятельности  и  иных  сфер  потребительского  рынка,  в  решении  проблем </w:t>
      </w:r>
      <w:r>
        <w:rPr>
          <w:bCs/>
          <w:sz w:val="28"/>
          <w:szCs w:val="28"/>
        </w:rPr>
        <w:t>антимонопольного  регулирования,  государственного  контроля (надзора),  муниципального  контроля торговой деятельности  и  сферы  услуг  в  регионах  Сибири,  организации  и  проведении  семинаров  и  конференций;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ониторинг  по  Сибири  соблюдения  установленного  нормативными  правовыми  актами  порядка  ценообразования  на  товары  и  услуги,  доступности  входа  на  потребительский  рынок  хозяйствующих  субъектов, возможного  наличия  дискриминации  и  навязывания  поставщикам  особых  условий,  содержащих  признаки  дискриминации,  выработка  предложений  по  решению  возникающих  проблем;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анализ  деятельности  в  Сибири  товаропроводящих (оптовых  и  розничных)  федеральных  и  региональных  сетей,  принятия мер  по  ограничению  приобретения  или аренды  дополнительных  торговых  площадей  (в случаях нарушения  антимонопольного  законодательства).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320" w:leader="none"/>
        </w:tabs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320" w:leader="none"/>
          <w:tab w:val="left" w:pos="1080" w:leader="none"/>
        </w:tabs>
        <w:spacing w:lineRule="atLeast" w:line="36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защиты прав потребителей  и  интересов  субъектов  торговли  и  сферы  услуг.</w:t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Рабочий актив в Сибири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 xml:space="preserve">- руководители подразделений органов государственной власти субъектов Федерации – членов МАСС, курирующие вопросы по </w:t>
      </w:r>
      <w:r>
        <w:rPr>
          <w:sz w:val="28"/>
          <w:szCs w:val="28"/>
        </w:rPr>
        <w:t>торговле и потребительскому рынку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руководители и представители </w:t>
      </w:r>
      <w:r>
        <w:rPr>
          <w:sz w:val="28"/>
          <w:szCs w:val="28"/>
        </w:rPr>
        <w:t>территориальных органов Роспотребнадзора, ФАС и других федеральных органов исполнительной власти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- руководители и члены региональных торгово-промышленных палат, межрегиональных союзов и ассоциаций, профессиональных и территориальных некоммерческих объединений предпринимателей в сфере</w:t>
      </w:r>
      <w:r>
        <w:rPr>
          <w:sz w:val="28"/>
          <w:szCs w:val="28"/>
        </w:rPr>
        <w:t xml:space="preserve"> торговли и потребительского рынк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представители Института экономики и организации промышленного производства и других ГНУ СО РАН, государственных и негосударственных образовательных учреждений, ведущих подготовку кадров для сферы торговли и потребительского рынка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едставители российских и иных компаний, участвующих в реализации проектов и программ осуществления торговой деятельности, развития потребительского рын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 Федерации – членов МАСС, в том числе, товаропроводящих (оптовых и розничных) федеральных и региональных сетей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- представители  обществ  защиты  прав  потребителей  и  других  организаций,  ведущих  работу  в  сфере  защиты  прав  потребителей  и  интересов  субъектов  торговли  и  сферы  услуг.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еречень выполняемых работ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 xml:space="preserve">содействие  органам  государственной  власти  субъектов Федерации и  органам  местного  самоуправления  Сибири в  разработке  и  реализации  региональных  и  межрегиональных  программ  защиты  </w:t>
      </w:r>
      <w:r>
        <w:rPr>
          <w:bCs/>
          <w:sz w:val="28"/>
          <w:szCs w:val="28"/>
        </w:rPr>
        <w:t>прав  потребителей  и  интересов  субъектов  торговли  и  сферы  услуг,  в  обеспечении  проведения  единой  политики  по  данным  направлениям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действие  территориальным органам Роспотребнадзора, других  федеральных органов исполнительной власти, осуществляющих  контроль  за  соблюдением  </w:t>
      </w:r>
      <w:r>
        <w:rPr>
          <w:bCs/>
          <w:sz w:val="28"/>
          <w:szCs w:val="28"/>
        </w:rPr>
        <w:t>прав  потребителей  и  интересов  субъектов  торговли  и  сферы  услуг,  в  решении  проблем  по  данным  направлениям  деятельности,  в организации  и  проведении  семинаров  и  конференций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заимодействие  с  обществами  защиты  прав  потребителей  и  другими  организациями,  ведущими  работу  в  сфере  защиты  прав  потребителей  и  интересов  субъектов  торговли  и  сферы  услуг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рганизация  и  проведение  по  поручениям  органов  государственной  власти  субъектов  Федерации – членов МАСС, независимых экспертиз  качества,  безопасности  товаров, работ и  услуг,  соответствия  их свойств  заявленным  хозяйствующими  субъектами.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;Times New Roman" w:hAnsi="Symbol;Times New Roman" w:cs="Symbol;Times New Roman"/>
      <w:sz w:val="20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Times New Roman" w:hAnsi="Symbol;Times New Roman" w:cs="Symbol;Times New Roman"/>
      <w:sz w:val="20"/>
    </w:rPr>
  </w:style>
  <w:style w:type="character" w:styleId="WW8Num9z1">
    <w:name w:val="WW8Num9z1"/>
    <w:qFormat/>
    <w:rPr>
      <w:rFonts w:ascii="Courier New;Bookman Old Style" w:hAnsi="Courier New;Bookman Old Style" w:cs="Courier New;Bookman Old Style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1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; Arial" w:hAnsi="Verdana; Arial" w:cs="Arial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;Times New Roman" w:hAnsi="Arial;Times New Roman" w:cs="Arial;Times New Roman"/>
      <w:color w:val="000000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43:00Z</dcterms:created>
  <dc:creator>altuhov</dc:creator>
  <dc:description/>
  <cp:keywords/>
  <dc:language>en-US</dc:language>
  <cp:lastModifiedBy>alex</cp:lastModifiedBy>
  <cp:lastPrinted>2010-11-08T16:29:00Z</cp:lastPrinted>
  <dcterms:modified xsi:type="dcterms:W3CDTF">2011-04-11T09:24:00Z</dcterms:modified>
  <cp:revision>97</cp:revision>
  <dc:subject/>
  <dc:title>УТВЕРЖДАЮ</dc:title>
</cp:coreProperties>
</file>