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риглашенных к участию в работ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оргового форума Сибири</w:t>
      </w:r>
    </w:p>
    <w:p>
      <w:pPr>
        <w:pStyle w:val="2"/>
        <w:tabs>
          <w:tab w:val="clear" w:pos="708"/>
          <w:tab w:val="right" w:pos="10093" w:leader="none"/>
        </w:tabs>
        <w:spacing w:before="0" w:after="0"/>
        <w:ind w:left="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right" w:pos="10093" w:leader="none"/>
        </w:tabs>
        <w:spacing w:before="0" w:after="0"/>
        <w:ind w:left="0" w:right="-6" w:hanging="0"/>
        <w:jc w:val="both"/>
        <w:rPr/>
      </w:pPr>
      <w:r>
        <w:rPr/>
        <w:t>г. Омск</w:t>
        <w:tab/>
        <w:t xml:space="preserve"> 21-22 июля 2010 года</w:t>
      </w:r>
    </w:p>
    <w:p>
      <w:pPr>
        <w:pStyle w:val="2"/>
        <w:tabs>
          <w:tab w:val="clear" w:pos="708"/>
          <w:tab w:val="right" w:pos="10093" w:leader="none"/>
        </w:tabs>
        <w:spacing w:before="0" w:after="0"/>
        <w:ind w:left="0" w:right="-6" w:hanging="0"/>
        <w:jc w:val="both"/>
        <w:rPr/>
      </w:pPr>
      <w:r>
        <w:rPr/>
      </w:r>
    </w:p>
    <w:tbl>
      <w:tblPr>
        <w:tblW w:w="103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17"/>
        <w:gridCol w:w="612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ые лица федеральных органов государственной власти субъект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азанов Олег Юрьевич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сударственного регулирования внутренней торговли Министерства промышленности и торговли Российской Федерации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и координационных советов, общественных организац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овский Александр Иван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ординационного совета по торговле и потребительскому рынку </w:t>
            </w:r>
            <w:r>
              <w:rPr>
                <w:sz w:val="28"/>
                <w:szCs w:val="28"/>
              </w:rPr>
              <w:t>Межрегиональной ассоциации</w:t>
            </w:r>
            <w:r>
              <w:rPr>
                <w:bCs/>
                <w:sz w:val="28"/>
                <w:szCs w:val="28"/>
              </w:rPr>
              <w:t xml:space="preserve"> "Сибирское соглашение", начальник департамента потребительского рынка Администрации Т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ырин Сергей Николаевич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, Президент Торгово-промышленной палаты Российской Федер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ёнов 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Исполнительного комитета Межрегиональной ассоциации "Сибирское соглашение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линин 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тал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по экономической политике и поддержке предпринимательства Исполнительного комитета Межрегиональной ассоциации "Сибирское соглашение"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 "Санкт-Петербургская Международная Товарно-сырьевая Бирж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ченко Михаил Никола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ЗАО "Санкт-Петербургская Международная Товарно-сырьевая Бирж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ова Юлия Викторовна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клиентского отдел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О "Санкт-Петербургская Международная Товарно-сырьевая Биржа"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легация участников от Новосибирской области (10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ченко Лариса Владимировна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регулированию потребительского рынка и сферы услуг Минпромторга Новосибирской области – начальник отдела организации торговли и общественного пит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еонт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 международного конкурса "Лучшие товары и услуги Евразии-ГЕММ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тулкина Ольга Николаевна</w:t>
            </w:r>
            <w:r>
              <w:rPr/>
              <w:t xml:space="preserve">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организации независимой экспертной оценки организационного комитета Международного конкурса "Лучшие товары и услуги Евразии-Гемм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 Александр Юр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ОО "Системы и технологии", руководитель проекта "Бюджетоориентированные результаты в деятельности предприятий малого и среднего бизнеса в сфере ЖКХ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ев Петр Александрович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РО МООПС "Сибирь без границ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улин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Васил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ый директор ООО "Компания Холидей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Татьяна Борисовна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ыставок ООО "АйТиИ Сибирская ярмарк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кайтис Валентина Иван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научной работ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ибирского университета потребительской коопе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р наук, профессор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омасова Елена Александ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менеджмента Сибирского университета потребительской кооперации, кандидат нау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сманова Людмила Валентин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маркетинга Сибирского университета потребительской кооперации, кандидат наук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гация участников от Алтайского края (9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кина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развитию предпринимательства и рыночной инфраструктуры, начальник отдела развития потребительского рынка Алтайского кра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Елена Серге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директор Алтайской краевой торговой ассоци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ймушина Надежда Валер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 производственного обеспечения ПЛ -3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ва Лариса Васи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Л -3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искина Надежда Михайл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Барнаульского торгово-экономического колледж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жникова Людмила Иван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Барнаульского торгово-экономического колледж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сеева Елена Владими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сертификации услуг общественного питания ООО "Алтайский центр сертификации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танис Марина Александ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, кандидат технических наук Алтайского государственного технического университе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ина Ларис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 производственного обучения ПЛ -35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гация участников от Красноярского края (20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ельского хозяйства и продовольственной политики Красноярского кра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Иван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Министерства сельского хозяйства и продовольственной политики Красноярского края</w:t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уких </w:t>
            </w:r>
          </w:p>
          <w:p>
            <w:pPr>
              <w:pStyle w:val="ConsPlusNonformat"/>
              <w:tabs>
                <w:tab w:val="clear" w:pos="708"/>
                <w:tab w:val="left" w:pos="75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а Яковл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асноярской краевой организации профсоюза работников торговли, общественного питания и предпринимательства Российской Федерации "Торговое единство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Галина Пет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Территориального органа Федеральной службы государственной статистики по Красноярскому кра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нин Валерий Юр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МООПС "Сибирь без границ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имова Валерия Игоревна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МООПС "Сибирь без границ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ин Виталий Борис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АО "Красноярский хлеб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Дмитри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ОО "Зенит"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 Юлия Валер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ООО "Зенит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иде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сил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директор Торговая сеть "Командор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Юр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ления по торговле и общественному питанию "Крайпотребсоюз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вя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Рави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"Иннокентьевский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е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ОО ПКФ "Такмак"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я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КПК "Овощевод"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Михайл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АО "Красноярский привоз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фу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Шаки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су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ур Карим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сил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ова Людмила Викто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ления "Крайпотребсоюз"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гация участников от Иркутской области (8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9"/>
              <w:ind w:right="466" w:hanging="0"/>
              <w:rPr/>
            </w:pPr>
            <w:r>
              <w:rPr>
                <w:spacing w:val="-8"/>
                <w:sz w:val="28"/>
                <w:szCs w:val="28"/>
              </w:rPr>
              <w:t xml:space="preserve">Аникеев Сергей </w:t>
            </w: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9"/>
              <w:ind w:right="75" w:hanging="7"/>
              <w:rPr/>
            </w:pPr>
            <w:r>
              <w:rPr>
                <w:spacing w:val="-6"/>
                <w:sz w:val="28"/>
                <w:szCs w:val="28"/>
              </w:rPr>
              <w:t xml:space="preserve">заместитель Председателя Правительства </w:t>
            </w:r>
            <w:r>
              <w:rPr>
                <w:spacing w:val="-9"/>
                <w:sz w:val="28"/>
                <w:szCs w:val="28"/>
              </w:rPr>
              <w:t xml:space="preserve">Иркутской области – Министр экономического </w:t>
            </w:r>
            <w:r>
              <w:rPr>
                <w:spacing w:val="-7"/>
                <w:sz w:val="28"/>
                <w:szCs w:val="28"/>
              </w:rPr>
              <w:t xml:space="preserve">развития, труда, </w:t>
            </w:r>
            <w:r>
              <w:rPr>
                <w:iCs/>
                <w:spacing w:val="-7"/>
                <w:sz w:val="28"/>
                <w:szCs w:val="28"/>
              </w:rPr>
              <w:t>науки</w:t>
            </w:r>
            <w:r>
              <w:rPr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и высшей школы Иркутской </w:t>
            </w:r>
            <w:r>
              <w:rPr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лужбы потребительского рынка и лицензирования Иркут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Игорь Владими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9"/>
              <w:ind w:right="1234" w:hanging="0"/>
              <w:rPr/>
            </w:pPr>
            <w:r>
              <w:rPr>
                <w:spacing w:val="-8"/>
                <w:sz w:val="28"/>
                <w:szCs w:val="28"/>
              </w:rPr>
              <w:t xml:space="preserve">заместитель Мэра Иркутского района по </w:t>
            </w:r>
            <w:r>
              <w:rPr>
                <w:sz w:val="28"/>
                <w:szCs w:val="28"/>
              </w:rPr>
              <w:t>экономике и финанса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5"/>
              <w:ind w:firstLine="7"/>
              <w:rPr/>
            </w:pPr>
            <w:r>
              <w:rPr>
                <w:spacing w:val="-8"/>
                <w:sz w:val="28"/>
                <w:szCs w:val="28"/>
              </w:rPr>
              <w:t xml:space="preserve">Попов Александр </w:t>
            </w: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82" w:hanging="0"/>
              <w:rPr/>
            </w:pPr>
            <w:r>
              <w:rPr>
                <w:spacing w:val="-5"/>
                <w:sz w:val="28"/>
                <w:szCs w:val="28"/>
              </w:rPr>
              <w:t xml:space="preserve">заместитель председателя комитета – начальник </w:t>
            </w:r>
            <w:r>
              <w:rPr>
                <w:spacing w:val="-8"/>
                <w:sz w:val="28"/>
                <w:szCs w:val="28"/>
              </w:rPr>
              <w:t xml:space="preserve">департамента потребительского рынка комитета по </w:t>
            </w:r>
            <w:r>
              <w:rPr>
                <w:spacing w:val="-7"/>
                <w:sz w:val="28"/>
                <w:szCs w:val="28"/>
              </w:rPr>
              <w:t xml:space="preserve">управлению муниципальным имуществом и </w:t>
            </w:r>
            <w:r>
              <w:rPr>
                <w:spacing w:val="-6"/>
                <w:sz w:val="28"/>
                <w:szCs w:val="28"/>
              </w:rPr>
              <w:t xml:space="preserve">потребительскому рынку администрации города </w:t>
            </w:r>
            <w:r>
              <w:rPr>
                <w:sz w:val="28"/>
                <w:szCs w:val="28"/>
              </w:rPr>
              <w:t>Иркутс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арукин Антон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быта СХОАО "Белореченское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9"/>
              <w:ind w:right="-70" w:hanging="0"/>
              <w:rPr/>
            </w:pPr>
            <w:r>
              <w:rPr>
                <w:spacing w:val="-8"/>
                <w:sz w:val="28"/>
                <w:szCs w:val="28"/>
              </w:rPr>
              <w:t xml:space="preserve">Мамойко Денис </w:t>
            </w: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аркетолог СХОАО "Белореченское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9"/>
              <w:ind w:right="117" w:hanging="0"/>
              <w:rPr/>
            </w:pPr>
            <w:r>
              <w:rPr>
                <w:sz w:val="28"/>
                <w:szCs w:val="28"/>
              </w:rPr>
              <w:t xml:space="preserve">Недбоевский </w:t>
            </w:r>
            <w:r>
              <w:rPr>
                <w:spacing w:val="-8"/>
                <w:sz w:val="28"/>
                <w:szCs w:val="28"/>
              </w:rPr>
              <w:t>Николай Иван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"Дакси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Владимир Анатол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9"/>
              <w:ind w:right="795" w:hanging="0"/>
              <w:rPr/>
            </w:pPr>
            <w:r>
              <w:rPr>
                <w:spacing w:val="-8"/>
                <w:sz w:val="28"/>
                <w:szCs w:val="28"/>
              </w:rPr>
              <w:t xml:space="preserve">начальник подразделения ОАО "Иркутский </w:t>
            </w:r>
            <w:r>
              <w:rPr>
                <w:sz w:val="28"/>
                <w:szCs w:val="28"/>
              </w:rPr>
              <w:t>масложиркомбинат"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9"/>
              <w:ind w:right="75" w:hanging="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гация участников от Кемеровской области (3 человек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ина Вероника Валер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требительского рынка и регулирования Администрации Кемеров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Татьяна Анато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Администрации Кемеров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ий Владимир Марк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маркетингу ЗАО "Система магазинов "Чибис" Кемеровской области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легация участников от Томской области (11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Федо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потребительского рынк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ершмидт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торговли и производства  потребительских товаров Департамента потребительского рын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кос Александр Григор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ный директор Томской ассоциации пищеви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зовская Людмила Дмитри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развития потребительского рынка Администрации города Томс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икитин Андрей Иван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ООО "ТПК "САВ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диков Александр Григор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 ООО "ТПК "САВ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ова Вера Григор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ный директор ООО "Красота СМ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ланов Андрей Федо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сельскохозяйственного заготовительного потребительского кооператива "Томский экофитопром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Яворская Наталья Никола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ООО "Жить долго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асил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Томского областного потребительского союз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хорова Инна Вячеслав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торговой сети "Мясной ряд" ООО "ВЭЛС"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гация участников от Республики Алтай (2 человек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хайл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 и внешних связей министерства экономического развития и инвестиций Республики Алта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онцева Надежда Максим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директор ООО "Горно-Алтайский завод ЖБИ"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гация участников от Забайкальского края (3 человек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уно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Министерства экономического развития Забайкальского кра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Иван Игор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оргово-промышленной палаты Забайкальского края в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 Кристина Викто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оргово-промышленной палаты Забайкальского края в Омской области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ые лица территориальных органов федеральных органов государственной власти по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енко Вадим Анатол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Управления Федеральной антимонопольной службы по Омской област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Виктор Марк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едеральной налоговой службы России по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жей Владимир Григор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МЧС России по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Галина Владими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органов власти Управления Федеральной антимонопольной службы по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цкая Ольга Анато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налитического отдела Управления Федеральной антимонопольной службы по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га Александр Серге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Роспотребнадзора по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Елена Никола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Территориального органа Федеральной службы государственной статистики по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а Елена Васи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Территориального органа Федеральной службы государственной статистики по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бина Галина Альберт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атистики торговли и услуг Территориального органа Федеральной службы государственной статистики по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амара Дмитри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щиты прав потребителей Управления Федеральной службы по надзору в сфере защиты прав потребителя и благополучия человека по 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 Александр Анатольевич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деральной миграционной службы по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Марина Николаевна 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санитарного отдела Управления Федеральной службы по надзору в сфере защиты прав потребителя и благополучия человека по 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имова Ольга Сергеевна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защиты прав потребителей Управления Федеральной службы по надзору в сфере защиты прав потребителя и благополучия человека по 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ин Сергей Александ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я Управления Федеральной службы государственной регистрации, кадастра и картографии по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умов Сергей Александ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инспектор Омской области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ые лица органов государственной власти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ежаев Леонид Константин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убернатор, Председатель Правительств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сштанько Андрей Владими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вый заместитель Председателя Правительств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ойко Владимир Пет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вый заместитель Председателя Правительств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Александр Александ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уда и социального развития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Александр Владими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ромышленной политики, транспорта и связи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тковский Михаил Юр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государственной службы занятости населения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л Владимир Владими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Губернатор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раев Игорь Геннади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нистр экономики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ров Владимир Павл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Председателя Правительства Омской области, Министр сельского хозяйства и продовольствия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ытов Олег Никола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ельского хозяйства и продовольствия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Татьяна Викто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экономики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ягов Александр Михайл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имущественных отношений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ной Владимир Алексе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Рита Франц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 Борис Иван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риродных ресурсов и экологии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Александр Владими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ромышленной политики, транспорта и связи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ова Ирина Анато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Омской области, Министр образования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ов Максим Алексе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государственно-правового развития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паков Сергей Васил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Омской области, Министр по делам молодежи, физической культуры и спор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 Юрий Владими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здравоохранения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лих Виталий Александ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троительства и жилищно-коммунального комплекс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 Светлана Пет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по делам печати, телерадиовещания и средств массовых коммуникаций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инен Ирина Анато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системы ГОСТ Р, советник Министра по делам молодёжи, физической культуры и спорта Омской области по туризм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Ольга Игор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инистерства культуры Омской области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ская таможня (4 человек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Марина Александ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таможенных платеже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Лариса Владими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аможенной статисти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Ирина Александ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государственный таможенный инспектор отдела товарной номенклатуры и торговых огранич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иди Елена Михайл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алютного контроля 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ский центр сертификации и менеджмента (1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Майя Владимировна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ргана по сертификации продукции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и банковских сообщест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щиха Светлана Анатольевна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родуктов привлечения средств ОАО "Сбербанк России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хтилина Светлана Александ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алого бизнеса ЗАО "ВТБ 24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да Олег Викто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работе с клиентами Филиал ОАО "Социальный коммерческий банк Приморья "Примсоцбанк" в г. Омск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Ирина Викто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алютного контроля Филиал ОАО "Социальный коммерческий банк Приморья "Примсоцбанк" в г. Ом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 Игорь Алексе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Филиалом № 8634 Акционерного коммерческого Сберегательного банка Российской Федерации (ОАО) – Омское отделе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евский Алексей Владими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директор омского филиала ОАО "АК БАРС" БАН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мов Вячеслав Викто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Региональный центр "Сибирский" ЗАО "Банк Интеза"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 Алексей Анатол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вляющий омским филиалом ОАО "Промсвязьбанк</w:t>
            </w:r>
            <w:r>
              <w:rPr>
                <w:spacing w:val="-1"/>
              </w:rPr>
              <w:t>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 Сергей Викто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"Омский" ОАО СКБ бан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ов Максим Леонид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директора филиала № 7 АКБ МОСОБЛБАНКа (ОАО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аталья Викто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иональный директор операционного офиса "Омский" ОАО "Русь-Банк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жеря Владимир Геннад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управляющий филиал ОАО "УРАЛСИБ" в г.Ом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Ирина Никола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иректор омского регионального филиала ОАО "Россельхозбанк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ро Алексей Борис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иректор омского филиала </w:t>
            </w:r>
            <w:r>
              <w:rPr>
                <w:sz w:val="28"/>
                <w:szCs w:val="28"/>
              </w:rPr>
              <w:t>ОАО "МДМ Бан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ятов Андрей Александ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авления ЗАО КБ "Мираф-Банк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а Раиса Никола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мского регионального филиала ОАО АКБ "РОСБАНК"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и ассоциаций, сою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ругих общественных организаций г. Омс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кчи Александр Викто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 "Омский региональный бизнес-инкубатор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Людмила Васи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мского общества защиты прав потребител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инович Евгений Яковл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ластного общества защиты прав потребителей "Щит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адим Владими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региональной общественной организации Омской области "Ассоциация развития малого и среднего предпринимательств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ко Анжела Анато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олодежного крыла региональной общественной организации Омской области "Ассоциация развития малого и среднего предпринимательств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чева Надежда Васи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Ассоциации предприятий пищевой и перерабатывающей промышленности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 Николай Александ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Ассоциации предприятий пищевой и перерабатывающей промышленности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ева Ирина Константин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НП "Ремесленная палата "Ремесленная палата Омской области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вина Татьяна Александ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Омской торгово-промышленной пала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а Ольга Павл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президент Омской торгово-промышленной пала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Ирина Александ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це-президент Омской торгово-промышленной пала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Рустам Серге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"Независимая экспертиз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Надежда Его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ассоциации работников предприятий легкой и текстильной промышлен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Галина Павл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Некоммерческого партнерства "Ремесленная палата Омской области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н Анатолий Васил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ассоциации работников предприятий легкой и текстильной промышленности Омской области, генеральный директор ООО ПК"Дести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кевич Николай Иван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го объединения работодателей "Союз строителей Омской области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а Марина Александ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директор ОООО "Ассоциация омских кулинаров", эксперт по сертификации продукции ООО "Центр сертификации и экспертизы "Омск-Тест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Светлана Ильинич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т по сертификации систем менеджмента качества ООО "Центр сертификации и экспертизы "Омск-Тест"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а Нина Пет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т по сертификации услуг общественного питания ООО "Центр сертификации и экспертизы "Омск-Тест"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тков Борис Семен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Союза организаций торговли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вич Любовь Ярослав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Союза организаций торговли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ередкина Валентина Иван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заместитель исполнительного директора </w:t>
            </w:r>
            <w:r>
              <w:rPr>
                <w:sz w:val="28"/>
                <w:szCs w:val="28"/>
              </w:rPr>
              <w:t>Союза организаций торговли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Андреев Александр Иван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иректор Некоммерческого партнёрства "Инвестиционное агентство "Сибирские проекты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Разин Вадим Александ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заместитель директора Некоммерческого партнёрства "Инвестиционное агентство "Сибирские проекты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Иовлев Денис Викто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руководитель сектора информационной политики ЗАО "Инновационная Бизнес Группа"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Азовский </w:t>
            </w:r>
            <w:r>
              <w:rPr>
                <w:b/>
                <w:sz w:val="28"/>
                <w:szCs w:val="28"/>
              </w:rPr>
              <w:t>немецкий национальный муниципальный район (22 человек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ельфельд Виктор Герман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зовского немецкого национальн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илат Елена Серге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зовского немецкого национальн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ь Валентин  Валентин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образованию администра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овского немецкого национальн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Татьяна Никола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ческого развития и управления имуществом администрации Азовского немецкого национальн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Виктор Андре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отделения Ассоциации развития малого и среднего предпринимательства Азовского немецкого национального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х Зубира Салимжан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агина Елена Евген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лыгина Александра Владими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к Ирина Анато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мидт Анна Александ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шкорудников Андрей Григор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ипенко Лидия Александ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к Сергей Михайл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пбаева Зайра Сейфуллин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личенко Светлана Александ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а Светлана Юр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фунюк Владимир Федо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емина Нина Яковл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еле Галина Васи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атырева Наталья Анато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айбрехер Оксана Владими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охина Валентина Иван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реченский муниципальный район (5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панов Василий Иван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речен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ков Евгений Никола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ольшеречен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анов Петр Пет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Заготовитель" Большереченского Райпотребсоюз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рат Михаил Никола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Райпотребсоюз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барова Людмила Иван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дт Надежда Пет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ецкая Юлия Валер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шина Светлана Алексе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Наталья Никола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ковский муниципальный район (7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ев Сергей Никола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уков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ковец Галина Владими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председатель Комитета по экономике и имущественным отношениям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ладимир Александ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"Сибирь"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анина Людмила Павл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Олег Владими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акина Людмила Никола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 Александр Иванович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Большеуковского отделения Ассоциации малого и среднего предприниматель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ьковский муниципальный район (3 человек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Людмила Викто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экономике Горьков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Марина Александ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ческого отдела администрации Горьков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поиди Татьяна Никола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директор кафе "Солнечная Сибирь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менский муниципальный район (5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юнова Ирина Владими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 и управлению муниципальным имуществом администрации Знамен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ева Светлана Валентин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экономике и управлению муниципальным имуществом администрации Знамен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Галина Андре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ба Петр Геннад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илькульский муниципальный район (6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енко Владимир Григор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Исилькульского муниципального района Омской област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Елена Никола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 администрации Исилькуль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Анна Владими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Людмила Викторовна 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Шайберден Абильдин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Марина Никола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чинский муниципальный район (8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ыганков Вадим Игор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лачин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ченко Владимир Викто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ческому развитию и инвестициям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ерский Максим Серге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экономическому развитию и инвестициям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шкина Наталья Викто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дяева Ирина Анато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8"/>
                <w:szCs w:val="28"/>
              </w:rPr>
              <w:t>Зыкова Олеся Андре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Светлана Валер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совский муниципальный район (5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ина Михайл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олосовского муниципального район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ова Наталья Геннад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едущий специалист Комитета по экономике и управлению муниципальным имуществом Администрации Колосов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Любовь Степан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едседатель районного отделения Ассоциации развития малого и среднего предпринимательства Омской области Колосовского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ева Любовь Никола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Жанна Никола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миловский муниципальный район (11 человек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тин Вадим Анатол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рмилов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Наталья Вита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рмиловского муниципального района Омской области, председатель экономического комитета администрации Кормиловского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а Елена Анато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экономического комитета администрации Кормилов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та Светлана Михайл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Сергей Владими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м Ирина Андре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 Александр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щенко Виктор Серге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ПО "Радуг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щенко Анна Алексе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ткина Юлия Александ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имирова Татьяна Никола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тинский муниципальный район (6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елев Василий Никола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ин Василий Васильевич-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экономического отдела Администрации Крут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 Антон Анатольевич-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йонного отделения ассоциации малого и среднего предпринимательства, индивидуальный предприниматель Крутин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 Ольга Иосифовна-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юза организаций торговли Омской области, индивидуальный предприниматель Крутин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бина Татьяна Владими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Галина Серге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н Юрий Серге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 ИП "Бабаева Т.В."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нский муниципальный район (23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кимжанов Абай Курмаш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юбин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кун Надежда Дмитри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ческого развития администрации муниципального район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пкина Людмила Павол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экономического развития администрации муниципального район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Марина Александ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Любинского РайП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 Нина Федо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Галина Александ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ова Лариса Анато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Руслана Викто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 Вячеслав Никола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нина Ирина Викто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уб Григорий Емельян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ПК "Шулаевское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ецкая Любовь Иван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Юлия Никола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никова Светлана Анато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юшкин Валерий Анатол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ова Бигайша Булатх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Ирина Васи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О "Ирм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Людмила Иван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Федор Рудольф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Владимир Иван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Коопхлеб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атьяна Владими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Вера Анато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уманян Акоп Ваники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кимжанов Абай Курмаш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юбинского муниципального района Омской области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ьяновский муниципальный район (7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довниченко Анатолий Иван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рьянов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юбовь Александ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ческой политике, управлению имуществом, прогнозированию и тарифному регулированию администрации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нко Людмила Владими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комитета по экономической политике администрации муниципального район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ов Константин Никола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йонного общества защиты прав потребителей "Щит"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ячеслав Васил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"Сельпо"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 Варвара Владими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есторана ООО "Сельпо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х Ольга Никола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2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аленский муниципальный район (15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Валерий Александ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скален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 Геннадий Максим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каленского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т Мария Ивановна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экономической политике и управлению имуществом администрации муниципального район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 Василий Михайл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ов Алексей Валентинович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йонного отделения Ассоциации развития малого и среднего предпринимательства муниципального района, 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Галина Александ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а Татьяна Григор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шкур Татьяна Александ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Алексей Иван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Гарант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овцева Людмила Борисовна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Елена Викто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Рита Сурен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 Сергей Анатол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ч Иван Никола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Сибирский кедр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зняк Дмитрий Викто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омцевский муниципальный район (8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ленин Виктор Никола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ромцев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 Алла Иван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экономики и управления муниципальной собственностью администрации муниципального район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цкий Владимир Геннад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йонного отделения РОО ОО "Ассоциация развития малого и среднего предпринимательств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 Владимир Геннад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а Галина Гаврил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 Сергей Александ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 Сергей Викто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пов Алексей Серге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ываевский муниципальный район (7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 Сергей Алексе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азываев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ель Ольга Никола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развитию предпринимательства администрации муниципального район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 Валерий Михайл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отделения Ассоциации районного предпринимательств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лак Александр Анатольевич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Нефтепродуктсервис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ов Николай Валентин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утина Людмила Никола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вская Галина Андре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еомский муниципальный район (5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анова Раиса Михайловна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ижнеомского муниципального района, председатель комитета финанс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анов Максим Александрович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 администрации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берг Надежда Михайл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Наталья Владими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Тамара Алексе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Нижнеомского Райпотребсоюз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варшавский муниципальный район (6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ченко Сергей Анатол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варшав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а Ольга Семен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ономического комитета администрации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Жанна Михайл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их Татьяна Петровна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ютова Любовь Максимовна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а Елена Его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ский муниципальный район (10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й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рий Никола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дес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ьц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Комитета по экономическим  вопросам и имущественным отношениям администрации муниципального район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изант Полина  Дмитри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Ивановна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ПО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ь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Афанасьевна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Коопунивермаг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Наталья Иван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"Общепит"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Евгений Викто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ОО "Центр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в Виталий Никола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ко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арен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ешниковский муниципальный район (15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Оконешников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го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образования администрации муниципального район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тия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ельского хозяйства и продовольствия администрации муниципального район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е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Павловна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зюля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отделения региональной общественной организации "Ассоциация развития малого и среднего предпринимательства", Глава КФХ "Зезюля В.Н.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яднева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нато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БУ Омской области "Центр занятости муниципального район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и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рокоп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член Союза Организаций Торговли Омской Области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нова Ирина Федо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но Лидия Дмитри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роизводством ООО "Сергеевское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брина Светлана Викто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ун Лариса Никола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ерд Ирина Михайл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лит Валентина Владими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Евгения Никола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 Елена Пет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ский муниципальный район (21 человек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ев Сергей Григор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м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аталья Гарри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экономической политике Ом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а Анна Александ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, начальник сводно-аналитического отдела управления экономического развития и инвестиций администрации муниципального район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ова Ольга Никола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звития предпринимательства управления экономического развития и инвестиций администрации муниципального район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Наталья Григор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руж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Василий Григор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гистральн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дный Николай Иван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узинского сельского поселе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Наталья Федо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Иртышского сельского поселе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Борис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остовкинского сельского поселе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рик Александр Иван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кровского сельского поселе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Светлана Станислав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желев Эдуард Александ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директор ЗАО "Номбус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с Николай Константин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"Коммунальник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цева Ирина Андре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Александр Владими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таев Сергей Михайл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Торгсервис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енко Григорий Григорьевич 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Транзит-Сервис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 Сергей Александ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Фаворит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кин Юрий Павл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Родник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ик Алексей Александ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Бет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юдмила Трофим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Попов и К"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градский муниципальный район (10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влоград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д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экономического комитета администрации муниципального район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ческого комитета администрации муниципального район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нев Александр Александ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О РОО Омской области "Ассоциации развития малого и среднего предпринимательства"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у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ладими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ветлана Васи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ченко Иван Иван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онов Павел Владими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ояне Анатолий Леонид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енко Алена Никола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кий муниципальный район (6 человек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ри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Григор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Полтав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О РОО Омской области "Ассоциации развития малого и среднего предпринимательств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икова Алла Иван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нова Любовь Юр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йгер Валентин Яковл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сил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-Полянский муниципальный район (7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анов Александр Александ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усско-Полян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ланов Анатолий Иван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 РОО Омской области "Ассоциации развития малого и среднего предпринимательств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ова Ирина Иван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тенбихер Сергей Викто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грай Елена Михайл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ясько Евгений Сергеевич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о коммерции ОАО "Сибиряк"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юлебаев Аманжол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гатский муниципальный район (6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хлов Владимир Васил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Саргат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Ольга Валер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ки и управления муниципальным имуществом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Зеноновна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территориального отдела Управления Федеральной службы по надзору в сфере защиты прав потребителей и благополучия человека по Омской области в Саргатском муниципальном район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фягина Любовь Викто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рынком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ин Виталий Никола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Александр Борис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 Екатерина Владими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Елена Владими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ельниковский муниципальный район (6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к Фёдор Николаевич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Седельников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ерко Вера Михайл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, муниципального имущества и тарифного регулирования администрации Седельников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авенко Виктор Леонид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Седельниковский муниципальный райо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 Александр Владими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сельпо "Седельниковское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Хвесик Наталья Юр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иректор БОУ НПО "Профессиональное училище № 65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Гаркавенко Андрей Викто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руководитель ООО "Гранд"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врический муниципальный район (9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председатель комитета экономического развития и планирования администрации Тавриче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а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экономического развития и планирования, начальник отдела планирования и прогнозирования администрации Тавриче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экономического развития и планирования администрации Тавриче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т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илипп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потребительского сообще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Федо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йонного отделения региональной общественной организации Омской области "Ассоциация развития малого и среднего предпринимательства" Таврического муниципального района, глава КФХ "Ариадн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ик Михаил Степан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Татьяна Дмитри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 Виктор Владими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а Ирина Алексе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ский муниципальный район (5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евич Татьяна Валер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председатель Комитета по экономике и управлению муниципальной собственностью Тарского муниципального района Омской област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ябо Ирина Викто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администрации Тарского город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Фаина Васи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арского отделения РОО ОО "Ассоциация развития малого и среднего предпринимательств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ук Гадиля Шайчлислам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арского отделения РОО ОО "Ассоциация развития малого и среднего предпринимательств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канова Ирина Викто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арского отделения РОО ОО "Ассоциация развития малого и среднего предпринимательства"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вризский муниципальный район (6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Вячеслав Георги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евриз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ягина Елена Леонид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мущественных отношений администрации Тевриз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йко Александр Юр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йонного отделения Ассоциации развития малого и среднего предпринимательства Тевризского муниципального района Омской области, 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яшова Светлана Иван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юза предпринимателей Тевриз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Татьяна Васи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центральной районной больницы Тевриз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бер Константин Никола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калинский муниципальный район (4 человек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Ирина Павл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 и имущественным отношениям администрации Тюкалин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ева Татьяна Юр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экономике и имущественным отношениям администрации Тюкалин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Ольга Александ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О РОО Омской области "Ассоциации развития малого и среднего предпринимательства" Тюкалинского муниципального района Омской области, 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маков Олег Анатол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-Ишимский муниципальный район (4 человек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ков Александр Степан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Ишим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Валерий Семенович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Усть-Ишимского муниципального района по вопросам сельского хозяйства и предпринима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 Владимир Николаевич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сть-Ишимского отделения "Ассоциация развитие малого и среднего предпринимательств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ко Татьяна Павловна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лакский муниципальный район (5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цковский Василий Григор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рлак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хин Сергей Владимирович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ческого развития администрации Черлакского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н Виктор Александрович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О РОО Омской области "Ассоциации развития малого и среднего предпринимательства" Черлак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ий Анатолий Алексе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Черлакское Райпо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ин Евгений Серге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рбакульский муниципальный район (9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да Сергей Васил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ербакуль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кум Андрей Федо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председатель комитета по экономике и управлению муниципальным имуществом Администрации Шербакуль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Галина Георги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экономист комитета по экономике и управлению муниципальным имуществом Администрации Шербакуль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Иван Васил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юрисконсульт комитета по экономике и управлению муниципальным имуществом Администрации Шербакуль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ван Геннад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ициативной группы "Молодежный интеллектуальный резерв" при Совете  Шербакульского муниципального района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ладимир Федо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йонного отделения Ассоциации развития малого и среднего предпринимательства Шербакульского муниципального района Омской области, 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ян Карло Полят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Бондарева Людмила Валер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иректор МОУ ДОД "Дом детского творчества", депутат Совета Шербакульского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Штейнбах</w:t>
            </w:r>
          </w:p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Татьяна Васи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руководитель ООО "Меркурий"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и торговых организаций и организаций сферы услуг г. Омс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Сергей Владими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генеральный директор ТРО "Ваш дом", </w:t>
            </w:r>
            <w:r>
              <w:rPr>
                <w:sz w:val="28"/>
                <w:szCs w:val="28"/>
              </w:rPr>
              <w:t>вице-президент Союза организаций торговли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Юрий Васил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меститель </w:t>
            </w:r>
            <w:r>
              <w:rPr>
                <w:sz w:val="28"/>
                <w:szCs w:val="28"/>
              </w:rPr>
              <w:t>руководителя предприятий торговой марки "Бакалея-Сервис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Антипенко Вера Пет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меститель генерального директора </w:t>
            </w:r>
            <w:r>
              <w:rPr>
                <w:bCs/>
                <w:spacing w:val="-2"/>
                <w:sz w:val="28"/>
                <w:szCs w:val="28"/>
              </w:rPr>
              <w:t xml:space="preserve">ООО ТРО </w:t>
            </w:r>
            <w:r>
              <w:rPr>
                <w:sz w:val="28"/>
                <w:szCs w:val="28"/>
              </w:rPr>
              <w:t>"Ваш дом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 Виктор Никола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</w:t>
            </w:r>
            <w:r>
              <w:rPr>
                <w:spacing w:val="-2"/>
                <w:sz w:val="28"/>
                <w:szCs w:val="28"/>
              </w:rPr>
              <w:t xml:space="preserve">"Кондитеропторг", вице-президент Союза организаций торговли Омской </w:t>
            </w:r>
            <w:r>
              <w:rPr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онов Евгений Львович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иректоров ОАО "</w:t>
            </w:r>
            <w:r>
              <w:rPr>
                <w:spacing w:val="-2"/>
                <w:sz w:val="28"/>
                <w:szCs w:val="28"/>
              </w:rPr>
              <w:t>Хлебодар", вице-президент Союза организаций торговли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Якумов Дмитрий Анатольевич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генеральный директор Холдинговой </w:t>
            </w:r>
            <w:r>
              <w:rPr>
                <w:sz w:val="28"/>
                <w:szCs w:val="28"/>
              </w:rPr>
              <w:t>компании "Архея", вице-президент Союза организаций торговли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Зорькин Дмитрий Викто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дивидуальный предприниматель, вице-</w:t>
            </w:r>
            <w:r>
              <w:rPr>
                <w:sz w:val="28"/>
                <w:szCs w:val="28"/>
              </w:rPr>
              <w:t>президент Союза организаций торговли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тиярова Тамара Георги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 xml:space="preserve">ООО </w:t>
            </w:r>
            <w:r>
              <w:rPr>
                <w:sz w:val="28"/>
                <w:szCs w:val="28"/>
              </w:rPr>
              <w:t>"Сервис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аренко Нина Васи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директор ООО "Омтор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някина Алла Иван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"Культсервис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дов Валерий Степан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Универмаг "Домашний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аш Жанна Иван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Аякс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ркова Людмила Анато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 xml:space="preserve">ООО </w:t>
            </w:r>
            <w:r>
              <w:rPr>
                <w:sz w:val="28"/>
                <w:szCs w:val="28"/>
              </w:rPr>
              <w:t>"Од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ер Борис Яковл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  <w:r>
              <w:rPr>
                <w:bCs/>
                <w:sz w:val="28"/>
                <w:szCs w:val="28"/>
              </w:rPr>
              <w:t>ОО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Брег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сейнов Рамиз Ибрагим Огл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Гюршад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тер Леонид Николае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"Трист-ЛиЛ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ковикова Галина Никанд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Торгово-ярмарочного комплекса "Радуг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Брейт Николай Никола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иректор ООО "Торговая фирма "Меридиан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рова Наталья Васи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директор </w:t>
            </w:r>
            <w:r>
              <w:rPr>
                <w:bCs/>
                <w:sz w:val="28"/>
                <w:szCs w:val="28"/>
              </w:rPr>
              <w:t xml:space="preserve">ООО </w:t>
            </w:r>
            <w:r>
              <w:rPr>
                <w:sz w:val="28"/>
                <w:szCs w:val="28"/>
              </w:rPr>
              <w:t>"Гермес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орков Александр Алексе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"Вояж-сервис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ушева Елена Анато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Торговая фирма "Елен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Евланов Анатолий Иван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енеральный директор ООО </w:t>
            </w:r>
            <w:r>
              <w:rPr>
                <w:sz w:val="28"/>
                <w:szCs w:val="28"/>
              </w:rPr>
              <w:t>"Русагропромторг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Шкуренко Виктор Васил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енеральный директор ООО "ТД </w:t>
            </w:r>
            <w:r>
              <w:rPr>
                <w:sz w:val="28"/>
                <w:szCs w:val="28"/>
              </w:rPr>
              <w:t>Шкуренко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дрин Дмитрий Юр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"Формат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шова Альварт Владими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Альварт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яренко Павел Олегович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 ОАО "Сибирский хлеб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Минаков Сергей Федорович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заместитель директора ООО "Метеоприбор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Лукманов Тимур Рашит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менеджер отдела маркетинга ОАО "Научно-производственное предприятие "Эталон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итерова Валентина Иван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екларант ООО "Торговая компания "Электроточприбор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азонов Игорь Александ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чальник отдела ВЭД ИП Василевский С.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унакбаева Роза Вахит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Менеджер по таможенному оформлению ОАО "САН ИнБЕВ"  Филиал в г.Омске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Белавин Виталий Никола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иректор ООО "Колос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Матвеев Николай Владими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иректор ООО "АГРОМАРКЕТ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Шефер Виктор Иван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руководитель отдела продаж ООО "Ризолин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лассен Наталья Викто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генеральный директор ООО "Классен ЛогистикС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Булыгина Наталья Анато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менеджер-логист ООО "Классен ЛогистикС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Тиховской Владимир Анатольевич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иректор ООО "Внешторгресурс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Ситникова Ольга Ивановна </w:t>
            </w:r>
          </w:p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пециалист по таможенному оформлению ООО "Внешторгресурс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Башкатов Алексей Никола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заместитель директора по коммерции ООО "Спутник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татюха Роман Валер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заместитель директора по развитию ООО "Спутник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осых Константин Леонид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исполнительный директор ООО "Спутник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таровойтова Ольга Васи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чальник отдела сертификации продукции и услуг ООО "Центр сертификации и экспертизы "Омск-Тест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редставитель ООО "Евразийский лингвистический таможенный брокер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Галибина Лидия Андре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специалист по таможенному оформлению ООО "Сибирь -Керамика"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остиненко Юрий Васил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иректор ООО "Макси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Жаров Сергей Васил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иректор ООО "Мистерия Ом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рупперт Ираида Никола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иректор ООО "Страховое общество "Купеческое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ономарев Александр Юр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генеральный директор ООО Охранное предприятие "Правоохранительный Центр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пенько Ирина Вита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ведущий специалист отдела клиентских отношений ОАО филиал "Газпромбанк" в г. Омск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ремлева Елена Иван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чальник отдела оптовой торговли ООО ТД "Канцелярские товары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лавинская Оксана Юр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менеджер по продажам ООО ТД "Канцелярские товары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Ивашевич Элеонора Владислав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заместитель директора ООО ТД "Канцелярские товары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Цаплина Татьяна Александ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чальник отдела закупа ООО ТД "Канцелярские товары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редставитель ООО "ОмскВинпро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омнатский Виктор Иван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чальник юридического отдела ООО ПСК "Омскдизель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вескин Виталий Владимирович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чальник отдела продаж ОАО "Омская макаронная фабрик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ва Анжелика Александ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.о. нач.отдела маркетинга ОАО “Омская макаронная фабрика”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нчаровская Анна Серге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неджер отдела маркетинга ОАО "Омская макаронная фабрик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Фретей Себастьян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вляющий семейным торговым центром "Мега-Омск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женова Татьяна Григор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директор филиала №3 ООО "Компания Холидей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Волков Андрей Владими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директор Омского филиала ЗАО Тандер </w:t>
            </w:r>
            <w:r>
              <w:rPr>
                <w:sz w:val="28"/>
                <w:szCs w:val="28"/>
              </w:rPr>
              <w:t>"Сеть супермаркетов "Магнит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 Юрий Владими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рговой сети ЗАО "Астор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щин Юрий Евген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сети "Провиант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юффруа Винсен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>ОО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Леруа-Мерлен-Восток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ноградов Анатолий Андре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Семейного Торгового Центра "МЕГА Омск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шко Владимир Владими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специалист по связям с общественностью Семейного Торгового Центра "МЕГА Омск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пченко Геннадий Викто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"Омское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Татьяна Геннад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АО "Омское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кова Татьяна Никола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 ОАО "Омское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денко Сергей Михайл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г. Омс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кина Марина Евген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г. Омс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ецова Наталья Никола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г. Омс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йсанов Геннадий Сайпан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г. Омс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есников Владислав Пет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г. Омс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гарт Игорь Константин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г. Омс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Галина Юр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"Геомарт - Ритейл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ринский Михаил Владимирович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 ГП "Омскоблавтотранс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енко Александр Михайл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енерального директора ГП "Омскоблавтотранс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макаев Денис Валер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планово-экономического отдела ООО "ТрансУголь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йнбах Татьяна Васи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О "Меркурий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а Елена Никола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 ООО "Атлантрыбторг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лер Виктор Август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ОО "Бастион Сибири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ин Аркадий Дмитри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коммерческого отдела ООО "Бастион Сибири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ак Виктор Климент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мского филиала ОАО "Территориальная Генерирующая Компания –№ 11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тиненко Геннадий Липат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ник директора Омского филиала ОАО "Территориальная Генерирующая Компания –№ 11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ьников Евгений Александ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топливом и транспорта Омского филиала ОАО "Территориальная Генерирующая Компания – № 11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ёв Андрей Анатол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регионального отдела продаж ООО "Омский майонезный завод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телев Алексей Владими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ОО Завод "Омскгидропривод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ропова Людмила Александ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экономист ООО Завод "Омскгидропривод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Наталья Алексе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ОО "ПО АЛЬЯНС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ашникова Татьяна Евген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ант ООО "ПО АЛЬЯНС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пин Денис Михайл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визионный менеджер по ВЭД ООО Торгово-промышленная компания "Сладонеж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аров Вадим Иван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продажам ООО "НПК "Сибирский лес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ербак Юрий Сергеевич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крестьянского (фермерского) хозяйства "Горячий ключ" Ом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аков Александр Никола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ОО "ТрансМил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овский Андрей Геннад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ОО "Ванс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ьф Роман Александ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ООО "Топ Лайн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чек Павел Геннад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джер по продажам ЗАО "ВСП "Крутогорский НПЗ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шков Олег Алексе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джер по продажам ЗАО "ВСП "Крутогорский НПЗ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атырев Виталий Викто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 ОАО "ТранКК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хин Андрей Валер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джер по продажам ЗАО "ГК "Титан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а Анна Серге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джер по ценообразованию ЗАО "ГК "Титан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ов Максим Викто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директора по стратегическому развитию ООО "Титан-Агро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юк Тарас Васил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 ООО "Октан - 2000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умов Владимир Александрович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ОО "Привал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мов Андрей Владими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ОО "НП ТОР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якин Константин Валерьевич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ОО "Транспортная компания "Беконавтотранс"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и организаций общественного питания города Омс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а Лариса Пет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Ресторан "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Балкан-Гриль</w:t>
              </w:r>
            </w:hyperlink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Гергерт Наталья Андре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генеральный директор ООО "Луговская </w:t>
            </w:r>
            <w:r>
              <w:rPr>
                <w:sz w:val="28"/>
                <w:szCs w:val="28"/>
              </w:rPr>
              <w:t>слобод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хова Светлана Борис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производственным объединением ИП Нискоромных П.П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аталья Владими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управляющего производственным объединением ИП Нискоромных П.П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Марина Серге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производством кондитерских цехов ИП Нискоромных П.П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янова Людмила Никола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Новый Кристалл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Алла Евген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Захламино" кафе "У барыни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 Нина  Михайл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роизводством ресторана "У Швейк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енко Тамара Алексе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рестораном "Сытная площадь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а Екатерина Павл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управляющего супермаркетом "Сытная площадь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Елена Серге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производством  отдела питания СП "Коммунальник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ва Анжелика Никола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рестораном "Сенкевич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нко Ольга Никола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шеф-повара ресторана "Сенкевич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кова Елена Никола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есторана "Альбион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есторана "Альбион"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и учебных заведений города Омс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Ивченко Татьяна Павл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директор "Торгово-экономического </w:t>
            </w:r>
            <w:r>
              <w:rPr>
                <w:sz w:val="28"/>
                <w:szCs w:val="28"/>
              </w:rPr>
              <w:t>колледж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-2"/>
                <w:sz w:val="28"/>
                <w:szCs w:val="28"/>
              </w:rPr>
              <w:t>Загребнев Виталий Юр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"Торгово-экономического колледж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Гурбо Николай Михайл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иректор Федерального государственного </w:t>
            </w:r>
            <w:r>
              <w:rPr>
                <w:sz w:val="28"/>
                <w:szCs w:val="28"/>
              </w:rPr>
              <w:t>образовательного учреждения среднего профессионального образования "Омский колледж торговли, экономики и сервис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рячко Елена Анато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Зам. Директора по управлению качеством ФГОУ СПО "Колледж торговли, экономики и сервис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Яковенко Татьяна Владими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методист </w:t>
            </w:r>
            <w:r>
              <w:rPr>
                <w:spacing w:val="-1"/>
                <w:sz w:val="28"/>
                <w:szCs w:val="28"/>
              </w:rPr>
              <w:t xml:space="preserve">Федерального государственного </w:t>
            </w:r>
            <w:r>
              <w:rPr>
                <w:sz w:val="28"/>
                <w:szCs w:val="28"/>
              </w:rPr>
              <w:t>образовательного учреждения среднего профессионального образования "Омский колледж торговли, экономики и сервис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Чукаева Людмила Иван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преподаватель </w:t>
            </w:r>
            <w:r>
              <w:rPr>
                <w:spacing w:val="-1"/>
                <w:sz w:val="28"/>
                <w:szCs w:val="28"/>
              </w:rPr>
              <w:t xml:space="preserve">Федерального государственного </w:t>
            </w:r>
            <w:r>
              <w:rPr>
                <w:sz w:val="28"/>
                <w:szCs w:val="28"/>
              </w:rPr>
              <w:t>образовательного учреждения среднего профессионального образования "Омский колледж торговли, экономики и сервис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Могдолева Анна Алексеевна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старший мастер </w:t>
            </w:r>
            <w:r>
              <w:rPr>
                <w:spacing w:val="-1"/>
                <w:sz w:val="28"/>
                <w:szCs w:val="28"/>
              </w:rPr>
              <w:t xml:space="preserve">Федерального государственного </w:t>
            </w:r>
            <w:r>
              <w:rPr>
                <w:sz w:val="28"/>
                <w:szCs w:val="28"/>
              </w:rPr>
              <w:t>образовательного учреждения среднего профессионального образования "Омский колледж торговли, экономики и сервис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Виноградова Елена Анато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преподаватель </w:t>
            </w:r>
            <w:r>
              <w:rPr>
                <w:spacing w:val="-1"/>
                <w:sz w:val="28"/>
                <w:szCs w:val="28"/>
              </w:rPr>
              <w:t xml:space="preserve">Федерального государственного </w:t>
            </w:r>
            <w:r>
              <w:rPr>
                <w:sz w:val="28"/>
                <w:szCs w:val="28"/>
              </w:rPr>
              <w:t>образовательного учреждения среднего профессионального образования "Омский колледж торговли, экономики и сервис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олтунова Ирина Владими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преподаватель </w:t>
            </w:r>
            <w:r>
              <w:rPr>
                <w:spacing w:val="-1"/>
                <w:sz w:val="28"/>
                <w:szCs w:val="28"/>
              </w:rPr>
              <w:t xml:space="preserve">Федерального государственного </w:t>
            </w:r>
            <w:r>
              <w:rPr>
                <w:sz w:val="28"/>
                <w:szCs w:val="28"/>
              </w:rPr>
              <w:t>образовательного учреждения среднего профессионального образования "Омский колледж торговли, экономики и сервис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узьменкина Наталья Александ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методист </w:t>
            </w:r>
            <w:r>
              <w:rPr>
                <w:spacing w:val="-1"/>
                <w:sz w:val="28"/>
                <w:szCs w:val="28"/>
              </w:rPr>
              <w:t xml:space="preserve">Федерального государственного </w:t>
            </w:r>
            <w:r>
              <w:rPr>
                <w:sz w:val="28"/>
                <w:szCs w:val="28"/>
              </w:rPr>
              <w:t>образовательного учреждения среднего профессионального образования "Омский колледж торговли, экономики и сервис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укаркина Светлана Михайл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преподаватель </w:t>
            </w:r>
            <w:r>
              <w:rPr>
                <w:spacing w:val="-1"/>
                <w:sz w:val="28"/>
                <w:szCs w:val="28"/>
              </w:rPr>
              <w:t xml:space="preserve">Федерального государственного </w:t>
            </w:r>
            <w:r>
              <w:rPr>
                <w:sz w:val="28"/>
                <w:szCs w:val="28"/>
              </w:rPr>
              <w:t>образовательного учреждения среднего профессионального образования "Омский колледж торговли, экономики и сервис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онякшина Марина Викто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преподаватель </w:t>
            </w:r>
            <w:r>
              <w:rPr>
                <w:spacing w:val="-1"/>
                <w:sz w:val="28"/>
                <w:szCs w:val="28"/>
              </w:rPr>
              <w:t xml:space="preserve">Федерального государственного </w:t>
            </w:r>
            <w:r>
              <w:rPr>
                <w:sz w:val="28"/>
                <w:szCs w:val="28"/>
              </w:rPr>
              <w:t>образовательного учреждения среднего профессионального образования "Омский колледж торговли, экономики и сервис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Стафеева Елена Викторовна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преподаватель </w:t>
            </w:r>
            <w:r>
              <w:rPr>
                <w:spacing w:val="-1"/>
                <w:sz w:val="28"/>
                <w:szCs w:val="28"/>
              </w:rPr>
              <w:t xml:space="preserve">Федерального государственного </w:t>
            </w:r>
            <w:r>
              <w:rPr>
                <w:sz w:val="28"/>
                <w:szCs w:val="28"/>
              </w:rPr>
              <w:t>образовательного учреждения среднего профессионального образования "Омский колледж торговли, экономики и сервис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ысолятина Лариса Федо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преподаватель </w:t>
            </w:r>
            <w:r>
              <w:rPr>
                <w:spacing w:val="-1"/>
                <w:sz w:val="28"/>
                <w:szCs w:val="28"/>
              </w:rPr>
              <w:t xml:space="preserve">Федерального государственного </w:t>
            </w:r>
            <w:r>
              <w:rPr>
                <w:sz w:val="28"/>
                <w:szCs w:val="28"/>
              </w:rPr>
              <w:t>образовательного учреждения среднего профессионального образования "Омский колледж торговли, экономики и сервис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Чаунина Ирина Михайл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преподаватель </w:t>
            </w:r>
            <w:r>
              <w:rPr>
                <w:spacing w:val="-1"/>
                <w:sz w:val="28"/>
                <w:szCs w:val="28"/>
              </w:rPr>
              <w:t xml:space="preserve">Федерального государственного </w:t>
            </w:r>
            <w:r>
              <w:rPr>
                <w:sz w:val="28"/>
                <w:szCs w:val="28"/>
              </w:rPr>
              <w:t>образовательного учреждения среднего профессионального образования "Омский колледж торговли, экономики и сервис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Шмакова Татьяна Яковл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преподаватель </w:t>
            </w:r>
            <w:r>
              <w:rPr>
                <w:spacing w:val="-1"/>
                <w:sz w:val="28"/>
                <w:szCs w:val="28"/>
              </w:rPr>
              <w:t xml:space="preserve">Федерального государственного </w:t>
            </w:r>
            <w:r>
              <w:rPr>
                <w:sz w:val="28"/>
                <w:szCs w:val="28"/>
              </w:rPr>
              <w:t>образовательного учреждения среднего профессионального образования "Омский колледж торговли, экономики и сервис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Мормышева Нина Яковл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преподаватель </w:t>
            </w:r>
            <w:r>
              <w:rPr>
                <w:spacing w:val="-1"/>
                <w:sz w:val="28"/>
                <w:szCs w:val="28"/>
              </w:rPr>
              <w:t xml:space="preserve">Федерального государственного </w:t>
            </w:r>
            <w:r>
              <w:rPr>
                <w:sz w:val="28"/>
                <w:szCs w:val="28"/>
              </w:rPr>
              <w:t>образовательного учреждения среднего профессионального образования "Омский колледж торговли, экономики и сервис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Цицер Светлана Никола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преподаватель </w:t>
            </w:r>
            <w:r>
              <w:rPr>
                <w:spacing w:val="-1"/>
                <w:sz w:val="28"/>
                <w:szCs w:val="28"/>
              </w:rPr>
              <w:t xml:space="preserve">Федерального государственного </w:t>
            </w:r>
            <w:r>
              <w:rPr>
                <w:sz w:val="28"/>
                <w:szCs w:val="28"/>
              </w:rPr>
              <w:t>образовательного учреждения среднего профессионального образования "Омский колледж торговли, экономики и сервис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Аронова Светлана Владими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преподаватель </w:t>
            </w:r>
            <w:r>
              <w:rPr>
                <w:spacing w:val="-1"/>
                <w:sz w:val="28"/>
                <w:szCs w:val="28"/>
              </w:rPr>
              <w:t xml:space="preserve">Федерального государственного </w:t>
            </w:r>
            <w:r>
              <w:rPr>
                <w:sz w:val="28"/>
                <w:szCs w:val="28"/>
              </w:rPr>
              <w:t>образовательного учреждения среднего профессионального образования "Омский колледж торговли, экономики и сервис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Фирстова Людмила Анато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мастер производственного обучения </w:t>
            </w:r>
            <w:r>
              <w:rPr>
                <w:spacing w:val="-1"/>
                <w:sz w:val="28"/>
                <w:szCs w:val="28"/>
              </w:rPr>
              <w:t xml:space="preserve">Федерального государственного </w:t>
            </w:r>
            <w:r>
              <w:rPr>
                <w:sz w:val="28"/>
                <w:szCs w:val="28"/>
              </w:rPr>
              <w:t>образовательного учреждения среднего профессионального образования "Омский колледж торговли, экономики и сервис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Андрова Алла Васи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старший мастер </w:t>
            </w:r>
            <w:r>
              <w:rPr>
                <w:spacing w:val="-1"/>
                <w:sz w:val="28"/>
                <w:szCs w:val="28"/>
              </w:rPr>
              <w:t xml:space="preserve">Федерального государственного </w:t>
            </w:r>
            <w:r>
              <w:rPr>
                <w:sz w:val="28"/>
                <w:szCs w:val="28"/>
              </w:rPr>
              <w:t>образовательного учреждения среднего профессионального образования "Омский колледж торговли, экономики и сервис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Артемова Людмила Дмитри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мастер производственного обучения </w:t>
            </w:r>
            <w:r>
              <w:rPr>
                <w:spacing w:val="-1"/>
                <w:sz w:val="28"/>
                <w:szCs w:val="28"/>
              </w:rPr>
              <w:t xml:space="preserve">Федерального государственного </w:t>
            </w:r>
            <w:r>
              <w:rPr>
                <w:sz w:val="28"/>
                <w:szCs w:val="28"/>
              </w:rPr>
              <w:t>образовательного учреждения среднего профессионального образования "Омский колледж торговли, экономики и сервис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улишкина Светлана Александ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мастер производственного обучения </w:t>
            </w:r>
            <w:r>
              <w:rPr>
                <w:spacing w:val="-1"/>
                <w:sz w:val="28"/>
                <w:szCs w:val="28"/>
              </w:rPr>
              <w:t xml:space="preserve">Федерального государственного </w:t>
            </w:r>
            <w:r>
              <w:rPr>
                <w:sz w:val="28"/>
                <w:szCs w:val="28"/>
              </w:rPr>
              <w:t>образовательного учреждения среднего профессионального образования "Омский колледж торговли, экономики и сервис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едельникова Евгения Геннад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преподаватель </w:t>
            </w:r>
            <w:r>
              <w:rPr>
                <w:spacing w:val="-1"/>
                <w:sz w:val="28"/>
                <w:szCs w:val="28"/>
              </w:rPr>
              <w:t xml:space="preserve">Федерального государственного </w:t>
            </w:r>
            <w:r>
              <w:rPr>
                <w:sz w:val="28"/>
                <w:szCs w:val="28"/>
              </w:rPr>
              <w:t>образовательного учреждения среднего профессионального образования "Омский колледж торговли, экономики и сервис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Цыганова Ольга Автандил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иректор Центра развития профессиональной карье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Белявская Анна Серге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ассистент кафедры "Торговое дело" Омского института (филиала) ГОУ ВПО "Российский государственный торгово-экономический университет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Бургат Виталий Викто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оцент кафедры "Коммерция и логистика" Омского института (филиала) ГОУ ВПО "Российский государственный торгово-экономический университет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Галинуров Руслан Ильдаро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экономист ЦРПК Омского института (филиала) ГОУ ВПО "Российский государственный торгово-экономический университет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Голованова Лариса Анато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чальник ПРОГЗ Омского института (филиала) ГОУ ВПО "Российский государственный торгово-экономический университет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Ищак Екатерина Роман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заместитель директора ЦРПК Омского института (филиала) ГОУ ВПО "Российский государственный торгово-экономический университет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ринвальд Дмитрий Никола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чальник информационно-вычислительного центра Омского института (филиала) ГОУ ВПО "Российский государственный торгово-экономический университет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узьмина Юлия Владими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инженер ОУКО Омского института (филиала) ГОУ ВПО "Российский государственный торгово-экономический университет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Тарасенко Константин Юрьеви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реподаватель кафедры "Финансы и кредит" Омского института (филиала) ГОУ ВПО "Российский государственный торгово-экономический университет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Радионова Ольга Александ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чальник учебного отдела Омского института (филиала) ГОУ ВПО "Российский государственный торгово-экономический университет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Худякова Ольга Дмитри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заведующий кафедрой "Торговое дело" Омского института (филиала) ГОУ ВПО "Российский государственный торгово-экономический университет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Раиса Хантеми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аспирантуры и научных исследований, и.о. зав. кафедрой сервиса и технологии изделий лёгкой промышленности</w:t>
            </w:r>
            <w:r>
              <w:rPr>
                <w:bCs/>
                <w:spacing w:val="-1"/>
                <w:sz w:val="28"/>
                <w:szCs w:val="28"/>
              </w:rPr>
              <w:t xml:space="preserve"> Омского государственного института серви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Людмила Владими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т.н., доцент, зав. кафедрой стандартизации, сертификации и экспертизы качества</w:t>
            </w:r>
            <w:r>
              <w:rPr>
                <w:bCs/>
                <w:spacing w:val="-1"/>
                <w:sz w:val="28"/>
                <w:szCs w:val="28"/>
              </w:rPr>
              <w:t xml:space="preserve"> Омского государственного института серви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ва Лариса Станислав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стандартизации, сертификации и экспертизы качества</w:t>
            </w:r>
            <w:r>
              <w:rPr>
                <w:bCs/>
                <w:spacing w:val="-1"/>
                <w:sz w:val="28"/>
                <w:szCs w:val="28"/>
              </w:rPr>
              <w:t xml:space="preserve"> Омского государственного института серви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Елена Юр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т.н., доцент кафедры стандартизации, сертификации и экспертизы качества</w:t>
            </w:r>
            <w:r>
              <w:rPr>
                <w:bCs/>
                <w:spacing w:val="-1"/>
                <w:sz w:val="28"/>
                <w:szCs w:val="28"/>
              </w:rPr>
              <w:t xml:space="preserve"> Омского государственного института серви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 Тамара Михайл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т.н., доцент кафедры стандартизации, сертификации и экспертизы качества</w:t>
            </w:r>
            <w:r>
              <w:rPr>
                <w:bCs/>
                <w:spacing w:val="-1"/>
                <w:sz w:val="28"/>
                <w:szCs w:val="28"/>
              </w:rPr>
              <w:t xml:space="preserve"> Омского государственного института серви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Ирина Геннад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преподаватель кафедры стандартизации, сертификации и экспертизы качества</w:t>
            </w:r>
            <w:r>
              <w:rPr>
                <w:bCs/>
                <w:spacing w:val="-1"/>
                <w:sz w:val="28"/>
                <w:szCs w:val="28"/>
              </w:rPr>
              <w:t xml:space="preserve"> Омского государственного института серви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Татьяна Викторо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т.н., доцент кафедры товароведения ФГОУ ВПО ОмГАУ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Ольга Витальев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старший преподаватель кафедры товароведения ФГОУ ВПО ОмГАУ</w:t>
            </w:r>
          </w:p>
        </w:tc>
      </w:tr>
    </w:tbl>
    <w:p>
      <w:pPr>
        <w:pStyle w:val="Normal"/>
        <w:tabs>
          <w:tab w:val="clear" w:pos="708"/>
          <w:tab w:val="left" w:pos="4114" w:leader="none"/>
          <w:tab w:val="right" w:pos="9724" w:leader="none"/>
        </w:tabs>
        <w:ind w:hanging="37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alloonTextChar">
    <w:name w:val="Balloon Text Char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before="120" w:after="0"/>
      <w:ind w:left="102" w:firstLine="720"/>
      <w:jc w:val="center"/>
    </w:pPr>
    <w:rPr>
      <w:sz w:val="28"/>
      <w:szCs w:val="28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left" w:pos="992" w:leader="none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ial">
    <w:name w:val="Обычный + Arial"/>
    <w:basedOn w:val="Normal"/>
    <w:qFormat/>
    <w:pPr>
      <w:jc w:val="center"/>
    </w:pPr>
    <w:rPr>
      <w:rFonts w:ascii="Arial" w:hAnsi="Arial" w:cs="Arial"/>
      <w:b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dohniomsk.ru/places/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1:00Z</dcterms:created>
  <dc:creator>User</dc:creator>
  <dc:description/>
  <cp:keywords/>
  <dc:language>en-US</dc:language>
  <cp:lastModifiedBy>alex</cp:lastModifiedBy>
  <cp:lastPrinted>2011-08-01T11:06:00Z</cp:lastPrinted>
  <dcterms:modified xsi:type="dcterms:W3CDTF">2011-08-01T04:07:00Z</dcterms:modified>
  <cp:revision>16</cp:revision>
  <dc:subject/>
  <dc:title>                     </dc:title>
</cp:coreProperties>
</file>