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</w:rPr>
        <w:t xml:space="preserve">  ТОРГОВОГО ФОРУМА СИБИ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– 22  июля 2011 года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ОБЛАСТНОЙ ЭКСПОЦЕНТР, ул. 70 Лет Октября, 25/2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11 года</w:t>
      </w:r>
    </w:p>
    <w:p>
      <w:pPr>
        <w:pStyle w:val="Normal"/>
        <w:ind w:firstLine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ОЧНЫЙ ЗАЛ ОБЛАСТНОГО ЭКСПОЦЕНТРА,</w:t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 70 Лет Октября, 25/2</w:t>
      </w:r>
    </w:p>
    <w:p>
      <w:pPr>
        <w:pStyle w:val="Normal"/>
        <w:ind w:left="7230" w:hanging="72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558"/>
      </w:tblGrid>
      <w:tr>
        <w:trPr/>
        <w:tc>
          <w:tcPr>
            <w:tcW w:w="1534" w:type="dxa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9.30-10.00 </w:t>
            </w:r>
          </w:p>
        </w:tc>
        <w:tc>
          <w:tcPr>
            <w:tcW w:w="8558" w:type="dxa"/>
            <w:tcBorders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бытие участников Форума и почетных гостей в выставочный зал областного Экспоцентра. Регистрац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.00-10.20</w:t>
            </w:r>
          </w:p>
        </w:tc>
        <w:tc>
          <w:tcPr>
            <w:tcW w:w="85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Форума в выставочном зале областного Экспоцентра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.20-10.50 </w:t>
            </w:r>
          </w:p>
        </w:tc>
        <w:tc>
          <w:tcPr>
            <w:tcW w:w="8558" w:type="dxa"/>
            <w:tcBorders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мотр выставочной экспозиции официальными лицами и участниками Фору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8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Конгресс-Холл областного Экспоцентра на пленарное заседание (в пленарный зал на  4 этаж)</w:t>
            </w:r>
          </w:p>
        </w:tc>
      </w:tr>
    </w:tbl>
    <w:p>
      <w:pPr>
        <w:pStyle w:val="Normal"/>
        <w:ind w:left="7230" w:hanging="72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ГРЕСС – ХОЛЛ ОБЛАСТНОГО ЭКСПОЦЕНТРА,</w:t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 70 Лет Октября, 25/2</w:t>
      </w:r>
    </w:p>
    <w:p>
      <w:pPr>
        <w:pStyle w:val="Normal"/>
        <w:ind w:left="7230" w:hanging="723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3"/>
      </w:tblGrid>
      <w:tr>
        <w:trPr>
          <w:trHeight w:val="237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-12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ПЛЕНАРНОГО ЗАСЕ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гресс-холл, пленарный зал, 4 этаж) </w:t>
            </w:r>
          </w:p>
        </w:tc>
      </w:tr>
      <w:tr>
        <w:trPr>
          <w:trHeight w:val="237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ЕННОЕ СЛОВО ОТ ИМЕ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ЛОКОНСКОГО ВИКТОРА АЛЕКСАНДРОВИЧА - полномочного представителя Президента Российской Федерации в Сибирском федеральном окру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ЫРИНА СЕРГЕЯ НИКОЛАЕВИЧА - </w:t>
            </w:r>
            <w:r>
              <w:rPr>
                <w:color w:val="000000"/>
                <w:sz w:val="28"/>
                <w:szCs w:val="28"/>
              </w:rPr>
              <w:t>Председателя Правления, Президента Торгово-промышленной палат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ОПОВА СЕРГЕЯ АЛЕКСАНДРОВИЧА - Депутата Государственной Думы Федерального Собрания Российской Федерации, Председателя Центральной контрольно-ревизионной комиссии Всероссийской политической партии "ЕДИНАЯ РОССИЯ" (зачитывает ведущий)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НА ПЛЕНАРНОМ ЗАСЕДАН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.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штанько Андрей Владимир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Председателя Правительства Омской област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11.35</w:t>
            </w:r>
          </w:p>
        </w:tc>
        <w:tc>
          <w:tcPr>
            <w:tcW w:w="864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 Олег Юрьевич </w:t>
            </w:r>
            <w:r>
              <w:rPr>
                <w:sz w:val="28"/>
                <w:szCs w:val="28"/>
              </w:rPr>
              <w:t xml:space="preserve">– Директор Департамента государственного регулирования внутренней торговли Министерства промышленности и торговл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1.45</w:t>
            </w:r>
          </w:p>
        </w:tc>
        <w:tc>
          <w:tcPr>
            <w:tcW w:w="86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вский Александр Иван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1.5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никеев Сергей Дмитриевич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- заместитель Председателя Правительства Иркутской области – Министр экономического развития, труда, науки и высшей школы Иркут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–12.0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трельцов Евгений Александрович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– заместитель Министра сельского хозяйства и продовольственной политики Красноярского кр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ичева Надежда Васильевна</w:t>
            </w:r>
            <w:r>
              <w:rPr>
                <w:sz w:val="28"/>
                <w:szCs w:val="28"/>
              </w:rPr>
              <w:t xml:space="preserve"> – Президент Ассоциации предприятий пищевой и перерабатывающей промышленности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-12.2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Щербак Юрий Сергеевич</w:t>
            </w:r>
            <w:r>
              <w:rPr>
                <w:sz w:val="28"/>
                <w:szCs w:val="28"/>
              </w:rPr>
              <w:t xml:space="preserve"> – руководитель крестьянского (фермерского) хозяйства "Горячий ключ"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кулов Игорь Алексее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управляющий Филиалом № 8634 Акционерного коммерческого Сберегательного банка Российской Федерации (ОАО) – Омского отделения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(приветственное слово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35 -12.40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исание Соглашения о сотрудничестве и взаимодействии между Союзами и ассоциациями организаций торговли регионов, входящих в Сибирский федеральный окру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.40 -14.00 </w:t>
            </w:r>
          </w:p>
        </w:tc>
        <w:tc>
          <w:tcPr>
            <w:tcW w:w="8643" w:type="dxa"/>
            <w:tcBorders/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рерыв</w:t>
            </w:r>
          </w:p>
        </w:tc>
      </w:tr>
      <w:tr>
        <w:trPr>
          <w:trHeight w:val="155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u w:val="single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lightGray"/>
                <w:u w:val="single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tcBorders/>
          </w:tcPr>
          <w:p>
            <w:pPr>
              <w:pStyle w:val="Normal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7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СЕКЦИЙ ФОРУМ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5.3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ЦИЯ № 1:</w:t>
            </w:r>
            <w:r>
              <w:rPr>
                <w:sz w:val="28"/>
                <w:szCs w:val="28"/>
              </w:rPr>
              <w:t xml:space="preserve"> "АКТУАЛЬНЫЕ ВОПРОСЫ РЕАЛИЗАЦИИ ФЕДЕРАЛЬНОГО ЗАКОНА "ОБ ОСНОВАХ ГОСУДАРСТВЕННОГО РЕГУЛИРОВАНИЯ ТОРГОВОЙ ДЕЯТЕЛЬНОСТИ НА ТЕРРИТОРИИ РОССИЙСКОЙ ФЕДЕРАЦИИ"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гресс-холл, зеленый конференц-зал, 2 этаж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представители органов исполнительной власти, органов местного самоуправления, общественных организаций из субъектов РФ, входящих в Сибирский федеральный округ, Управления Федеральной антимонопольной службы по Омской области, организаций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за организацию </w:t>
            </w:r>
            <w:r>
              <w:rPr>
                <w:sz w:val="28"/>
                <w:szCs w:val="28"/>
              </w:rPr>
              <w:t>– Минэкономики Омской области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Модераторы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ев Игорь Геннадиевич, Министр экономики Омской области; Таловский Александр Иванович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ординационного совета по торговле и потребительскому рынку МА «Сибирское соглашение» (Томская область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нин Валерий Юр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ежрегиональной общественной организации предпринимателей Сибири "Сибирь без границ" (Красноярский кра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5.3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</w:t>
            </w:r>
            <w:r>
              <w:rPr>
                <w:sz w:val="28"/>
                <w:szCs w:val="28"/>
              </w:rPr>
              <w:t xml:space="preserve"> "РАЗВИТИЕ ПРЕДПРИНИМАТЕЛЬСТВА В СФЕРЕ ПОТРЕБИТЕЛЬСКОГО РЫНКА – ПУТЬ К РАЗВИТИЮ ТЕРРИТОРИЙ. ИНСТРУМЕНТЫ. ТЕХНОЛОГИИ. ОПЫТ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гресс-холл, малый конференц-зал, 3 этаж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О ОО "Ассоциация развития малого и среднего предпринимательства"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ставители органов исполнительной власти, органов местного самоуправления, общественных организаций и предпринимателей из субъектов РФ, входящих в Сибирский федеральный округ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за организацию </w:t>
            </w:r>
            <w:r>
              <w:rPr>
                <w:sz w:val="28"/>
                <w:szCs w:val="28"/>
              </w:rPr>
              <w:t>– РОО "Ассоциация развития малого и среднего предпринимательства"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розов Вадим Владимирович, председатель Правления региональной общественной организации "Ассоциация развития малого и среднего предпринимательства Омской области"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 Владимир Николаевич, заместитель председателя Исполнительного комитета Межрегиональной ассоциации "Сибирское соглашение"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5.3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3</w:t>
            </w:r>
            <w:r>
              <w:rPr>
                <w:sz w:val="28"/>
                <w:szCs w:val="28"/>
              </w:rPr>
              <w:t xml:space="preserve"> "ТОРГОВОЕ СОТРУДНИЧЕСТВО В РАМКАХ ЕДИНОГО ТАМОЖЕННОГО ПРОСТРАНСТВА: ИТОГИ И ПЕРСПЕКТИВЫ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конференц-зал, 1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представители органов исполнительной власти регионов СФО, </w:t>
            </w:r>
            <w:r>
              <w:rPr>
                <w:sz w:val="28"/>
                <w:szCs w:val="28"/>
              </w:rPr>
              <w:t xml:space="preserve"> ТПП Омской области, Омской тамож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й за организацию -</w:t>
            </w:r>
            <w:r>
              <w:rPr>
                <w:sz w:val="28"/>
                <w:szCs w:val="28"/>
              </w:rPr>
              <w:t xml:space="preserve"> ТПП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Ирина Александровна – Вице-президент Омской торгово-промышленной палаты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ЦИЯ № 4 </w:t>
            </w:r>
            <w:r>
              <w:rPr>
                <w:sz w:val="28"/>
                <w:szCs w:val="28"/>
              </w:rPr>
              <w:t>"О ПОДГОТОВКЕ КАДРОВ ДЛЯ ОРГАНИЗАЦИЙ ПОТРЕБИТЕЛЬСКОГО РЫНКА И ПРОФОРИЕНТАЦИОННЫХ АСПЕКТАХ В ВОПРОСАХ ПРОФЕССИОНАЛЬНОГО ОБУЧЕНИЯ УЧАЩИХСЯ ОБЩЕОБРАЗОВАТЕЛЬНЫХ ШКОЛ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нгресс-холл, синий конференц-зал, 2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Участники </w:t>
            </w:r>
            <w:r>
              <w:rPr>
                <w:sz w:val="28"/>
              </w:rPr>
              <w:t xml:space="preserve">- представители органов исполнительной власти регионов СФО, ННОУ "Сибирский университет потребительской кооперации", </w:t>
            </w:r>
            <w:r>
              <w:rPr>
                <w:sz w:val="28"/>
                <w:szCs w:val="28"/>
              </w:rPr>
              <w:t>ФГОУ СПО «Колледж торговли, экономики и сервиса»,   представители образовательных учреждений, организаций потребительского ры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– Союз организаций торговли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атков Борис Семенович - </w:t>
            </w:r>
            <w:r>
              <w:rPr>
                <w:sz w:val="28"/>
              </w:rPr>
              <w:t>Президент Союза организаций торговли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ЦИЯ № 5</w:t>
            </w:r>
            <w:r>
              <w:rPr>
                <w:sz w:val="28"/>
                <w:szCs w:val="28"/>
              </w:rPr>
              <w:t xml:space="preserve"> "РОЛЬ ОРГАНОВ ИСПОЛНИТЕЛЬНОЙ ВЛАСТИ, ОРГАНОВ МЕСТНОГО САМОУПРАВЛЕНИЯ В ФОРМИРОВАНИИ ЦЕНОВОЙ СИТУАЦИИ НА ПОТРЕБИТЕЛЬСКОМ РЫНКЕ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гресс-холл, зеленый конференц-зал, 2 этаж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ники - </w:t>
            </w:r>
            <w:r>
              <w:rPr>
                <w:sz w:val="28"/>
                <w:szCs w:val="28"/>
              </w:rPr>
              <w:t xml:space="preserve">представители органов исполнительной власти субъектов РФ, входящих в Сибирский федеральный округ, УФАС по Омской области, Ассоциации пищевой и перерабатывающей промышленности Омской области, </w:t>
            </w:r>
            <w:r>
              <w:rPr>
                <w:sz w:val="28"/>
              </w:rPr>
              <w:t xml:space="preserve">органов местного самоуправления, организаций 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 за организацию </w:t>
            </w:r>
            <w:r>
              <w:rPr>
                <w:sz w:val="28"/>
                <w:szCs w:val="28"/>
              </w:rPr>
              <w:t>– Минэкономики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ридонова Татьяна Викторовна, первый заместитель Министра экономики Омской области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ловский Александр Иванович, председатель Координационного совета по торговле и потребительскому рынку МА «Сибирское соглашение» (Томская область)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ЦИЯ № 6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rStyle w:val="FontStyle16"/>
                <w:sz w:val="28"/>
                <w:szCs w:val="28"/>
              </w:rPr>
              <w:t xml:space="preserve">АКТУАЛЬНЫЕ ВОПРОСЫ ОБЕСПЕЧЕНИЯ ЗАЩИТЫ ПРАВ ПОТРЕБИТЕЛЕЙ В ОТДЕЛЬНЫХ СЕКТОРАХ ПОТРЕБИТЕЛЬСКОГО РЫНКА. </w:t>
            </w:r>
            <w:r>
              <w:rPr>
                <w:sz w:val="28"/>
                <w:szCs w:val="28"/>
              </w:rPr>
              <w:t xml:space="preserve">НОВОВВЕДЕНИЯ В СИСТЕМЕ СЕРТИФИКАЦИИ УСЛУГ. </w:t>
            </w:r>
            <w:r>
              <w:rPr>
                <w:rStyle w:val="FontStyle16"/>
                <w:sz w:val="28"/>
                <w:szCs w:val="28"/>
              </w:rPr>
              <w:t xml:space="preserve">ФОРМЫ И МЕТОДЫ </w:t>
            </w:r>
            <w:r>
              <w:rPr>
                <w:sz w:val="28"/>
                <w:szCs w:val="28"/>
              </w:rPr>
              <w:t>ЗАЩИТЫ ПРАВ ПОТРЕБИТЕЛЕЙ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гресс-холл, синий конференц-зал, 2 этаж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ники -  </w:t>
            </w:r>
            <w:r>
              <w:rPr>
                <w:sz w:val="28"/>
              </w:rPr>
              <w:t xml:space="preserve">представители органов исполнительной власти регионов СФО, </w:t>
            </w: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Омской области, Центр сертификации и экспертизы "Омск-Тест", общественных организаций по защите прав потребителей</w:t>
            </w:r>
            <w:r>
              <w:rPr>
                <w:sz w:val="28"/>
              </w:rPr>
              <w:t xml:space="preserve"> организаций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е за </w:t>
            </w:r>
            <w:r>
              <w:rPr>
                <w:sz w:val="28"/>
                <w:szCs w:val="28"/>
              </w:rPr>
              <w:t>организацию – ОООО "Ассоциация омских кулинаров", Центр сертификации и экспертизы "Омск-Тест", Управление Федеральной службы по надзору в сфере защиты прав потребителей и благополучия человека по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мара Дмитриевна, начальник отдела защиты прав потребителей  Управления Федеральной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Степанов Сергей Леонтьевич – председатель оргкомитета международного  конкурса "Лучшие товары и услуги Евразии - ГЕММА" (г. Новосиби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ЦИЯ № 7</w:t>
            </w:r>
            <w:r>
              <w:rPr>
                <w:sz w:val="28"/>
                <w:szCs w:val="28"/>
              </w:rPr>
              <w:t xml:space="preserve"> "РАЗВИТИЕ БИРЖЕВОЙ ТОРГОВЛИ – НОВЫЕ ВОЗМОЖНОСТИ ДЛЯ ПРЕДПРИЯТИЙ ПО ПОВЫШЕНИЮ ЭФФЕКТИВНОСТИ ТОРГОВОЙ ДЕЯТЕЛЬНОСТИ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конференц-зал, 1 этаж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ники -  </w:t>
            </w:r>
            <w:r>
              <w:rPr>
                <w:sz w:val="28"/>
              </w:rPr>
              <w:t>представители органов исполнительной власти регионов СФО, организаций потребительского рынка,</w:t>
            </w:r>
            <w:r>
              <w:rPr>
                <w:sz w:val="28"/>
                <w:szCs w:val="28"/>
              </w:rPr>
              <w:t xml:space="preserve"> представители ЗАО "Санкт-Петербургская Международная Товарно-сырьевая Биржа", Минэкономики  Омской области, представители организаций 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е за </w:t>
            </w:r>
            <w:r>
              <w:rPr>
                <w:sz w:val="28"/>
                <w:szCs w:val="28"/>
              </w:rPr>
              <w:t>организацию – Министерство экономики Омской области, ЗАО "Санкт-Петербургская Международная Товарно-сырьевая Биржа"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 xml:space="preserve">Темниченко Михаил Николаевич - вице-президент ЗАО "Санкт-Петербургская Международная Товарно-сырьевая Биржа"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ОЧНЫЕ, КОНКУРСНЫЕ, КОНСУЛЬТАЦИОННЫЕ МЕРОПРИЯТИЯ: </w:t>
            </w:r>
          </w:p>
        </w:tc>
      </w:tr>
      <w:tr>
        <w:trPr>
          <w:trHeight w:val="327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ОЧНЫЙ ЗАЛ ЭКСПОЦЕНТРА,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ул. 70 Лет Октября, 25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ЫСТАВКИ </w:t>
            </w:r>
            <w:r>
              <w:rPr>
                <w:i/>
                <w:sz w:val="28"/>
                <w:szCs w:val="28"/>
              </w:rPr>
              <w:t>(Выставочный зал областного Экспоцентра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выставочная экспозиция материалов, посвященных 100-летию проведения в г. Омске Первой Западно-Сибирской лесной и торгово-промышленной выставки (1911 год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тавочная экспозиция субъектов РФ, входящих в состав Сибирского федерального округа, по тематике Фору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ыставочная экспозиция субъектов инфраструктуры поддержки потребительского рынка Омской области -  Союза организаций торговли Омской области, РОО ОО "Ассоциация развития малого и среднего предпринимательства", ОООО «Ассоциация омских кулинаров», Омского регионального фонда поддержки и развития малого предпринимательства, Управления Роспотребнадзора по Омской области, общественных организаций по защите прав потребителей, кредитных учреждений, страховых компаний, ГО "Омский региональный Бизнес-инкубатор" и проч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тавочная экспозиция организаций – участников Конкурса "Лидеры потребительского рынка Омской области"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лея ремесел (художественных промыслов)</w:t>
            </w:r>
          </w:p>
        </w:tc>
      </w:tr>
      <w:tr>
        <w:trPr>
          <w:trHeight w:val="309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snapToGrid w:val="false"/>
              <w:ind w:left="-72" w:firstLine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7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2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ТЕР-КЛАССЫ, ПРЕЗЕН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ыставочный зал областного Экспоцентра)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грамма "Омские кулинары детям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стер – класс «Школа диза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ля детей «Сделай торт своими рука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Министерство образования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 – класс по сервировке стола «Традиции сибирского куп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ФГОУ СПО «Омский колледж торговли, экономики и серви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«Тенденции  развития хлебопекарного рынка в направлении здорового питания» ( с дегустаци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ЗАО "Пуратос" с участием профессиональных технологов-демонстрантов с большим опытом работы на предприятиях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 – класс «Карвинг – художественная резка овощей. Фрагменты сервировки стола с элементами карвинга. Работа с живым материалом, фруктами и овощам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БОУ СПО «Торгово-эконом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«Новые тенденции ассортимента и использования специй и пряностей. Особенности приготовления соусов в современной кух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ФГОУ СПО «Омский колледж торговли, экономики и серви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зентация «Украинская из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БОУ НПО ПУ №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 тематического стола АНО ВПО "Омский экономический институ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организацию</w:t>
            </w:r>
            <w:r>
              <w:rPr>
                <w:sz w:val="28"/>
                <w:szCs w:val="28"/>
              </w:rPr>
              <w:t xml:space="preserve"> - ОООО «Ассоциация омских кулинаров», АНО ВПО "Омский экономический институ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по вопросам деятельности предприятий потребительского рынка в условиях совершенствования санитарных норм и правил, защиты прав потребителей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сто проведения</w:t>
            </w:r>
            <w:r>
              <w:rPr>
                <w:color w:val="000000"/>
                <w:sz w:val="28"/>
                <w:szCs w:val="28"/>
              </w:rPr>
              <w:t>: зона консультац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рганизатор:</w:t>
            </w:r>
            <w:r>
              <w:rPr>
                <w:color w:val="000000"/>
                <w:sz w:val="28"/>
                <w:szCs w:val="28"/>
              </w:rPr>
              <w:t xml:space="preserve"> Управление Роспотребнадзора по Омской области, общественные организации по защите прав потреб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color w:val="000000"/>
                <w:sz w:val="28"/>
                <w:szCs w:val="28"/>
              </w:rPr>
              <w:t xml:space="preserve"> по вопросам получения электронных цифровых подписей, аккредитации участников на электронной торговой площадке ООО "РТС-тендер"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сто проведения</w:t>
            </w:r>
            <w:r>
              <w:rPr>
                <w:color w:val="000000"/>
                <w:sz w:val="28"/>
                <w:szCs w:val="28"/>
              </w:rPr>
              <w:t>: зона консульт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торы:</w:t>
            </w:r>
            <w:r>
              <w:rPr>
                <w:color w:val="000000"/>
                <w:sz w:val="28"/>
                <w:szCs w:val="28"/>
              </w:rPr>
              <w:t xml:space="preserve"> Удостоверяющий центр "БИТ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5.45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5-16.45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ind w:left="-72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ГО ЭТАПА                      КОНКУРСА "ЛИДЕРЫ ПОТРЕБИТЕЛЬСКОГО РЫНКА                     ОМСКОЙ ОБЛАСТИ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пленарный 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ремония награждения </w:t>
            </w:r>
            <w:r>
              <w:rPr>
                <w:sz w:val="28"/>
                <w:szCs w:val="28"/>
              </w:rPr>
              <w:t>победителей конкурса "ЛИДЕРЫ ПОТРЕБИТЕЛЬСКОГО РЫНКА ОМСКОЙ ОБЛАСТИ"</w:t>
            </w:r>
          </w:p>
          <w:p>
            <w:pPr>
              <w:pStyle w:val="Normal"/>
              <w:ind w:left="-72" w:firstLine="342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пленарный зал)</w:t>
            </w:r>
          </w:p>
        </w:tc>
      </w:tr>
      <w:tr>
        <w:trPr>
          <w:trHeight w:val="542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 ФОРУМА, НАГРАЖДЕНИЕ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ОЧНЫЙ ЗАЛ ЭКСПОЦЕНТРА,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ул. 70 Лет Октября, 25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2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ФОРУМА, ПРИНЯТИЕ РЕЗОЛЮЦИИ ФОРУ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пленарный з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сполнительного комитета М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–18.00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й потребительского рынка Сибирского федерального округа, общественных организаций, органов исполнительной власти сибирских регионов грамотами Исполнительного комитета М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й торговли, общественного питания Омской области Почетными грамотами Министерства экономики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очный зал областного Экспоцентра, пленарный 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л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5.00 ПОСЕЩЕНИЕ ТОРГОВЫХ ОБЪЕКТОВ ОМСКОЙ ОБЛАСТИ ДЕЛЕГАЦИЯМИ ДРУГИХ РЕГИОНОВ, ВХОДЯЩИХ В СИБИРСКИЙ ФЕДЕРАЛЬНЫЙ ОКРУГ </w:t>
            </w:r>
            <w:r>
              <w:rPr>
                <w:i/>
                <w:sz w:val="28"/>
                <w:szCs w:val="28"/>
              </w:rPr>
              <w:t xml:space="preserve"> (по отдельной программе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автобусов от гостиницы "Турист" В 10.00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ОЧНЫЙ ЗАЛ ЭКСПОЦЕНТРА,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ул. 70 Лет Октября, 25/2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 ВЫСТАВК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выставочная экспозиция материалов, посвященных 100-летию проведения в г. Омске Первой Западно-Сибирской лесной и торгово-промышленной выставки (1911 год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тавочная экспозиция субъектов РФ, входящих в состав Сибирского федерального округа, по тематике Фору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ыставочная экспозиция субъектов инфраструктуры поддержки потребительского рынка Омской области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лея ремесел (художественных промыслов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– 15.00 КОНСУЛЬТАЦИИ по вопросам деятельности предприятий потребительского рынка в условиях совершенствования санитарных норм и правил, защиты прав потребителей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сто проведения</w:t>
            </w:r>
            <w:r>
              <w:rPr>
                <w:color w:val="000000"/>
                <w:sz w:val="28"/>
                <w:szCs w:val="28"/>
              </w:rPr>
              <w:t>: зона консультац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рганизатор:</w:t>
            </w:r>
            <w:r>
              <w:rPr>
                <w:color w:val="000000"/>
                <w:sz w:val="28"/>
                <w:szCs w:val="28"/>
              </w:rPr>
              <w:t xml:space="preserve"> Управление Роспотребнадзора по Омской области, общественные организации по защите прав потреб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5.00 КОНСУЛЬТАЦИИ</w:t>
            </w:r>
            <w:r>
              <w:rPr>
                <w:color w:val="000000"/>
                <w:sz w:val="28"/>
                <w:szCs w:val="28"/>
              </w:rPr>
              <w:t xml:space="preserve"> по вопросам получения электронных цифровых подписей, аккредитации участников на электронной торговой площадке ООО "РТС-тендер"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сто проведения</w:t>
            </w:r>
            <w:r>
              <w:rPr>
                <w:color w:val="000000"/>
                <w:sz w:val="28"/>
                <w:szCs w:val="28"/>
              </w:rPr>
              <w:t>: зона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торы:</w:t>
            </w:r>
            <w:r>
              <w:rPr>
                <w:color w:val="000000"/>
                <w:sz w:val="28"/>
                <w:szCs w:val="28"/>
              </w:rPr>
              <w:t xml:space="preserve"> Удостоверяющий центр "БИТ" </w:t>
            </w:r>
          </w:p>
        </w:tc>
      </w:tr>
    </w:tbl>
    <w:p>
      <w:pPr>
        <w:pStyle w:val="Normal"/>
        <w:shd w:fill="FFFFFF" w:val="clear"/>
        <w:spacing w:lineRule="exact" w:line="264"/>
        <w:ind w:left="1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20" w:top="907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14" w:right="-46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16045</wp:posOffset>
              </wp:positionH>
              <wp:positionV relativeFrom="paragraph">
                <wp:posOffset>-8572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6.75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cs="Arial"/>
      <w:caps/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 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 Знак 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12msonormal">
    <w:name w:val="u-1_2-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9:00Z</dcterms:created>
  <dc:creator>User</dc:creator>
  <dc:description/>
  <cp:keywords/>
  <dc:language>en-US</dc:language>
  <cp:lastModifiedBy>alex</cp:lastModifiedBy>
  <cp:lastPrinted>2011-07-18T20:31:00Z</cp:lastPrinted>
  <dcterms:modified xsi:type="dcterms:W3CDTF">2011-07-29T03:05:00Z</dcterms:modified>
  <cp:revision>4</cp:revision>
  <dc:subject/>
  <dc:title>ПРОГРАММА</dc:title>
</cp:coreProperties>
</file>