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Актуальные вопросы реализации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сновах государственного регулирования торговой деятельно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рации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4 час. 0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есто проведения: </w:t>
      </w:r>
      <w:r>
        <w:rPr>
          <w:sz w:val="28"/>
          <w:szCs w:val="28"/>
        </w:rPr>
        <w:t>Конгресс-холл, зеленый конференц-зал, 2 э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15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ев Игорь Геннадие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экономики Омской област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ий Александр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анин Валерий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президент межрегиональной общественной организации предпринимателей Сибири "Сибирь без границ" (г. Красноярс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641"/>
      </w:tblGrid>
      <w:tr>
        <w:trPr/>
        <w:tc>
          <w:tcPr>
            <w:tcW w:w="10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05</w:t>
            </w:r>
          </w:p>
        </w:tc>
        <w:tc>
          <w:tcPr>
            <w:tcW w:w="764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eastAsia="SimSun;ЛОМе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азанов Олег Юрьевич</w:t>
            </w:r>
            <w:r>
              <w:rPr>
                <w:rFonts w:eastAsia="SimSun;ЛОМе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– директор департамента государственного регулирования внутренней торговли Министерства промышленности и торговли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механизмах взаимодействия органов власти, органов местного самоуправления и бизнес - сообщества по реализации Федерального закона "Об основах государственного регулирования торговой деятельности", развитию торговой отрасл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раев Игорь Геннадиевич – Министр экономики Омской област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нин Валерий Юрьевич -  </w:t>
            </w:r>
            <w:r>
              <w:rPr>
                <w:sz w:val="28"/>
                <w:szCs w:val="28"/>
              </w:rPr>
              <w:t>президент межрегиональной общественной организации предпринимателей Сибири "Сибирь без границ" (г. Красноя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Евгений Александрович – заместитель Министра сельского хозяйства и продовольственной политики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45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за исполнением требований антимонопольного законодательства торговыми организациями и поставщиками товаров, как  один из основных рычагов развития конкуренции в сфере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тева Галина Владимировна – начальник  отдела контроля органов власти Управления Федеральной антимонопольной службы по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4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05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облемы и  перспективы развития магазинов крупных форматов в малочисленных гор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манова Людмила Валентиновна – доцент кафедры маркетинга Сибирского Университета потребительской кооперации (г. Новосиби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ализация Федерального закона "Об основах государственного регулирования торговой деятельности" на территор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хин Сергей Владимирович - председатель комитета экономического развития администрации Черлак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 проблемах торговых организаций, поставщиков продовольственных товаров при исполнении требований Федерального закона "Об основах государственного регулирования торговой деятельности", предложениях по совершенствованию положений зак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Людмила Викторовна – первый заместитель председателя правления Крайпотребсоюза (Красноярский кр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умов Дмитрий Анатольевич – генеральный директор Холдинговой компании "Архея", вице-президент Союза организаций торговли Омской област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5– 15.30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4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, ОБМЕН МНЕНИЯМИ, ФОРМИРОВАНИЕ ПРЕДЛОЖЕНИЙ В РЕЗОЛЮЦИЮ ФОРУМ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Актуальные вопросы реализации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сновах государственного регулирования торговой деятельно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рации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4 час. 0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есто проведения: </w:t>
      </w:r>
      <w:r>
        <w:rPr>
          <w:sz w:val="28"/>
          <w:szCs w:val="28"/>
        </w:rPr>
        <w:t>Конгресс-холл, зеленый конференц-зал, 2 э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15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обсуждения: </w:t>
      </w:r>
      <w:r>
        <w:rPr>
          <w:sz w:val="28"/>
          <w:szCs w:val="28"/>
        </w:rPr>
        <w:t>система государственного регулирования торговой отрасли, выстраиваемая на территории  Российской Федерации посредством реализации Федерального закона "Об основах государственного регулирования торговой деятельности на территории Российской Федерации" (далее – Закон о торговле), положительный опыт и проблемы реализации Закона о торговле в регион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 xml:space="preserve">расширение информационного поля о деятельности федеральных, региональных органов власти и органов местного самоуправления, общественных организаций, хозяйствующих субъектов по реализации Закона о торговле,  обмен мнениями о выборе эффективных механизмов </w:t>
      </w:r>
      <w:r>
        <w:rPr>
          <w:bCs/>
          <w:color w:val="000000"/>
          <w:sz w:val="28"/>
          <w:szCs w:val="28"/>
        </w:rPr>
        <w:t>создания в сибирских регионах современной товаропроводящей инфраструктуры, соответствующей требованиям  инновационного сценария развития  и модернизации российской эконом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ладить более тесное взаимодействие между представителями федеральных, региональных органов власти и органов местного самоуправления, общественных организаций, хозяйствующих субъектов по актуальным вопросам реализации Закона о торговле, развития торгов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положительный опыт и проблемы реализации Закона о торговле в субъектах Российской Федерации, входящих в Сибирский федеральный округ, предложить эффективные механизмы поддержки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федеральных, региональных органов власти и органов местного самоуправления, общественных организаций, хозяйствующих субъектов в сфере потребительского рынка, студенты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ЛОМе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4:00Z</dcterms:created>
  <dc:creator>User</dc:creator>
  <dc:description/>
  <dc:language>en-US</dc:language>
  <cp:lastModifiedBy>User</cp:lastModifiedBy>
  <cp:lastPrinted>2011-07-14T22:05:00Z</cp:lastPrinted>
  <dcterms:modified xsi:type="dcterms:W3CDTF">2011-07-19T06:00:00Z</dcterms:modified>
  <cp:revision>23</cp:revision>
  <dc:subject/>
  <dc:title>СЦЕНАРНЫЙ ПЛАН</dc:title>
</cp:coreProperties>
</file>