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предпринимательства в сфере потребительского рынка – путь к развитию территорий. Инструменты. Технологии. Опыт.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ая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14 час 00 мин.</w:t>
      </w:r>
    </w:p>
    <w:p>
      <w:pPr>
        <w:pStyle w:val="Normal"/>
        <w:ind w:firstLine="741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ind w:firstLine="7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гресс-холл, малый конференц-зал, 3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70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3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1,5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одераторы: 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Вадим Владимирович</w:t>
      </w:r>
      <w:r>
        <w:rPr>
          <w:sz w:val="28"/>
          <w:szCs w:val="28"/>
        </w:rPr>
        <w:t xml:space="preserve"> - председатель Правления региональной общественной организации "Ассоциация развития малого и среднего предпринимательства Омской области"</w:t>
      </w:r>
    </w:p>
    <w:p>
      <w:pPr>
        <w:pStyle w:val="ListParagraph"/>
        <w:ind w:left="0" w:firstLine="708"/>
        <w:jc w:val="both"/>
        <w:rPr/>
      </w:pPr>
      <w:r>
        <w:rPr>
          <w:b/>
          <w:sz w:val="28"/>
          <w:szCs w:val="28"/>
        </w:rPr>
        <w:t>Аксёнов Владимир Николаевич</w:t>
      </w:r>
      <w:r>
        <w:rPr>
          <w:sz w:val="28"/>
          <w:szCs w:val="28"/>
        </w:rPr>
        <w:t xml:space="preserve"> - заместитель председателя Исполнительного комитета Межрегиональной ассоциации "Сибирское соглашение";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56"/>
      </w:tblGrid>
      <w:tr>
        <w:trPr>
          <w:trHeight w:val="481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 – 14.2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опыте Межрегиональной ассоциации "Сибирское соглашение" по поддержке и развитию малого и среднего предпринимательства в различных отраслях и сферах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Владимир Николаевич - заместитель председателя Исполнительного комитета Межрегиональной ассоциации "Сибирское соглашение"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4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витие предпринимательства в сфере потребительского рынка – путь к развитию территорий. Инструменты. Технологии. Опыт. Презентация Карты потребности муниципальных образований Омской области в предпринимательских про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адим Владимирович – Председатель Правления региональной общественной организации Омской области «Ассоциация развития малого и среднего предпринимательства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4.5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уренко Виктор Васильевич – член АРП, генеральный директор «ТД Шкуренко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 – 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2222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ланов Анатолий Иванович – член Правления, руководитель Русско-Полянского районного отделения АРП, директор ООО РТП"Радуга"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222233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2223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облемы экономического равновесия в территориальном развитии сферы потребительских услуг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омасова Елена Александровна – доцент кафедры менеджмента Сибирского Университета потребительской кооперации (г. Новосибирск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яш Сергей Викторович – председатель СКПК "Овощевод"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25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О банковских продуктах для сферы потребительского рынка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ители банков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3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ринятие резолюции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предпринимательства в сфере потребительского рынка – путь к развитию территорий. Инструменты. Технологии. Опыт.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ая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14 час 00 мин.</w:t>
      </w:r>
    </w:p>
    <w:p>
      <w:pPr>
        <w:pStyle w:val="Normal"/>
        <w:ind w:firstLine="741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ind w:firstLine="7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гресс-холл, малый конференц-зал, 3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70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3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1,5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 обсуждения: </w:t>
      </w:r>
      <w:r>
        <w:rPr>
          <w:sz w:val="28"/>
          <w:szCs w:val="28"/>
        </w:rPr>
        <w:t>роль «карты проектов» для сохранения предпринимательского потенциала муниципальных образований Омской области в условиях интенсивного развития сетевых форматов розничной торгов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Презентация Карты потребности муниципальных образований Омской области в предпринимательских проект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ивлечь к обсуждаемому вопросу широкий круг участников, в том числе представителей ритейла, сельхозтоваропроизводителей, органов исполнительной в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оздать площадку для обмена мнениями по актуальным вопросам развития предпринимательства на территории Омской област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редставители органов исполнительной власти Омской области, муниципальных образований Омской области, субъекты малого предпринимательств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eastAsia="Times New Roman" w:cs="Arial"/>
      <w:caps/>
      <w:sz w:val="28"/>
      <w:szCs w:val="20"/>
      <w:lang w:val="en-US" w:eastAsia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4:00Z</dcterms:created>
  <dc:creator>User</dc:creator>
  <dc:description/>
  <cp:keywords/>
  <dc:language>en-US</dc:language>
  <cp:lastModifiedBy>alex</cp:lastModifiedBy>
  <cp:lastPrinted>2011-08-01T12:19:00Z</cp:lastPrinted>
  <dcterms:modified xsi:type="dcterms:W3CDTF">2011-08-01T05:19:00Z</dcterms:modified>
  <cp:revision>13</cp:revision>
  <dc:subject/>
  <dc:title>СЦЕНАРНЫЙ ПЛАН</dc:title>
</cp:coreProperties>
</file>