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 3</w:t>
      </w:r>
    </w:p>
    <w:p>
      <w:pPr>
        <w:pStyle w:val="Normal"/>
        <w:jc w:val="center"/>
        <w:rPr/>
      </w:pPr>
      <w:r>
        <w:rPr>
          <w:sz w:val="28"/>
          <w:szCs w:val="28"/>
        </w:rPr>
        <w:t>"ТОРГОВОЕ СОТРУДНИЧЕСТВО В РАМКАХ ЕДИНОГО ТАМОЖЕННОГО ПРОСТРАНСТВА: ИТОГИ И ПЕРСПЕКТИВЫ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1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авочный зал областного Экспоцентра, конференц-зал, 1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66 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 час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одератор: </w:t>
      </w:r>
      <w:r>
        <w:rPr>
          <w:sz w:val="28"/>
          <w:szCs w:val="28"/>
        </w:rPr>
        <w:t>Кичигина Ирина Александровна – Вице-президент Омской торгово-промышлен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56"/>
      </w:tblGrid>
      <w:tr>
        <w:trPr>
          <w:trHeight w:val="481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</w:tr>
      <w:tr>
        <w:trPr>
          <w:trHeight w:val="481" w:hRule="atLeast"/>
        </w:trPr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Ирина Александровна – Вице-президент Ом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2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орядок  организации  взаимной  торговли  стран Таможенного Союза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ва Лариса Владимировна - Начальник отдела таможенной статистики Омской тамож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я таможенного законодательства в области исчисления уплаты таможенных пла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Марина Александровна - Начальник отдела таможенных платежей Омской таможн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е нетарифное регулирование Таможенного Союза Республики Беларусь, Республики Казахстан 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ркова Ирина Александровна - </w:t>
            </w:r>
            <w:r>
              <w:rPr>
                <w:sz w:val="28"/>
                <w:szCs w:val="28"/>
              </w:rPr>
              <w:t>Главный государственный таможенный инспектор отдела товарной номенклатуры и торговых ограничений Омской таможн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4.5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менения в системе валютного регулирования  и валютного контроля за внешнеторговыми операциями в Таможенном Союз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ланиди Елена Михайловна – Начальник отдела валютного контроля Омской тамож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тверждение соответствия (обязательная и добровольная сертификация и декларирование) товаров в рамках Таможенного Сою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шталерова Людмила Тимофеевна – Директор Ом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ентра сертификации и менедж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менения в правилах определения страны происхождения товаров с 16.03.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Рустам Сергеевич – начальник  отдела «Независимая экспертиза» Омской торгово-промышленной пал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граммы кредитования для малого и среднего бизнес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 xml:space="preserve">Нюхтилина Светлана Александровна  </w:t>
              <w:noBreakHyphen/>
              <w:t xml:space="preserve"> Начальник отдела малого бизнеса Банка  </w:t>
            </w:r>
            <w:r>
              <w:rPr>
                <w:bCs/>
                <w:sz w:val="28"/>
                <w:szCs w:val="28"/>
              </w:rPr>
              <w:t>ВТБ 2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4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, ОБМЕН МНЕНИЯ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есс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</w:t>
      </w:r>
    </w:p>
    <w:p>
      <w:pPr>
        <w:pStyle w:val="Normal"/>
        <w:jc w:val="center"/>
        <w:rPr/>
      </w:pPr>
      <w:r>
        <w:rPr>
          <w:sz w:val="28"/>
          <w:szCs w:val="28"/>
        </w:rPr>
        <w:t>"ТОРГОВОЕ СОТРУДНИЧЕСТВО В РАМКАХ ЕДИНОГО ТАМОЖЕННОГО ПРОСТРАНСТВА: ИТОГИ И ПЕРСПЕКТИВЫ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1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авочный зал областного Экспоцентра, конференц-зал, 1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66 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3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 час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обсуждения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Таможенного 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дискуссия о дальнейших направлениях совершенствования государственной политики в сфере торговли и развития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ладить более тесное взаимодействие между участниками внешнеэкономической деятельности стран Таможенного Сою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ивлечь к обсуждаемому вопросу широкий круг участников внешнеэкономическ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оздать площадку для обмена мнениями по актуальным вопросам развития сотрудничества в рамках Таможенного Союз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органов исполнительной власти Омской области, Омской таможни, члены Омской торгово-промышленной палаты –участники внешнеэкономиче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1:00Z</dcterms:created>
  <dc:creator>User</dc:creator>
  <dc:description/>
  <cp:keywords/>
  <dc:language>en-US</dc:language>
  <cp:lastModifiedBy>alex</cp:lastModifiedBy>
  <cp:lastPrinted>2011-08-01T11:10:00Z</cp:lastPrinted>
  <dcterms:modified xsi:type="dcterms:W3CDTF">2011-08-01T04:11:00Z</dcterms:modified>
  <cp:revision>6</cp:revision>
  <dc:subject/>
  <dc:title>СЦЕНАРНЫЙ ПЛАН</dc:title>
</cp:coreProperties>
</file>