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КЦИИ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ДГОТОВКЕ КАДРОВ ДЛЯ ОРГАНИЗАЦИЙ ПОТРЕБИТЕЛЬСКОГО РЫНКА И ПРОФОРИЕНТАЦИОННЫХ АСПЕКТАХ В ВОПРОСАХ ПРОФЕССИОНАЛЬНОГО ОБУЧЕНИЯ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ШКОЛ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ой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 14 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ind w:firstLine="68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гресс-холл, синий конференц-зал, 2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80 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3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1 час. 30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оде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атков Борис Семенович – Президент Союза организаций торговли Омской области, директор ООО «Ом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996"/>
      </w:tblGrid>
      <w:tr>
        <w:trPr>
          <w:trHeight w:val="481" w:hRule="atLeast"/>
        </w:trPr>
        <w:tc>
          <w:tcPr>
            <w:tcW w:w="1043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:</w:t>
            </w:r>
          </w:p>
        </w:tc>
      </w:tr>
      <w:tr>
        <w:trPr>
          <w:trHeight w:val="481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4.1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атков Борис Семенович – Президент Союза организаций торговли Омской области, Директор ООО «Омтор»</w:t>
            </w:r>
          </w:p>
        </w:tc>
      </w:tr>
      <w:tr>
        <w:trPr/>
        <w:tc>
          <w:tcPr>
            <w:tcW w:w="1043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25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оль образовательного учреждения в трудоустройстве выпускников колледжа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урбо Николай Михайлович- Директор </w:t>
            </w:r>
            <w:r>
              <w:rPr>
                <w:sz w:val="28"/>
                <w:szCs w:val="28"/>
              </w:rPr>
              <w:t>Федерального государственного образовательного учреждения среднего профессионального образования ФГОУ СПО «Колледж торговли, экономики и сервиса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4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блемы и перспективы подготовки  профессиональных кадров для индустрии пит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ько Ольга Владимировна – директор технических наук, профессор, декан технологического факультета  Омского экономического инстит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40- 14.55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заимодействие Института (филиала)  Российского государственного Торгово-экономического университета с организациями-работодателями в подготовке высококвалифицированных кад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а Ольга Автандиловна – Директор Центра развития профессиональной карь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1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граммы профориентации школьников муниципальных общеобразовательных шк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Виктор Николаевич– генеральный директор  ООО Объединения  «Кондитеропттор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, обмен мнениями. Общение с пресс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eastAsia="Times New Roman" w:cs="Arial"/>
      <w:caps/>
      <w:sz w:val="28"/>
      <w:szCs w:val="20"/>
      <w:lang w:val="en-US" w:eastAsia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7:00Z</dcterms:created>
  <dc:creator>User</dc:creator>
  <dc:description/>
  <cp:keywords/>
  <dc:language>en-US</dc:language>
  <cp:lastModifiedBy>alex</cp:lastModifiedBy>
  <cp:lastPrinted>2011-07-11T15:10:00Z</cp:lastPrinted>
  <dcterms:modified xsi:type="dcterms:W3CDTF">2011-08-01T04:11:00Z</dcterms:modified>
  <cp:revision>15</cp:revision>
  <dc:subject/>
  <dc:title>СЦЕНАРНЫЙ ПЛАН</dc:title>
</cp:coreProperties>
</file>