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КЦИИ № 5</w:t>
      </w:r>
    </w:p>
    <w:p>
      <w:pPr>
        <w:pStyle w:val="Normal"/>
        <w:jc w:val="center"/>
        <w:rPr/>
      </w:pPr>
      <w:r>
        <w:rPr>
          <w:sz w:val="28"/>
          <w:szCs w:val="28"/>
        </w:rPr>
        <w:t>"Роль органов исполнительной власти, органов местного самоуправления в формировании ценовой ситуации на потребительском рынке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ой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5 час. 3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еленый конференц-зал в Конгресс-холле  областного ЭКСПОЦЕНТРА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4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 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дератор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пиридонова Татьяна Викторовна </w:t>
      </w:r>
      <w:r>
        <w:rPr>
          <w:sz w:val="28"/>
          <w:szCs w:val="28"/>
        </w:rPr>
        <w:t>– Первый заместитель Министра экономики Омской области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ловский Александр Иван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822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6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00 – 16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– 16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 механизмах взаимодействия органов власти, органов местного самоуправления, предприятия потребительского рынка при решении задач сдерживания роста цен на продукты питания, развития конкуренции на рынке производства и реализации продовольствия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иридонова Татьяна Викторовна  – первый заместитель Министра экономики Омской области</w:t>
            </w:r>
          </w:p>
          <w:p>
            <w:pPr>
              <w:pStyle w:val="Heading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Heading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овский Александр Иван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ординационного совета по торговле и потребительскому рынку МА «Сибирское соглашение», начальник департамента потребительского рынка Администрации Т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"О мерах, принимаемых по стабилизации ценовой ситуации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Забайкальском крае"</w:t>
            </w:r>
            <w:r>
              <w:rPr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зунова Ирина Павловна первый заместитель руководителя Министерства экономического развития Забайкальского кра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"Об опыте мэрии города Иркутска по сдерживанию роста цен на социально-значимые товары и услуг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Александр Алексеевич - заместитель председателя комитета - начальник департамента потребительского рынка комитета по управлению муниципальным имуществом и потребительскому рынку администрации города Иркутск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мерах антимонопольного регулирования на потребительском рынк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лицкая Ольга Анатольевна – начальник аналитического отдела Управления Федеральной антимонопольной службы по Омской области</w:t>
            </w: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23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20 – 16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облемах вхождения товаропроизводителей в торговые се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ичева Надежда Васильевна – Президент Ассоциации предприятий пищевой и перерабатывающей промышленности Омской области 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6.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7 – 16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Об опыте организации торговой сети товаропроизводителям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к Юрий Сергеевич – руководитель крестьянского (фермерского) хозяйства "Горячий ключ"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Евгений Григорьевич – предприниматель из Марьяновского района Омской области, занимающийся  переработкой сельскохозяйственной продукции, торговлей, общественным питанием</w:t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2" w:type="dxa"/>
            <w:tcBorders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СУЖДЕНИЕ ДОКЛАДОВ, ОБМЕН МНЕНИЯМИ, ФОРМИРОВАНИЕ ПРЕДЛОЖЕНИЙ В РЕЗОЛЮЦИЮ ФОРУ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 № 5</w:t>
      </w:r>
    </w:p>
    <w:p>
      <w:pPr>
        <w:pStyle w:val="Normal"/>
        <w:jc w:val="center"/>
        <w:rPr/>
      </w:pPr>
      <w:r>
        <w:rPr>
          <w:sz w:val="28"/>
          <w:szCs w:val="28"/>
        </w:rPr>
        <w:t>"Роль органов исполнительной власти, органов местного самоуправления в формировании ценовой ситуации на потребительском рынке»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одимая в рамк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ргового форума Сиби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:</w:t>
      </w:r>
      <w:r>
        <w:rPr>
          <w:sz w:val="28"/>
          <w:szCs w:val="28"/>
        </w:rPr>
        <w:t xml:space="preserve"> 21 июля 2011 года,  15 час. 30 м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еленый конференц-зал в Конгресс-холле  областного ЭКСПОЦЕНТРА, ул. 70 Лет Октября, 25/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140 человек, представители прессы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о регистрации</w:t>
      </w:r>
      <w:r>
        <w:rPr>
          <w:sz w:val="28"/>
          <w:szCs w:val="28"/>
        </w:rPr>
        <w:t xml:space="preserve"> 15 час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–1 час. 30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мет обсуждения: </w:t>
      </w:r>
      <w:r>
        <w:rPr>
          <w:sz w:val="28"/>
          <w:szCs w:val="28"/>
        </w:rPr>
        <w:t>факторы, влияющие на ценовую ситуацию на потребительском рынке, оптимальные механизмы воздействия на процесс формирования цен на основные социально-значимые продукты питания со стороны органов исполнительной власти и органов местного самоуправления субъектов Российской Федерации при отсутствии рычагов прямого государственного регулирования уровня ц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мероприятия: </w:t>
      </w:r>
      <w:r>
        <w:rPr>
          <w:sz w:val="28"/>
          <w:szCs w:val="28"/>
        </w:rPr>
        <w:t>определение наиболее эффективных механизмов сдерживания роста цен на продовольственные товары и направлений развития конкурентной среды на потребительском рынке регионов, сохранения территориальной и ценовой доступности основных продуктов питания для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ить положительный опыт формирования стабильной ценовой ситуации на потребительском рынке субъектов Российской Федерации, входящих в Сибирский федеральный окр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усилить взаимодействие представителей федеральных, региональных органов власти и органов местного самоуправления, общественных организаций, хозяйствующих субъектов по вопросам обеспечения территориальной и ценовой доступности продовольствия для на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представители федеральных, региональных органов власти и органов местного самоуправления, общественных организаций, хозяйствующих субъектов в сфере потребительского рынка, студенты ву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SimSun;Arial Unicode M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sz w:val="24"/>
    </w:rPr>
  </w:style>
  <w:style w:type="character" w:styleId="WW8Num2z3">
    <w:name w:val="WW8Num2z3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rFonts w:ascii="Arial" w:hAnsi="Arial" w:eastAsia="Times New Roman" w:cs="Arial"/>
      <w:caps/>
      <w:sz w:val="28"/>
      <w:szCs w:val="20"/>
      <w:lang w:val="en-US" w:eastAsia="en-US"/>
    </w:rPr>
  </w:style>
  <w:style w:type="paragraph" w:styleId="1">
    <w:name w:val="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7:45:00Z</dcterms:created>
  <dc:creator>User</dc:creator>
  <dc:description/>
  <cp:keywords/>
  <dc:language>en-US</dc:language>
  <cp:lastModifiedBy>alex</cp:lastModifiedBy>
  <cp:lastPrinted>2011-08-01T12:20:00Z</cp:lastPrinted>
  <dcterms:modified xsi:type="dcterms:W3CDTF">2011-08-01T05:20:00Z</dcterms:modified>
  <cp:revision>38</cp:revision>
  <dc:subject/>
  <dc:title>СЦЕНАРНЫЙ ПЛАН</dc:title>
</cp:coreProperties>
</file>