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– ПРЕЗЕНТАЦИИ № 7</w:t>
      </w:r>
    </w:p>
    <w:p>
      <w:pPr>
        <w:pStyle w:val="Normal"/>
        <w:jc w:val="center"/>
        <w:rPr/>
      </w:pPr>
      <w:r>
        <w:rPr>
          <w:sz w:val="28"/>
          <w:szCs w:val="28"/>
        </w:rPr>
        <w:t>"Развитие биржевой торговли – новые возможности для предприятий по повышению эффективности торговой деятельности"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ой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 июля 2011 года,  15 час. 3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ЭКСПОЦЕНТР, ул. 70 Лет Октября, 25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25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чало регистрации: </w:t>
      </w:r>
      <w:r>
        <w:rPr>
          <w:sz w:val="28"/>
          <w:szCs w:val="28"/>
        </w:rPr>
        <w:t xml:space="preserve">15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1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ab/>
        <w:t xml:space="preserve">Модератор: </w:t>
      </w:r>
      <w:r>
        <w:rPr>
          <w:sz w:val="28"/>
          <w:szCs w:val="28"/>
        </w:rPr>
        <w:t xml:space="preserve">Темниченко Михаил Николаевич </w:t>
      </w:r>
      <w:r>
        <w:rPr>
          <w:rFonts w:eastAsia="Times New Roman"/>
          <w:sz w:val="28"/>
          <w:szCs w:val="28"/>
          <w:lang w:eastAsia="ru-RU"/>
        </w:rPr>
        <w:t>– в</w:t>
      </w:r>
      <w:r>
        <w:rPr>
          <w:sz w:val="28"/>
          <w:szCs w:val="28"/>
        </w:rPr>
        <w:t>ице-президент ЗАО "Санкт-Петербургская Международная Товарно-сырьевая Биржа"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82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6.45</w:t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 организации торгов биржевыми товарами и производными инструментами в ЗАО "Санкт-Петербургская Международная Товарно-сырьевая Биржа" 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Темниченко Михаил Николаевич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– в</w:t>
            </w:r>
            <w:r>
              <w:rPr>
                <w:sz w:val="28"/>
                <w:szCs w:val="28"/>
              </w:rPr>
              <w:t>ице-президент ЗАО "Санкт-Петербургская Международная Товарно-сырьевая Биржа"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рактических аспектах доступа к торгам. Презентация и демонстрация удаленного рабочего места участника торгов и процедуры заключения сделок на примере игрового серве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О "Санкт-Петербургская Международная Товарно-сырьевая Бирж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Юлия Викторовна – Начальник клиентского отдел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"Санкт-Петербургская Международная Товарно-сырьевая Биржа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45 – 17.00</w:t>
            </w:r>
          </w:p>
        </w:tc>
        <w:tc>
          <w:tcPr>
            <w:tcW w:w="782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-54" w:firstLine="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, ОБМЕН МНЕНИЯМИ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- ПРЕЗЕНТАЦИЯ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биржевой торговли – новые возможности для предприятий по повышению эффективности торговой деятельности"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ой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 июля 2011 года,  15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ЭКСПОЦЕНТР, ул. 70 Лет Октября, 25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(Выставочный зал областного Экспоцентра, конференц-зал, 1 этаж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25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чало регистрации: </w:t>
      </w:r>
      <w:r>
        <w:rPr>
          <w:sz w:val="28"/>
          <w:szCs w:val="28"/>
        </w:rPr>
        <w:t xml:space="preserve">15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1 час. 30 ми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обсуждения: </w:t>
      </w:r>
      <w:r>
        <w:rPr>
          <w:sz w:val="28"/>
          <w:szCs w:val="28"/>
        </w:rPr>
        <w:t>современная система биржевой торговли в Российской Федерации. Организация торгов биржевыми товарами и производными инструментами в ЗАО "Санкт-Петербургская Международная Товарно-сырьевая Биржа"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 xml:space="preserve">расширение информационного поля о деятельности институтов биржевого рынка, обмен мнениями о выборе эффективных механизмов участия в </w:t>
      </w:r>
      <w:r>
        <w:rPr>
          <w:bCs/>
          <w:color w:val="000000"/>
          <w:sz w:val="28"/>
          <w:szCs w:val="28"/>
        </w:rPr>
        <w:t>современной товаропроводящей инфраструктуре, соответствующей требованиям модернизации российской эконом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наладить более тесное взаимодействие между представителями хозяйствующих субъектов и ЗАО "Санкт-Петербургская Международная Товарно-сырьевая Бирж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демонстрировать возможности ЗАО "Санкт-Петербургская Международная Товарно-сырьевая Биржа" по организации эффективных товаропроводящих каналов биржевой системы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редставители хозяйствующих субъектов в сфере потребительск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Arial Unicode M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4"/>
    </w:rPr>
  </w:style>
  <w:style w:type="character" w:styleId="WW8Num2z3">
    <w:name w:val="WW8Num2z3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eastAsia="Times New Roman" w:cs="Arial"/>
      <w:caps/>
      <w:sz w:val="28"/>
      <w:szCs w:val="20"/>
      <w:lang w:val="en-US" w:eastAsia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0:00Z</dcterms:created>
  <dc:creator>User</dc:creator>
  <dc:description/>
  <cp:keywords/>
  <dc:language>en-US</dc:language>
  <cp:lastModifiedBy>alex</cp:lastModifiedBy>
  <cp:lastPrinted>2011-08-01T11:13:00Z</cp:lastPrinted>
  <dcterms:modified xsi:type="dcterms:W3CDTF">2011-08-01T04:13:00Z</dcterms:modified>
  <cp:revision>7</cp:revision>
  <dc:subject/>
  <dc:title>СЦЕНАРНЫЙ ПЛАН</dc:title>
</cp:coreProperties>
</file>