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онный совет по торговле и потребительскому рынку Межрегиональной ассоциации «Сибирское соглаш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 июля 2011 года                                                                       г.Ом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ОВЕСТКА ДНЯ</w:t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ервого торгового форума Сибир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енов Владимир Николаевич – заместитель председателя Исполнительного комитета МА «Сибирское соглашени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регионального союза организаций и предприятий торговли и потребительского рынка Сибир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ватков Борис Семенович – Президент Союза организаций торговли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Координационного со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ловский Александр Иванович – председатель Координационного совета по торговле и потребительскому рынку МА «Сибирское соглашение», Начальник департамента потребительского рынка Администрации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03:00Z</dcterms:created>
  <dc:creator>LocaliZ</dc:creator>
  <dc:description/>
  <cp:keywords/>
  <dc:language>en-US</dc:language>
  <cp:lastModifiedBy>alex</cp:lastModifiedBy>
  <cp:lastPrinted>2011-07-25T12:09:00Z</cp:lastPrinted>
  <dcterms:modified xsi:type="dcterms:W3CDTF">2011-07-25T05:09:00Z</dcterms:modified>
  <cp:revision>4</cp:revision>
  <dc:subject/>
  <dc:title>Координационный совет по торговле и потребительскому рынку Межрегиональной ассоциации "Сибирское соглашение"</dc:title>
</cp:coreProperties>
</file>