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рабочей группы по дикоросам координаци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держке предпринимательства в Сибир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г. Новосибирск</w:t>
        <w:tab/>
        <w:tab/>
        <w:tab/>
        <w:tab/>
        <w:tab/>
        <w:tab/>
        <w:tab/>
        <w:tab/>
        <w:tab/>
        <w:t>09.10.2006г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14-00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Об участии предприятий-заготавливающих и перерабатывающих биоресурсы в деятельности рабочей групп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. Аксёнов Владимир Николаевич-заместитель председателя исполнительного комитета МА «Сибирское соглашение»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Об окружной программе «Развитие заготовительной деятельности в Сибирском федеральном округе в 2007-2010год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окл. Аксёнов Владимир Николаевич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О целях и задачах создание и деятельности некоммерческого партнерства «Дары Сиби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окл. Бычков Алексей Владимирович-заместитель генеральн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а ООО «НАТС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 (В.Н.Аксёнов)</w:t>
      </w:r>
    </w:p>
    <w:p>
      <w:pPr>
        <w:pStyle w:val="2"/>
        <w:rPr/>
      </w:pPr>
      <w:r>
        <w:rPr/>
        <w:tab/>
        <w:t xml:space="preserve">-В процессе подготовки данного совещания была согласована предлагаемая повестка дня, которая  интересует как МА «Сибирское соглашение» так и участников заготовительно-закупочной деятельности, для обсуждения предлагаются три вопроса, касающиеся как стратегических, так и текущи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ся, принять решения, первое это ввести в состав рабочей группы участников данного совещания как представителей фирм-заготовителей перерабатывающих биоресурсы,  в настоящее время в составе рабочей группы только представители администраций субъектов РФ. Сегодня мы собираемся в таком составе для обсуждения позиции бизнесменов, для подготовки предложений и  инициаторами таких изменений в сложившуюся структуру работы в сфере дикоросов, чтобы как раз и конкретно заниматься заготовкой, закупкой и переработкой биоресурсов, дикоросов и другого сырья.</w:t>
      </w:r>
    </w:p>
    <w:p>
      <w:pPr>
        <w:pStyle w:val="Normal"/>
        <w:jc w:val="both"/>
        <w:rPr/>
      </w:pPr>
      <w:r>
        <w:rPr>
          <w:b/>
          <w:bCs/>
          <w:sz w:val="28"/>
        </w:rPr>
        <w:t>Вопрос № 1</w:t>
      </w:r>
      <w:r>
        <w:rPr>
          <w:sz w:val="28"/>
        </w:rPr>
        <w:t xml:space="preserve">: </w:t>
      </w:r>
      <w:r>
        <w:rPr>
          <w:sz w:val="28"/>
          <w:u w:val="single"/>
        </w:rPr>
        <w:t>об участии предприятий заготавливающих и перерабатывающих биоресурсы в деятельности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ая группа по дикоросам, создана по решению координационного совета по поддержке предпринимательства в Сибири, возглавляемого заместителем губернатора Томской области О.В.Козловской. На последнем заседании координационного совета, которое прошло в мае в Омске, было решено активизировать работу по дикоросам. Мы уже рассматривали рабочей опыт Томской области, поскольку она наиболее продвинута в заготовительно-закупочной деятельности в сфере дикоросов. Главное, в чём заинтересовано «Сибирское соглашение» это чтобы все предприниматели действующие в сфере дикоросов могли законным путем, нормальным образом работать на территории любого субъекта федерации СФО могли иметь доступ к необходимым информационным ресурсам, к необходимым кредитным ресурсам, ну и соответственно могли в максимальной степени использовать свои конкурентные преимущества перед другими аналогичными предприятиями, как нашими Российскими, так и зарубеж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юда вытекают следующие задачи:</w:t>
      </w:r>
    </w:p>
    <w:p>
      <w:pPr>
        <w:pStyle w:val="Normal"/>
        <w:jc w:val="both"/>
        <w:rPr/>
      </w:pPr>
      <w:r>
        <w:rPr>
          <w:sz w:val="28"/>
          <w:u w:val="single"/>
        </w:rPr>
        <w:t>Первая задача</w:t>
      </w:r>
      <w:r>
        <w:rPr>
          <w:sz w:val="28"/>
        </w:rPr>
        <w:t>: содействие вам как заготовителям и переработчикам биоресурсов в том чтобы ваш бизнес развивался, в том чтобы ваш голос был услышан, поэтому и хотелось бы чтобы как можно шире были представлены и в рабочей группе и в других организациях, в том числе в не коммерческом партнерстве, о котором мы ещё будем говорить. Именно люди, которые занимаются реально живым делом, которые дают работу гражданам этих территорий, особенно в лесной и сельской местности зарабатывают деньги, пополняют бюджеты субъектов федераций, муниципальных образований, но и в тоже время имеют возможность естественно выстраивать свой бизнес и соответственно получать прибыль это должны влиять реально на ситуац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Вторая задача</w:t>
      </w:r>
      <w:r>
        <w:rPr>
          <w:sz w:val="28"/>
        </w:rPr>
        <w:t>: Создание необходимой, нормативно-правовой и законодательной основы заготовительно-закупочной деятельности. Уже действуют законы и нормативно правовые акты, как федерального значения, так и на уровне субъектов федерации, которые сейчас в той или иной мере регламентируют эту работу. Речь идёт и о природоохранном законодательстве, которое является рамочным, с точки зрения состояния и развития базы природных ресурсов РФ. Это и законодательство по экономической проблематике, это и нормативно-правовая база по работе с населением. Однако здесь предстоит большая работа по эффективному отражению интересов субъектов федерации и бизнесменов, в какой-то мере правовая база сдерживает развитие этой деятельности, тормозит выходу из «тени» и переходу к законному её развитию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Третья задача: </w:t>
      </w:r>
      <w:r>
        <w:rPr>
          <w:sz w:val="28"/>
        </w:rPr>
        <w:t>Формирование инфраструктуры заготовительной деятельности в регионах, формирование механизма современной работы, частно-государственного партнерства. Речь идет также о круглогодичной занятости. И в связи с этим возникает необходимость в том, чтобы было чётко распланирована и распределена степень ответственности и полномочия, возможности между органами власти и бизнесом.</w:t>
      </w:r>
    </w:p>
    <w:p>
      <w:pPr>
        <w:pStyle w:val="Normal"/>
        <w:jc w:val="both"/>
        <w:rPr/>
      </w:pPr>
      <w:r>
        <w:rPr>
          <w:sz w:val="28"/>
          <w:u w:val="single"/>
        </w:rPr>
        <w:t>Четвёртая задача:</w:t>
      </w:r>
      <w:r>
        <w:rPr>
          <w:sz w:val="28"/>
        </w:rPr>
        <w:t xml:space="preserve"> Наведения порядка в бизнесе: (цивилизованная заготовительная деятельность, исключения «чёрных» и «серых» схем движения денежных потоков).</w:t>
      </w:r>
    </w:p>
    <w:p>
      <w:pPr>
        <w:pStyle w:val="Normal"/>
        <w:jc w:val="both"/>
        <w:rPr/>
      </w:pPr>
      <w:r>
        <w:rPr>
          <w:sz w:val="28"/>
          <w:u w:val="single"/>
        </w:rPr>
        <w:t>Пятая задача</w:t>
      </w:r>
      <w:r>
        <w:rPr>
          <w:sz w:val="28"/>
        </w:rPr>
        <w:t>: пиар программы, информационное сопровождение бизнеса.</w:t>
      </w:r>
    </w:p>
    <w:p>
      <w:pPr>
        <w:pStyle w:val="TextBody"/>
        <w:jc w:val="both"/>
        <w:rPr/>
      </w:pPr>
      <w:r>
        <w:rPr/>
        <w:t xml:space="preserve">Для того чтобы эти задачи решать предлагается два механизма (схемы) решения: </w:t>
      </w:r>
    </w:p>
    <w:p>
      <w:pPr>
        <w:pStyle w:val="Normal"/>
        <w:ind w:left="-360" w:firstLine="1068"/>
        <w:jc w:val="both"/>
        <w:rPr>
          <w:sz w:val="28"/>
        </w:rPr>
      </w:pPr>
      <w:r>
        <w:rPr>
          <w:sz w:val="28"/>
        </w:rPr>
        <w:t>-Подготовка и принятие окружной программы о развитии заготови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в СФО.</w:t>
      </w:r>
    </w:p>
    <w:p>
      <w:pPr>
        <w:pStyle w:val="Normal"/>
        <w:ind w:left="-360" w:firstLine="1068"/>
        <w:jc w:val="both"/>
        <w:rPr>
          <w:sz w:val="28"/>
        </w:rPr>
      </w:pPr>
      <w:r>
        <w:rPr>
          <w:sz w:val="28"/>
        </w:rPr>
        <w:t>-Создание некоммерческого партнёрства, «Дары Сибири» которое позвол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самим ставить задачи и решать эти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авшие в прениях поддержали высказанные предложения и отметили недостаточный контроль государства над ресурсами дикоросов и недостаточную  заинтересованность органов муниципальной власти, на территории которых этот ресурс находится. В качестве проблем также отметили, прежде всего финансовые и высокую ставку НДС, и внешнеэкономическую необходимость защиты интересов отечественных фирм, необходимость введения квот (по примеру, рыбных ресур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о также передать побочное лесопользование в местные руки, местной власти (муниципалитету) чтобы отчисления от сбора дикоросов, могли быть использованы на местах. Муниципалитет также должен участвовать в механизме заготовок биоресурсов.</w:t>
      </w:r>
    </w:p>
    <w:p>
      <w:pPr>
        <w:pStyle w:val="2"/>
        <w:rPr/>
      </w:pPr>
      <w:r>
        <w:rPr/>
        <w:t xml:space="preserve">Необходимо в рамках частно-государственного партнерства отрегулировать механизм заготовительно-закупочной деятельности, в сфере дикоросов. Надо определить исходя из опыта и прошедшей дискуссии, как этот механизм должен действовать в реальности. Как распределить функции между федеральными структурами, лесхозами и правоохранительными органами, включая распределение доходов от сбора дикороса. </w:t>
      </w:r>
    </w:p>
    <w:p>
      <w:pPr>
        <w:pStyle w:val="2"/>
        <w:rPr/>
      </w:pPr>
      <w:r>
        <w:rPr>
          <w:i/>
          <w:iCs/>
        </w:rPr>
        <w:t>Решение</w:t>
      </w:r>
      <w:r>
        <w:rPr/>
        <w:t>: Выбрать пилотные районы и пригласить их представителей на следующее заседание рабочей группы. В пилотном проекте предложить участвовать: Красноярскому краю, Томской области, Республике Алтай и Республике Тыв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опрос № 2</w:t>
      </w:r>
      <w:r>
        <w:rPr>
          <w:sz w:val="28"/>
        </w:rPr>
        <w:t xml:space="preserve">: </w:t>
      </w:r>
      <w:r>
        <w:rPr>
          <w:sz w:val="28"/>
          <w:u w:val="single"/>
        </w:rPr>
        <w:t>Об окружной программе «Развитие заготовительной деятельности в Сибирском федеральном округе в 2007-2010год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м представителям фирм, предложен для обсуждения в качестве образца проект отраслевой программы Томской области. По мнению В.Н.Аксёнова, у программы есть и плюсы, и минусы, как и в любой такого рода программе. Большим плюсом является выделения финансирования, уже согласованное с думой Томской области. Необходимо внести предложения в Аппарат Полномочного представителя РФ, о разработке окружной программы.</w:t>
      </w:r>
    </w:p>
    <w:p>
      <w:pPr>
        <w:pStyle w:val="2"/>
        <w:rPr/>
      </w:pPr>
      <w:r>
        <w:rPr/>
        <w:t>Проект докладной записки, об окружной программе «Развитие заготовительной деятельности в Сибирском федеральном округе в 2007-2010годах». Предлагается доработать с учетом решения членов рабочей группы.</w:t>
      </w:r>
    </w:p>
    <w:p>
      <w:pPr>
        <w:pStyle w:val="Normal"/>
        <w:jc w:val="both"/>
        <w:rPr/>
      </w:pPr>
      <w:r>
        <w:rPr>
          <w:i/>
          <w:iCs/>
          <w:sz w:val="28"/>
        </w:rPr>
        <w:t>Решение:</w:t>
      </w:r>
      <w:r>
        <w:rPr>
          <w:sz w:val="28"/>
        </w:rPr>
        <w:t xml:space="preserve"> в срок до 23 ноября подготовить записку</w:t>
      </w:r>
    </w:p>
    <w:p>
      <w:pPr>
        <w:pStyle w:val="Normal"/>
        <w:jc w:val="both"/>
        <w:rPr/>
      </w:pPr>
      <w:r>
        <w:rPr>
          <w:b/>
          <w:bCs/>
          <w:sz w:val="28"/>
        </w:rPr>
        <w:t>Вопрос № 3</w:t>
      </w:r>
      <w:r>
        <w:rPr>
          <w:b/>
          <w:bCs/>
          <w:sz w:val="28"/>
          <w:u w:val="single"/>
        </w:rPr>
        <w:t>:</w:t>
      </w:r>
      <w:r>
        <w:rPr>
          <w:sz w:val="28"/>
          <w:u w:val="single"/>
        </w:rPr>
        <w:t xml:space="preserve"> О целях и задачах создания и деятельности некоммерческого партнерства «Дары Сибири» докл. А.В.Бычков </w:t>
      </w:r>
    </w:p>
    <w:p>
      <w:pPr>
        <w:pStyle w:val="2"/>
        <w:rPr/>
      </w:pPr>
      <w:r>
        <w:rPr/>
        <w:t xml:space="preserve">Работа по созданию некоммерческого партнерства «Дары Сибири» ведётся с апреля 2006 года. Подготовлены и представлены в раздаточных материалах уставные документы. Предлагается ускорить процесс регистрации организации. </w:t>
      </w:r>
    </w:p>
    <w:p>
      <w:pPr>
        <w:pStyle w:val="Normal"/>
        <w:jc w:val="both"/>
        <w:rPr/>
      </w:pPr>
      <w:r>
        <w:rPr>
          <w:i/>
          <w:iCs/>
          <w:sz w:val="28"/>
        </w:rPr>
        <w:t>Решение:</w:t>
      </w:r>
      <w:r>
        <w:rPr>
          <w:sz w:val="28"/>
        </w:rPr>
        <w:t xml:space="preserve"> рекомендовать зарегистрировать «Дары Сибири» до 20 ноября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редное заседание рабочей группы, вторая половина нояб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абочей групп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ного комитета</w:t>
        <w:tab/>
        <w:tab/>
        <w:tab/>
        <w:tab/>
        <w:tab/>
        <w:tab/>
        <w:tab/>
        <w:t xml:space="preserve"> В.Н.Аксё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региональной ассоци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ибирское соглаш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3:00Z</dcterms:created>
  <dc:creator>abc</dc:creator>
  <dc:description/>
  <dc:language>en-US</dc:language>
  <cp:lastModifiedBy>abc</cp:lastModifiedBy>
  <cp:lastPrinted>2006-11-16T09:25:00Z</cp:lastPrinted>
  <dcterms:modified xsi:type="dcterms:W3CDTF">2006-11-16T03:29:00Z</dcterms:modified>
  <cp:revision>18</cp:revision>
  <dc:subject/>
  <dc:title>                                                       Протокол </dc:title>
</cp:coreProperties>
</file>