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lang w:val="en-US"/>
        </w:rPr>
        <w:t xml:space="preserve">                                            </w:t>
      </w:r>
      <w:r>
        <w:rPr>
          <w:b/>
          <w:bCs/>
          <w:sz w:val="32"/>
        </w:rPr>
        <w:t>Список учас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заседанию рабочей группы по дикоросам координационного совета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ддержке предпринимательства в Сибир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№    </w:t>
      </w:r>
      <w:r>
        <w:rPr>
          <w:sz w:val="28"/>
        </w:rPr>
        <w:t>Фамилия, имя,                                   Должность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тчество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i/>
          <w:iCs/>
          <w:sz w:val="28"/>
        </w:rPr>
        <w:t>Алтайский край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1.    Иванов Дмитрий                      Директор ООО «Флора-Аникс»   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онидович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/>
      </w:pPr>
      <w:r>
        <w:rPr>
          <w:sz w:val="28"/>
        </w:rPr>
        <w:t xml:space="preserve">                                    </w:t>
      </w:r>
      <w:r>
        <w:rPr>
          <w:i/>
          <w:iCs/>
          <w:sz w:val="28"/>
        </w:rPr>
        <w:t xml:space="preserve">Красноярский край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>2.     Чаплыгин Игорь                     Директор ООО «Сибирские продукты»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лексеевич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i/>
          <w:iCs/>
          <w:sz w:val="28"/>
        </w:rPr>
        <w:t xml:space="preserve">                                       </w:t>
      </w:r>
      <w:r>
        <w:rPr>
          <w:i/>
          <w:iCs/>
          <w:sz w:val="28"/>
        </w:rPr>
        <w:t>Новосибирская область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>3.      Романов Игорь                        Директор ООО «Грин стрит»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натольевич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4.       Бычков Алексей                     Заместитель генерального директора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ладимирович                        ООО  «НАТСИ»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5.       Зайцев Дмитрий                     Директор ООО «Диас»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иколаевич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</w:rPr>
        <w:t xml:space="preserve">                                       </w:t>
      </w:r>
      <w:r>
        <w:rPr>
          <w:i/>
          <w:iCs/>
          <w:sz w:val="28"/>
        </w:rPr>
        <w:t>Томская область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6.      Митюкевич Сергей                Директор  Томской водяной компании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ванович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7.       Ларионов Александр            Директор  Томской продовольственной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Юрьевич                                                   компании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Исполнительный комитет МА «Сибирское соглашение»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8.        Аксёнов Владимир                Заместитель Председателя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иколаевич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9.        Тукмачёв Владимир              Ведущий специалист департамента по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ергеевич                                развитию малого и среднего бизнеса в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Сибири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5" w:leader="none"/>
      </w:tabs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7:00Z</dcterms:created>
  <dc:creator>abc</dc:creator>
  <dc:description/>
  <dc:language>en-US</dc:language>
  <cp:lastModifiedBy>abc</cp:lastModifiedBy>
  <cp:lastPrinted>2006-10-06T16:16:00Z</cp:lastPrinted>
  <dcterms:modified xsi:type="dcterms:W3CDTF">2006-10-09T09:07:00Z</dcterms:modified>
  <cp:revision>2</cp:revision>
  <dc:subject/>
  <dc:title>                                            Список участников</dc:title>
</cp:coreProperties>
</file>