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Стенограмма Координационного совета Межрегиональной ассоциации «Сибирское Соглашение» по экономической политике, финансам и инвестициям</w:t>
      </w:r>
    </w:p>
    <w:p>
      <w:pPr>
        <w:pStyle w:val="Normal"/>
        <w:spacing w:lineRule="auto" w:line="360"/>
        <w:ind w:firstLine="72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 xml:space="preserve">г.Красноярск, </w:t>
            </w:r>
          </w:p>
          <w:p>
            <w:pPr>
              <w:pStyle w:val="Normal"/>
              <w:rPr>
                <w:b/>
                <w:b/>
                <w:sz w:val="28"/>
                <w:szCs w:val="28"/>
              </w:rPr>
            </w:pPr>
            <w:r>
              <w:rPr>
                <w:b/>
                <w:sz w:val="28"/>
                <w:szCs w:val="28"/>
              </w:rPr>
              <w:t>в формате видеоконференции</w:t>
            </w:r>
          </w:p>
        </w:tc>
        <w:tc>
          <w:tcPr>
            <w:tcW w:w="4785" w:type="dxa"/>
            <w:tcBorders/>
          </w:tcPr>
          <w:p>
            <w:pPr>
              <w:pStyle w:val="Normal"/>
              <w:rPr/>
            </w:pPr>
            <w:r>
              <w:rPr>
                <w:b/>
                <w:sz w:val="28"/>
                <w:szCs w:val="28"/>
              </w:rPr>
              <w:t xml:space="preserve">                       </w:t>
            </w:r>
            <w:r>
              <w:rPr>
                <w:b/>
                <w:sz w:val="28"/>
                <w:szCs w:val="28"/>
              </w:rPr>
              <w:t>16 июня 2011 года</w:t>
            </w:r>
          </w:p>
          <w:p>
            <w:pPr>
              <w:pStyle w:val="Normal"/>
              <w:ind w:firstLine="709"/>
              <w:jc w:val="right"/>
              <w:rPr>
                <w:b/>
                <w:b/>
                <w:sz w:val="28"/>
                <w:szCs w:val="28"/>
              </w:rPr>
            </w:pPr>
            <w:r>
              <w:rPr>
                <w:b/>
                <w:sz w:val="28"/>
                <w:szCs w:val="28"/>
              </w:rPr>
              <w:t>10-00, время московское</w:t>
            </w:r>
          </w:p>
        </w:tc>
      </w:tr>
    </w:tbl>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Открытие засед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Председатель координационного совета, </w:t>
      </w:r>
    </w:p>
    <w:p>
      <w:pPr>
        <w:pStyle w:val="Normal"/>
        <w:jc w:val="center"/>
        <w:rPr>
          <w:b/>
          <w:b/>
          <w:i/>
          <w:i/>
          <w:sz w:val="28"/>
          <w:szCs w:val="28"/>
        </w:rPr>
      </w:pPr>
      <w:r>
        <w:rPr>
          <w:b/>
          <w:i/>
          <w:sz w:val="28"/>
          <w:szCs w:val="28"/>
        </w:rPr>
        <w:t>первый заместитель Губернатора Красноярского края - председатель Правительства Красноярского края Э.Ш. Акбулатов</w:t>
      </w:r>
    </w:p>
    <w:p>
      <w:pPr>
        <w:pStyle w:val="Normal"/>
        <w:jc w:val="center"/>
        <w:rPr>
          <w:b/>
          <w:b/>
          <w:i/>
          <w:i/>
          <w:sz w:val="28"/>
          <w:szCs w:val="28"/>
        </w:rPr>
      </w:pPr>
      <w:r>
        <w:rPr>
          <w:b/>
          <w:i/>
          <w:sz w:val="28"/>
          <w:szCs w:val="28"/>
        </w:rPr>
      </w:r>
    </w:p>
    <w:p>
      <w:pPr>
        <w:pStyle w:val="Normal"/>
        <w:ind w:firstLine="709"/>
        <w:jc w:val="both"/>
        <w:rPr/>
      </w:pPr>
      <w:r>
        <w:rPr>
          <w:b/>
          <w:sz w:val="28"/>
          <w:szCs w:val="28"/>
        </w:rPr>
        <w:t>1. О новых членах  координационного сове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Э.Ш.АКБУЛАТОВ. Уважаемые коллеги для обеспечения легитимности первым вопросом нашего заседания  предлагается рассмотреть  организационный вопрос о включении в состав координационного совета новых членов. Слово предоставляется ответственному секретарю  координационного совета,  директор департамента  по межбюджетным отношениям Исполнительного комитета МАСС В. В. Куценко</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В.В.КУЦЕНКО. Уважаемые члены координационного совета, участники совещания, в координационный совет поступило обращение от Губернатора  Алтайского края А.Б.Карлина и Правительства Иркутской области, подписанное первым заместителем председателя Правительства Иркутской области В.И.Пашковым, о включении в его состав: </w:t>
      </w:r>
      <w:r>
        <w:rPr>
          <w:caps/>
          <w:sz w:val="28"/>
          <w:szCs w:val="28"/>
        </w:rPr>
        <w:t>Романенко Александра Алексеевича</w:t>
      </w:r>
      <w:r>
        <w:rPr>
          <w:sz w:val="28"/>
          <w:szCs w:val="28"/>
        </w:rPr>
        <w:t xml:space="preserve"> – председателя комитета по бюджету, налоговой и кредитной политике Алтайского краевого Законодательного собрания; </w:t>
      </w:r>
      <w:r>
        <w:rPr>
          <w:caps/>
          <w:sz w:val="28"/>
          <w:szCs w:val="28"/>
        </w:rPr>
        <w:t>Аникеева Сергея Дмитриевича</w:t>
      </w:r>
      <w:r>
        <w:rPr>
          <w:sz w:val="28"/>
          <w:szCs w:val="28"/>
        </w:rPr>
        <w:t xml:space="preserve">– заместителя Председателя Правительства Иркутской области – министра экономического развития, труда, науки и высшей школы Иркутской области; </w:t>
      </w:r>
      <w:r>
        <w:rPr>
          <w:caps/>
          <w:sz w:val="28"/>
          <w:szCs w:val="28"/>
        </w:rPr>
        <w:t>ЗезУлИ Алексея Францевича</w:t>
      </w:r>
      <w:r>
        <w:rPr>
          <w:sz w:val="28"/>
          <w:szCs w:val="28"/>
        </w:rPr>
        <w:t xml:space="preserve"> – министра финансов Иркутской области. Обращения соответствуют Положению о координационном совете Межрегиональной ассоциации «Сибирское соглашение» по экономической политике, финансам и инвестициям и обеспечивают необходимое представительство в его составе  субъектов Российской Федерации – членов ассоциации. </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Э.Ш.АКБУЛАТОВ. Уважаемые члены координационного совета, у вас на руках имеется проект решения №1! Какие есть замечания, добавления к проекту решения? Приним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2. Об основных подходах к формированию бюджетной политики и межбюджетных отношений в Российской Федерации в 2012 – 2014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Ш.АКБУЛАТОВ</w:t>
      </w:r>
    </w:p>
    <w:p>
      <w:pPr>
        <w:pStyle w:val="Normal"/>
        <w:spacing w:lineRule="auto" w:line="360"/>
        <w:ind w:firstLine="720"/>
        <w:jc w:val="both"/>
        <w:rPr/>
      </w:pPr>
      <w:r>
        <w:rPr>
          <w:sz w:val="28"/>
          <w:szCs w:val="28"/>
        </w:rPr>
        <w:t>Уважаемые коллеги, давайте перейдем к одному из основных вопросов – об основных подходах к формированию бюджетной политики и межбюджетных отношений в Российской Федерации в 2012-2014 годах. И здесь мы просили дать информацию по данному вопросу заместителя министра финансов Российской Федерации – А.М.Лавр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w:t>
      </w:r>
    </w:p>
    <w:p>
      <w:pPr>
        <w:pStyle w:val="Normal"/>
        <w:spacing w:lineRule="auto" w:line="360"/>
        <w:ind w:firstLine="720"/>
        <w:jc w:val="both"/>
        <w:rPr>
          <w:sz w:val="28"/>
          <w:szCs w:val="28"/>
        </w:rPr>
      </w:pPr>
      <w:r>
        <w:rPr>
          <w:sz w:val="28"/>
          <w:szCs w:val="28"/>
        </w:rPr>
        <w:t>Добрый день, уважаемые коллеги. Просьба поставить слайды.</w:t>
      </w:r>
    </w:p>
    <w:p>
      <w:pPr>
        <w:pStyle w:val="Normal"/>
        <w:spacing w:lineRule="auto" w:line="360"/>
        <w:ind w:firstLine="720"/>
        <w:jc w:val="both"/>
        <w:rPr>
          <w:sz w:val="28"/>
          <w:szCs w:val="28"/>
        </w:rPr>
      </w:pPr>
      <w:r>
        <w:rPr>
          <w:sz w:val="28"/>
          <w:szCs w:val="28"/>
        </w:rPr>
        <w:t>На данный момент мы можем говорить только о том, что бюджетный процесс находится в самом начале. Практически каждый день в Правительстве и в Министерстве финансов, Минэкономики идут совещания по ключевым проблемам. О чем на данный момент мы уже можем говорить.</w:t>
      </w:r>
    </w:p>
    <w:p>
      <w:pPr>
        <w:pStyle w:val="Normal"/>
        <w:spacing w:lineRule="auto" w:line="360"/>
        <w:ind w:firstLine="720"/>
        <w:jc w:val="both"/>
        <w:rPr>
          <w:sz w:val="28"/>
          <w:szCs w:val="28"/>
        </w:rPr>
      </w:pPr>
      <w:r>
        <w:rPr>
          <w:sz w:val="28"/>
          <w:szCs w:val="28"/>
        </w:rPr>
        <w:t>Определен прогноз социально-экономического развития на ближайшую трехлетку. И у нас есть ранее утвержденный трехлетний бюджет, который будет положен в основу новой бюджетной трехлетке, в соответствии с которой будут учтены параметры ранее утвержденных 2012-2013 годов и дополнены параметрами 2014 года.</w:t>
      </w:r>
    </w:p>
    <w:p>
      <w:pPr>
        <w:pStyle w:val="Normal"/>
        <w:spacing w:lineRule="auto" w:line="360"/>
        <w:ind w:firstLine="720"/>
        <w:jc w:val="both"/>
        <w:rPr/>
      </w:pPr>
      <w:r>
        <w:rPr>
          <w:sz w:val="28"/>
          <w:szCs w:val="28"/>
        </w:rPr>
        <w:t>Большинство проблем, с которыми мы все будем сталкиваться на всех уровнях бюджетной системы уже в настоящее время можно обозначить и, соответственно, подходы к их решению.</w:t>
      </w:r>
    </w:p>
    <w:p>
      <w:pPr>
        <w:pStyle w:val="Normal"/>
        <w:spacing w:lineRule="auto" w:line="360"/>
        <w:ind w:firstLine="720"/>
        <w:jc w:val="both"/>
        <w:rPr>
          <w:sz w:val="28"/>
          <w:szCs w:val="28"/>
        </w:rPr>
      </w:pPr>
      <w:r>
        <w:rPr>
          <w:sz w:val="28"/>
          <w:szCs w:val="28"/>
        </w:rPr>
        <w:t>На этом графике показана такая ситуация, в которой объективно находится экономика Российской Федерации с высокой зависимостью от внешних рынков. И как видно из этого графика, если брать цены на нефть в сопоставимом виде, этот верхний, чуть более бледный график, примерно такие же высокие цены на нефть, как мы наблюдаем сейчас были в начале</w:t>
        <w:br/>
        <w:t>80-х годов, но очень непродолжительное время. А потом, как вы видите, был очень длительный период низких цен на нефть. И поэтому, формируя бюджетную экономическую политику в целом, мы должны исходить, что на самом деле мы находимся в ситуации уникальной в какой-то степени.</w:t>
      </w:r>
    </w:p>
    <w:p>
      <w:pPr>
        <w:pStyle w:val="Normal"/>
        <w:spacing w:lineRule="auto" w:line="360"/>
        <w:ind w:firstLine="720"/>
        <w:jc w:val="both"/>
        <w:rPr/>
      </w:pPr>
      <w:r>
        <w:rPr>
          <w:sz w:val="28"/>
          <w:szCs w:val="28"/>
        </w:rPr>
        <w:t>Цены на нефть высокие. Складывается тенденция к их росту. Но такая ситуация не может продолжаться всегда. И мы не можем строить свою бюджетную политику исходя из того, что такая благоприятная внешняя ситуация будет все время генерировать дополнительные доходы и, соответственно, позволять увеличивать расходы. Нужно исходить из осторожного, консервативного прогноза цен. И на данный момент так и сделано. Здесь показан подход, который предлагается положить в основу, в прогноз цены на нефть на ближайшую трехлетку. Как видим, это примерно то же самое, что мы наблюдали за последние три-четыре года, зафиксировать этот показатель и исходить во всех наших экономических прогнозах именно из него, не рассчитывая, хотя некоторые экономические агентства дают и более высокие прогнозы, все-таки не рассчитывать на такой сверх оптимистический сценарий.</w:t>
      </w:r>
    </w:p>
    <w:p>
      <w:pPr>
        <w:pStyle w:val="Normal"/>
        <w:spacing w:lineRule="auto" w:line="360"/>
        <w:ind w:firstLine="720"/>
        <w:jc w:val="both"/>
        <w:rPr>
          <w:sz w:val="28"/>
          <w:szCs w:val="28"/>
        </w:rPr>
      </w:pPr>
      <w:r>
        <w:rPr>
          <w:sz w:val="28"/>
          <w:szCs w:val="28"/>
        </w:rPr>
        <w:t>Тем не менее, даже в этих, еще раз нужно подчеркнуть, что в целом в очень благоприятных внешних условиях, хотя и недостаточно стабильных, существуют проблемы сбалансированности бюджета.</w:t>
      </w:r>
    </w:p>
    <w:p>
      <w:pPr>
        <w:pStyle w:val="Normal"/>
        <w:spacing w:lineRule="auto" w:line="360"/>
        <w:ind w:firstLine="720"/>
        <w:jc w:val="both"/>
        <w:rPr>
          <w:sz w:val="28"/>
          <w:szCs w:val="28"/>
        </w:rPr>
      </w:pPr>
      <w:r>
        <w:rPr>
          <w:sz w:val="28"/>
          <w:szCs w:val="28"/>
        </w:rPr>
        <w:t>Здесь мы видим динамику объема ВВП. И самый предкризисный год в реальном выражении, предкризисный год 2008, и мы только-только в текущем году достигнем этого объема. Т.е. реально наши ресурсы остаются такими, какими они были три года назад. Т.е. в целом финансово-экономический кризис существенно усложнил бюджетной реализацию экономической политики. Тем не менее, на следующей трехлетке, вы видите, уже будет достаточно устойчивая динамика с превышением этих ранее достигнутых показателей.</w:t>
      </w:r>
    </w:p>
    <w:p>
      <w:pPr>
        <w:pStyle w:val="Normal"/>
        <w:spacing w:lineRule="auto" w:line="360"/>
        <w:ind w:firstLine="720"/>
        <w:jc w:val="both"/>
        <w:rPr>
          <w:sz w:val="28"/>
          <w:szCs w:val="28"/>
        </w:rPr>
      </w:pPr>
      <w:r>
        <w:rPr>
          <w:sz w:val="28"/>
          <w:szCs w:val="28"/>
        </w:rPr>
        <w:t>При этом остается чрезвычайно актуальной проблема снижения инфляции. Когда говорят, что макроэкономическая стабильность, предсказуемость, такие абстрактные характеристики, на самом деле, это, наверно, является самым главным результатом бюджетной политики. То, что у нас должен быть предсказуемо низкий уровень инфляции, которая означает возможность привлечения дополнительных кредитных ресурсов в экономику, долгосрочных заимствований, предсказуемых всех экономических агентов. И поэтому, когда иногда задают вопрос: «А что же делает федеральный бюджет для того, чтобы создать условия для инвестиционного развития, для предпринимательского климата, экономического роста?» Конечно, в нем есть соответствующие расходы, но создание инфраструктуры, поддержка инновационных направлений деятельности. Но самое главное, это проведение продуманной осторожной бюджетной политики, которая позволяет создать общие для всей экономики условия для инвестирования и развития.</w:t>
      </w:r>
    </w:p>
    <w:p>
      <w:pPr>
        <w:pStyle w:val="Normal"/>
        <w:spacing w:lineRule="auto" w:line="360"/>
        <w:ind w:firstLine="720"/>
        <w:jc w:val="both"/>
        <w:rPr>
          <w:sz w:val="28"/>
          <w:szCs w:val="28"/>
        </w:rPr>
      </w:pPr>
      <w:r>
        <w:rPr>
          <w:sz w:val="28"/>
          <w:szCs w:val="28"/>
        </w:rPr>
        <w:t>И, как видите, ставится задача на ближайшую трехлетку продолжить снижение инфляции, это будет уже сейчас очевидно, это очень непростая задача. Тем не менее, нужно ограничивать размер дефицита, стараясь тем самым решить эту проблему.</w:t>
      </w:r>
    </w:p>
    <w:p>
      <w:pPr>
        <w:pStyle w:val="Normal"/>
        <w:spacing w:lineRule="auto" w:line="360"/>
        <w:ind w:firstLine="720"/>
        <w:jc w:val="both"/>
        <w:rPr>
          <w:sz w:val="28"/>
          <w:szCs w:val="28"/>
        </w:rPr>
      </w:pPr>
      <w:r>
        <w:rPr>
          <w:sz w:val="28"/>
          <w:szCs w:val="28"/>
        </w:rPr>
        <w:t>Здесь показаны чисто справочно, эта информация может быть и полезна субъектам Федерации, характеристика тарифов естественных монополий, т.е. регулирование тарифов, которые будут в условиях такой складывающейся прогнозируемой инфляции, как мы считаем, применяться для прогнозов на 2012 и последующие годы. Чуть выше уровня инфляции большинство тарифов находится на этом уровне. Но видно, что, например, на 2012 год, третья колонка, это отклонения от ранее предусмотренных в прогнозе показателей. Стоят минусы либо нули. Т.е. в целом тарифы все-таки будут сдерживаться, они будут ниже, чем ранее прогнозировалось.</w:t>
      </w:r>
    </w:p>
    <w:p>
      <w:pPr>
        <w:pStyle w:val="Normal"/>
        <w:spacing w:lineRule="auto" w:line="360"/>
        <w:ind w:firstLine="720"/>
        <w:jc w:val="both"/>
        <w:rPr>
          <w:sz w:val="28"/>
          <w:szCs w:val="28"/>
        </w:rPr>
      </w:pPr>
      <w:r>
        <w:rPr>
          <w:sz w:val="28"/>
          <w:szCs w:val="28"/>
        </w:rPr>
        <w:t>Доходы федерального бюджета в какой-то степени находятся в еще более сложном положении, чем валовой внутренний продукт. Тут было такое существенное падение доходов в 2009 году. И в номинале только в 2011 году начинаем превышать 2008 год. Но это только в номинале, потому что основная проблема состоит в том, что в реальном выражении доходы федерального бюджета даже не достигают того предкризисного уровня. Т.е. объем ВВП будет выше в реальном выражении, чем он был. Но принятые, в том числе в рамках антикризисных мер решения по снижению налоговой нагрузке, привели к тому, что мы сейчас реально имеем меньший объем доходов из того же реального объема ВВП.</w:t>
      </w:r>
    </w:p>
    <w:p>
      <w:pPr>
        <w:pStyle w:val="Normal"/>
        <w:spacing w:lineRule="auto" w:line="360"/>
        <w:ind w:firstLine="720"/>
        <w:jc w:val="both"/>
        <w:rPr>
          <w:sz w:val="28"/>
          <w:szCs w:val="28"/>
        </w:rPr>
      </w:pPr>
      <w:r>
        <w:rPr>
          <w:sz w:val="28"/>
          <w:szCs w:val="28"/>
        </w:rPr>
        <w:t>Такова ситуация. Нужно из этого исходить. И здесь еще не учтены обсуждаемые сейчас решения по изменению ставок страховых взносов и других возможных мероприятий налоговой политики.</w:t>
      </w:r>
    </w:p>
    <w:p>
      <w:pPr>
        <w:pStyle w:val="Normal"/>
        <w:spacing w:lineRule="auto" w:line="360"/>
        <w:ind w:firstLine="720"/>
        <w:jc w:val="both"/>
        <w:rPr>
          <w:sz w:val="28"/>
          <w:szCs w:val="28"/>
        </w:rPr>
      </w:pPr>
      <w:r>
        <w:rPr>
          <w:sz w:val="28"/>
          <w:szCs w:val="28"/>
        </w:rPr>
        <w:t>Тем не менее, расходы федерального бюджета, они и в 2009 году не падали, напротив, даже возрастали. И это было одним из очень существенных направлений антикризисных мер. И такая политика продолжится. Наблюдается достаточно существенный, хотя и не такой большой, как он был в докризисный период, рост расходов в номинальном выражении. И в реальном выражении тоже, несмотря на все звучащие, это справедливое утверждение, что мы находимся в достаточно жестких бюджетных ограничениях должны соблюдать ограничения и по дефициту и по долгу. Все-таки реальность такова, что на самом деле сейчас с точки зрения расходов мы находимся в реальном выражении выше, чем в самый лучший предкризисный год. Т.е. возможности у федерального бюджета для выполнения всех ранее принятых обязательств имеются и вопрос стоит в том, как эффективно можно их использовать.</w:t>
      </w:r>
    </w:p>
    <w:p>
      <w:pPr>
        <w:pStyle w:val="Normal"/>
        <w:spacing w:lineRule="auto" w:line="360"/>
        <w:ind w:firstLine="720"/>
        <w:jc w:val="both"/>
        <w:rPr>
          <w:sz w:val="28"/>
          <w:szCs w:val="28"/>
        </w:rPr>
      </w:pPr>
      <w:r>
        <w:rPr>
          <w:sz w:val="28"/>
          <w:szCs w:val="28"/>
        </w:rPr>
        <w:t>И при этом в таких соотношениях доходов и расходов складывается дефицит федерального бюджета. И мы вынуждены будем в ближайшие несколько лет, очевидно, находиться в пределах. Хотя в текущем году, как видите, дефицит будет существенно меньше, чем в предыдущем, и чем прогнозировался, 1,3% ВВП, благодаря, конечно, в основном более высоким ценам на нефть, чем прогнозировалось. В дальнейшем у нас прогнозируется дефицит на уровне 2-3% ВВП. И это реальность, с которой предстоит жить. Надо сказать, это высокий показатель для экономики, которая зависит от внешних факторов. Для развитой, может быть, экономики с диверсифицированной структурой такие дефициты считаются приемлемыми. Но мы не можем себе позволить иметь длительное время такой дефицит и задача, конечно, стоит по его сокращению.</w:t>
      </w:r>
    </w:p>
    <w:p>
      <w:pPr>
        <w:pStyle w:val="Normal"/>
        <w:spacing w:lineRule="auto" w:line="360"/>
        <w:ind w:firstLine="720"/>
        <w:jc w:val="both"/>
        <w:rPr>
          <w:sz w:val="28"/>
          <w:szCs w:val="28"/>
        </w:rPr>
      </w:pPr>
      <w:r>
        <w:rPr>
          <w:sz w:val="28"/>
          <w:szCs w:val="28"/>
        </w:rPr>
        <w:t>На этом слайде еще раз показано, почему это необходимо делать. Уязвимость бюджетной системы к внешним труднопрогнозируемым условиям.</w:t>
      </w:r>
    </w:p>
    <w:p>
      <w:pPr>
        <w:pStyle w:val="Normal"/>
        <w:spacing w:lineRule="auto" w:line="360"/>
        <w:ind w:firstLine="720"/>
        <w:jc w:val="both"/>
        <w:rPr>
          <w:sz w:val="28"/>
          <w:szCs w:val="28"/>
        </w:rPr>
      </w:pPr>
      <w:r>
        <w:rPr>
          <w:sz w:val="28"/>
          <w:szCs w:val="28"/>
        </w:rPr>
        <w:t>Вы видите здесь предкризисный 2007 год. Цена на нефть 69 долларов за баррель. Профицит федерального бюджета 5,4% ВВП. Т.е. очень большая возможность накопления резервов и в те времена достаточно высокого уровня цены на нефть.</w:t>
      </w:r>
    </w:p>
    <w:p>
      <w:pPr>
        <w:pStyle w:val="Normal"/>
        <w:spacing w:lineRule="auto" w:line="360"/>
        <w:ind w:firstLine="720"/>
        <w:jc w:val="both"/>
        <w:rPr/>
      </w:pPr>
      <w:r>
        <w:rPr>
          <w:sz w:val="28"/>
          <w:szCs w:val="28"/>
        </w:rPr>
        <w:t>2009 год. Цена на нефть с определенными допусками такая же. Но при этом уже дефицит 5,9% ВВП. И этот размах, 10% ВВП, который произошел буквально за два года при одинаковом примерно уровне цен, это означает, что на самом деле экономика и бюджетная система продолжает сильно зависеть от внешних факторов. Соответственно, нужно эту зависимость уменьшать. Тем самым, это обеспечит ту самую стабильность, которая абсолютно необходима для развития регионов и для развития частных компаний.</w:t>
      </w:r>
    </w:p>
    <w:p>
      <w:pPr>
        <w:pStyle w:val="Normal"/>
        <w:spacing w:lineRule="auto" w:line="360"/>
        <w:ind w:firstLine="720"/>
        <w:jc w:val="both"/>
        <w:rPr/>
      </w:pPr>
      <w:r>
        <w:rPr>
          <w:sz w:val="28"/>
          <w:szCs w:val="28"/>
        </w:rPr>
        <w:t>Именно такая задача будет ставиться для ближайшей трехлетки. Нам нужно, вероятно, за ее пределами перейти к восстановлению правил использования нефтегазовых доходов, т.е. сберегать доходы, которые генерируются от конъюнктурных доходов в случае высоких цен на нефть. Но для того, чтобы подойти к реальному применению таких правил, когда соответствующая норма в бюджетном Кодексе сейчас , как вы знаете, приостановлена до 2014 года, нам нужно в ближайшей трехлетке, по крайней мере, не наращивать, это совершенно точно, но приложить все усилия для того, чтобы дефицит, ранее зафиксированный в бюджете, был ниже в новой трехлетке.</w:t>
      </w:r>
    </w:p>
    <w:p>
      <w:pPr>
        <w:pStyle w:val="Normal"/>
        <w:spacing w:lineRule="auto" w:line="360"/>
        <w:ind w:firstLine="720"/>
        <w:jc w:val="both"/>
        <w:rPr/>
      </w:pPr>
      <w:r>
        <w:rPr>
          <w:sz w:val="28"/>
          <w:szCs w:val="28"/>
        </w:rPr>
        <w:t>Соответственно, раз у нас есть дефицит, приходится его финансировать. В целом ситуация из привлечения внешних заимствований, внутренних заимствований, вы видите, в целом ситуация с долгом для Российской Федерации остается достаточно благоприятной, несмотря на то, что конечно приходится увеличивать объем долга по отношению к ВВП. Доля внешнего долга, синий нижний цвет, сейчас остается на достаточно безопасном уровне в отличие от начала 2000-х годов. Хотя тенденция достаточно тревожная. Как вы видите, мы перешли к увеличению долга в процентах к ВВП. А если посмотреть в номинальном выражении, а не в процентах к ВВП, то достаточно существенные, ощутимые наращивания объема долга.</w:t>
      </w:r>
    </w:p>
    <w:p>
      <w:pPr>
        <w:pStyle w:val="Normal"/>
        <w:spacing w:lineRule="auto" w:line="360"/>
        <w:ind w:firstLine="720"/>
        <w:jc w:val="both"/>
        <w:rPr/>
      </w:pPr>
      <w:r>
        <w:rPr>
          <w:sz w:val="28"/>
          <w:szCs w:val="28"/>
        </w:rPr>
        <w:t>Что это значит? Это значит, что мы вынуждены главным образом на внутренних рынках занимать большие объемы ресурсов. Финансирование такого объема дефицитов, это примерно два триллиона рублей в год привлечение средств внутренних рынков. Эти средства, которые реально могли бы оставаться в финансовой банковской системе, идти на кредитование предприятий. Но в данном случае федеральный бюджет должен их заимствовать. Поэтому сокращение объема дефицитов, это еще и еще раз очень существенный фактор, высвобождающий в том числе финансовые ресурсы для развития экономики.</w:t>
      </w:r>
    </w:p>
    <w:p>
      <w:pPr>
        <w:pStyle w:val="Normal"/>
        <w:spacing w:lineRule="auto" w:line="360"/>
        <w:ind w:firstLine="720"/>
        <w:jc w:val="both"/>
        <w:rPr/>
      </w:pPr>
      <w:r>
        <w:rPr>
          <w:sz w:val="28"/>
          <w:szCs w:val="28"/>
        </w:rPr>
        <w:t>Здесь еще раз показана ситуация с источниками, по которым мы собираемся покрывать дефицит. Здесь даже вопрос не в том. Конечно, когда вы будете наблюдать за дискуссиями и участвовать в них по поводу бюджетной политики на федеральном уровне, конечно, будут звучать предложения – «а нельзя ли увеличить размер дефицита?», «а почему именно 2% или 3%, а не более?», «может быть, стоит поддержать экономику расходования?». Дело даже не в том, высокий это уровень дефицита или низкий. Нужно находить источники для его финансирования. Вот они здесь показаны, где взять еще средств. Внешние заимствования, ресурсы ограничены, это увеличение внешнего долга, повышенные валютные риски. Внутренние ресурсы тоже ограничены, привлечение  средств с финансовых рынков. Возможность приватизации, использование практически в значительной степени, увеличить их не удается. И здесь даже стоит вопрос об источниках финансирования дефицита.</w:t>
      </w:r>
    </w:p>
    <w:p>
      <w:pPr>
        <w:pStyle w:val="Normal"/>
        <w:spacing w:lineRule="auto" w:line="360"/>
        <w:ind w:firstLine="720"/>
        <w:jc w:val="both"/>
        <w:rPr/>
      </w:pPr>
      <w:r>
        <w:rPr>
          <w:sz w:val="28"/>
          <w:szCs w:val="28"/>
        </w:rPr>
        <w:t>Конечно, можно сказать, что у нас есть накопленные резервы. И именно эти накопленные резервы, вы видите, самый пик их пришелся на 2008 год, резервный фонд и фонд национального благосостояния. Как раз они и позволили нам, в отличии от подавляющего большинства стран, которые тоже столкнулись с проблемой дефицита и сейчас идет снижение, использовать ранее накопленные резервы, но не увеличивать существенный государственный долг. Это очень серьезное, конкурентное преимущество Российской Федерации, такие накопленные резервы, стабильность, независимость от таких внешних финансовых рынков.</w:t>
      </w:r>
    </w:p>
    <w:p>
      <w:pPr>
        <w:pStyle w:val="Normal"/>
        <w:spacing w:lineRule="auto" w:line="360"/>
        <w:ind w:firstLine="720"/>
        <w:jc w:val="both"/>
        <w:rPr>
          <w:sz w:val="28"/>
          <w:szCs w:val="28"/>
        </w:rPr>
      </w:pPr>
      <w:r>
        <w:rPr>
          <w:sz w:val="28"/>
          <w:szCs w:val="28"/>
        </w:rPr>
        <w:t>Но, как вы видите, к 2010 году по прогнозу объем этих ресурсов существенно уменьшился. И продолжение этой политики привело к тому, что мы бы очень скоро оказались вообще без финансовых резервов. А в условиях зависимости от конъюнктурных факторов это бы приводило к тому, что даже дефицит 2% или 3% были вынуждены бы полностью покрывать за счет заемных средств. Они бы стали дорогие. Значит, мы должны были бы тратить больше на их обслуживание. И попадаем в своего рода такой замкнутый круг, из которого выйти было бы очень сложно. Поэтому предполагается, как вы видите из этого графика, в следующей трехлетке уже не тратить накопленные резервы, а перейти по возможности, при благоприятной цене на нефть к восстановлению, к их дальнейшему накоплению.</w:t>
      </w:r>
    </w:p>
    <w:p>
      <w:pPr>
        <w:pStyle w:val="Normal"/>
        <w:spacing w:lineRule="auto" w:line="360"/>
        <w:ind w:firstLine="720"/>
        <w:jc w:val="both"/>
        <w:rPr>
          <w:sz w:val="28"/>
          <w:szCs w:val="28"/>
        </w:rPr>
      </w:pPr>
      <w:r>
        <w:rPr>
          <w:sz w:val="28"/>
          <w:szCs w:val="28"/>
        </w:rPr>
        <w:t>И как уже говорилось, федеральный бюджет формируется в условиях реализации программы повышения эффективности бюджетных расходов, ключевое направление которых это переход к программному бюджету, но не с 2012 года, а с 2013 года. Сейчас Правительством утвержден перечень уже из 41 государственной программы, сгруппированный по пяти направлениям, первое из которых направление – новое качество жизни, где сосредоточены программы социального характера. Все ответственные министерства ведут подготовку проектов этих программ. Они проходят экспертизу в федеральных министерствах. Думаю, что и субъектам Федерации и федеральным округам нужно, безусловно, подключаться к этой работе. При необходимости, я думаю, проекты этих программ могли бы быть распространены и проходить экспертизу с точки зрения влияния на регионы, участие регионов в их реализации. Любой программы, не обязательно привязанной непосредственно к тому или иному региону. В любой государственной программе есть территориальный срез. И очень важно оценивать, как он повлияет на ситуацию на той или иной территории.</w:t>
      </w:r>
    </w:p>
    <w:p>
      <w:pPr>
        <w:pStyle w:val="Normal"/>
        <w:spacing w:lineRule="auto" w:line="360"/>
        <w:ind w:firstLine="720"/>
        <w:jc w:val="both"/>
        <w:rPr>
          <w:sz w:val="28"/>
          <w:szCs w:val="28"/>
        </w:rPr>
      </w:pPr>
      <w:r>
        <w:rPr>
          <w:sz w:val="28"/>
          <w:szCs w:val="28"/>
        </w:rPr>
        <w:t>В рамках текущего бюджетного цикла мы планируем, во-первых, сделать более углубленное, чем в прошлом году аналитическое распределение расходов федерального бюджета по государственным программам, с очень детальной разбивкой. И это будет отдельный материал по проекту федерального бюджета, который, мы рассчитываем, привлечет серьезное внимание, в том числе со стороны субъектов Федерации, потому что позволит оценить, как конкретные направления, мероприятия, финансируемые из федерального бюджета, увязаны с конкретными целями государственных программ, как их можно транслировать на территорию. И, во-вторых, перейти к новой бюджетной классификации в части, касающейся видов расходов. Не делает пока обязательным для субъектов Федерации и муниципалитетов. В добровольном порядке они тоже смогут со следующего года перейти к новым видам расходов, более крупным категориям, более универсальным, которые уже не сводятся к нескольким десяткам таких детальных позиций, а будут включать в себя такие крупные направления характеризующие реализацию каждой государственной программы с точки зрения, сколько средств идет на оплату труда, на закупки товаров, работ, услуг, в том числе на инвестиции, на информационные технологии.</w:t>
      </w:r>
    </w:p>
    <w:p>
      <w:pPr>
        <w:pStyle w:val="Normal"/>
        <w:spacing w:lineRule="auto" w:line="360"/>
        <w:ind w:firstLine="720"/>
        <w:jc w:val="both"/>
        <w:rPr>
          <w:sz w:val="28"/>
          <w:szCs w:val="28"/>
        </w:rPr>
      </w:pPr>
      <w:r>
        <w:rPr>
          <w:sz w:val="28"/>
          <w:szCs w:val="28"/>
        </w:rPr>
        <w:t>Такой подход мы планируем реализовать, в отношении по крайней мере федерального бюджета, со следующего года.</w:t>
      </w:r>
    </w:p>
    <w:p>
      <w:pPr>
        <w:pStyle w:val="Normal"/>
        <w:spacing w:lineRule="auto" w:line="360"/>
        <w:ind w:firstLine="720"/>
        <w:jc w:val="both"/>
        <w:rPr/>
      </w:pPr>
      <w:r>
        <w:rPr>
          <w:sz w:val="28"/>
          <w:szCs w:val="28"/>
        </w:rPr>
        <w:t>Здесь показана программа, самые крупные направления. Почти 40% расходов федерального бюджета, это как раз расходы такого социального характера.</w:t>
      </w:r>
    </w:p>
    <w:p>
      <w:pPr>
        <w:pStyle w:val="Normal"/>
        <w:spacing w:lineRule="auto" w:line="360"/>
        <w:ind w:firstLine="720"/>
        <w:jc w:val="both"/>
        <w:rPr/>
      </w:pPr>
      <w:r>
        <w:rPr>
          <w:sz w:val="28"/>
          <w:szCs w:val="28"/>
        </w:rPr>
        <w:t>Еще говорят: «Как поддерживать бюджет инновационного развития?». Есть у нас специальная группировка программ, которые в большей степени связаны с таким развитием. Их доля тоже высока. Но при этом мы еще исходим из того, что в рамках и других, конечно, государственных программ есть много расходов, которые как минимум создают благоприятные условия для инноваций, модернизаций, будь-то образование, качество жизни, здоровья населения, качество человеческого капитала, как иногда говорят. И не говоря о том, что сама макроэкономическая стабильность.</w:t>
      </w:r>
    </w:p>
    <w:p>
      <w:pPr>
        <w:pStyle w:val="Normal"/>
        <w:spacing w:lineRule="auto" w:line="360"/>
        <w:ind w:firstLine="720"/>
        <w:jc w:val="both"/>
        <w:rPr>
          <w:sz w:val="28"/>
          <w:szCs w:val="28"/>
        </w:rPr>
      </w:pPr>
      <w:r>
        <w:rPr>
          <w:sz w:val="28"/>
          <w:szCs w:val="28"/>
        </w:rPr>
        <w:t>Здесь можно особо привлечь внимание, специальные есть направления по сбалансированности регионального развития, где созданы программы территориального аспекта, территориальному развитию. Но есть еще и расходы в составе других государственных программ, субсидий, дотаций на выравнивание.</w:t>
      </w:r>
    </w:p>
    <w:p>
      <w:pPr>
        <w:pStyle w:val="Normal"/>
        <w:spacing w:lineRule="auto" w:line="360"/>
        <w:ind w:firstLine="720"/>
        <w:jc w:val="both"/>
        <w:rPr/>
      </w:pPr>
      <w:r>
        <w:rPr>
          <w:sz w:val="28"/>
          <w:szCs w:val="28"/>
        </w:rPr>
        <w:t>Идея в целом состоит в том, чтобы постепенно переходить от большого количество субсидий к концентрации их в рамках государственных программ на цели государственной политики. Как правило, по возможности, одна субсидия субъектам Федерации в рамках одной государственной программы, но обусловленная наличием таких же программ в субъектах Федерации и достижением целей, которые будут поставлены на федеральном уровне.</w:t>
      </w:r>
    </w:p>
    <w:p>
      <w:pPr>
        <w:pStyle w:val="Normal"/>
        <w:spacing w:lineRule="auto" w:line="360"/>
        <w:ind w:firstLine="720"/>
        <w:jc w:val="both"/>
        <w:rPr>
          <w:sz w:val="28"/>
          <w:szCs w:val="28"/>
        </w:rPr>
      </w:pPr>
      <w:r>
        <w:rPr>
          <w:sz w:val="28"/>
          <w:szCs w:val="28"/>
        </w:rPr>
        <w:t>Сложная сейчас стала ситуация с субсидиями. Сложно формировать бюджеты. Большое количество мелких расходов, трудно сводимых, трудно отслеживаемых. Сложно оценивать их эффективность. Поэтому предлагаемая реформа, мы считаем, существенно повысит эффективность деятельности в этом направлении.</w:t>
      </w:r>
    </w:p>
    <w:p>
      <w:pPr>
        <w:pStyle w:val="Normal"/>
        <w:spacing w:lineRule="auto" w:line="360"/>
        <w:ind w:firstLine="720"/>
        <w:jc w:val="both"/>
        <w:rPr>
          <w:sz w:val="28"/>
          <w:szCs w:val="28"/>
        </w:rPr>
      </w:pPr>
      <w:r>
        <w:rPr>
          <w:sz w:val="28"/>
          <w:szCs w:val="28"/>
        </w:rPr>
        <w:t>Целый ряд проблем, которые стоят перед бюджетной системой. Можно сказать обозначены уже и будут предусмотрены в параметрах бюджета. Одна из них это такая фундаментальная, глубокая реформа денежного довольствия военнослужащих. Показаны расходы, которые предполагается на эти цели заложить. Как видите, их объем, даже по масштабам федерального бюджета, которого 10 триллионов в целом расходы составляют, очень значителен. Эти расходы новые, их пока нет в экономике, в ранее утвержденных бюджетах. Придется, соблюдая, конечно, все установленные бюджетные ограничения, их вписывать в эти основные параметры.</w:t>
      </w:r>
    </w:p>
    <w:p>
      <w:pPr>
        <w:pStyle w:val="Normal"/>
        <w:spacing w:lineRule="auto" w:line="360"/>
        <w:ind w:firstLine="720"/>
        <w:jc w:val="both"/>
        <w:rPr>
          <w:sz w:val="28"/>
          <w:szCs w:val="28"/>
        </w:rPr>
      </w:pPr>
      <w:r>
        <w:rPr>
          <w:sz w:val="28"/>
          <w:szCs w:val="28"/>
        </w:rPr>
        <w:t>Субъекты Федерации будут интересовать в значительной степени реформа по переводу милиции с субъектов Федерации полностью на федеральный бюджет. Такие расходы тоже сейчас в федеральном бюджете запланированы в показанном здесь объеме. Но здесь стоит вопрос одновременно о совершенствовании разграничения полномочий.</w:t>
      </w:r>
    </w:p>
    <w:p>
      <w:pPr>
        <w:pStyle w:val="Normal"/>
        <w:spacing w:lineRule="auto" w:line="360"/>
        <w:ind w:firstLine="720"/>
        <w:jc w:val="both"/>
        <w:rPr/>
      </w:pPr>
      <w:r>
        <w:rPr>
          <w:sz w:val="28"/>
          <w:szCs w:val="28"/>
        </w:rPr>
        <w:t>Все эти ресурсы реально высвобождаются из региональных бюджетов. И в том же время федеральный бюджет, находящийся в таких достаточно жестких условиях, вынужден искать источники их финансирования. И полагаем, что в рамках этой реформы должен быть еще раз поставлен вопрос о том, что Федерация должна передать нехарактерные функций, большое количество учреждении среднего, профессионального, начального образования, медицинских учреждений, которые не связаны непосредственно с выполнением полномочий Российской Федерации субъектам Российской Федерации.</w:t>
      </w:r>
    </w:p>
    <w:p>
      <w:pPr>
        <w:pStyle w:val="Normal"/>
        <w:spacing w:lineRule="auto" w:line="360"/>
        <w:ind w:firstLine="720"/>
        <w:jc w:val="both"/>
        <w:rPr>
          <w:sz w:val="28"/>
          <w:szCs w:val="28"/>
        </w:rPr>
      </w:pPr>
      <w:r>
        <w:rPr>
          <w:sz w:val="28"/>
          <w:szCs w:val="28"/>
        </w:rPr>
        <w:t>Нужно еще рассмотреть вопрос, очевидно, одновременно по передаче субъектам Федерации на постоянной основе полномочий, которые сейчас делегированы, обеспечиваются субвенциями. Их тоже стало слишком много. Они мелкие, трудно администрируют. Полагаю, что тоже надо в этой сфере смелей идти на расширение собственных полномочий регионов. Не говоря уже о том, что нужно оптимизировать субсидии.</w:t>
      </w:r>
    </w:p>
    <w:p>
      <w:pPr>
        <w:pStyle w:val="Normal"/>
        <w:spacing w:lineRule="auto" w:line="360"/>
        <w:ind w:firstLine="720"/>
        <w:jc w:val="both"/>
        <w:rPr/>
      </w:pPr>
      <w:r>
        <w:rPr>
          <w:sz w:val="28"/>
          <w:szCs w:val="28"/>
        </w:rPr>
        <w:t>Эта работа сейчас начинается. Конечно, любое предложение будет детально обсуждаться во всех форматах с субъектами Федерации. Но общий посыл, полагаем, что нужно, и если такая реформа уже происходит, это очень существенное перераспределение полномочий, то она не может происходить сама по себе. Нужно ставить вопрос и одновременно воспользоваться этим случаем для того, чтобы улучшить перераспределение расходов либо, если не удастся, то ставить вопрос об изменении распределения пропорций по доходам.</w:t>
      </w:r>
    </w:p>
    <w:p>
      <w:pPr>
        <w:pStyle w:val="Normal"/>
        <w:spacing w:lineRule="auto" w:line="360"/>
        <w:ind w:firstLine="720"/>
        <w:jc w:val="both"/>
        <w:rPr>
          <w:sz w:val="28"/>
          <w:szCs w:val="28"/>
        </w:rPr>
      </w:pPr>
      <w:r>
        <w:rPr>
          <w:sz w:val="28"/>
          <w:szCs w:val="28"/>
        </w:rPr>
        <w:t>Продолжатся решаться проблемы жилищные. На следующий год, как вы видите, на эти цели предусматривается тоже значительный объем ресурсов в связи с тем, чтобы, наконец, решить эту проблему. Все ветераны, которые нуждаются в улучшении жилищных условий, должны быть обеспечены жильем в течение следующего года.</w:t>
      </w:r>
    </w:p>
    <w:p>
      <w:pPr>
        <w:pStyle w:val="Normal"/>
        <w:spacing w:lineRule="auto" w:line="360"/>
        <w:ind w:firstLine="720"/>
        <w:jc w:val="both"/>
        <w:rPr>
          <w:sz w:val="28"/>
          <w:szCs w:val="28"/>
        </w:rPr>
      </w:pPr>
      <w:r>
        <w:rPr>
          <w:sz w:val="28"/>
          <w:szCs w:val="28"/>
        </w:rPr>
        <w:t>Опять-таки, большие ресурсы идут в регионы. Это реально региональные полномочия по приведению в порядок материально-технической базы медицинских учреждений перед началом комплексной реформы системы обязательного медицинского страхования. Само по себе, конечно, такое направление, может быть оно давно назрело, безусловно, но является таким очень важным подготовительным шагом для того, чтобы эти учреждения могли функционировать в новых для них условиях, в более благоприятной ситуации. Ресурсы, как вы видите, тоже очень значительные. Ресурсы в традиционном понимании федеральные. Поступают в субъекты Федерации. Используются на развитие объектов регионального значения. Соответственно, стоит вопрос, чтобы эти ресурсы, эта программа имеет конечный характер, за два года ее нужно реализовать, с чем, чтобы эти ресурсы были использованы максимально эффективно.</w:t>
      </w:r>
    </w:p>
    <w:p>
      <w:pPr>
        <w:pStyle w:val="Normal"/>
        <w:spacing w:lineRule="auto" w:line="360"/>
        <w:ind w:firstLine="720"/>
        <w:jc w:val="both"/>
        <w:rPr>
          <w:sz w:val="28"/>
          <w:szCs w:val="28"/>
        </w:rPr>
      </w:pPr>
      <w:r>
        <w:rPr>
          <w:sz w:val="28"/>
          <w:szCs w:val="28"/>
        </w:rPr>
        <w:t>Как, собственно, и программа развития общего образования, поддержки федеральных университетов, дорожные хозяйства, в рамках уже системы, со следующего года полностью в рамках системы федеральных дорожных фондов. Здесь субъектам Федерации еще до 2012 года нужно будет тем, кто еще не принял решения, определится по составу источников дорожного фонда.</w:t>
      </w:r>
    </w:p>
    <w:p>
      <w:pPr>
        <w:pStyle w:val="Normal"/>
        <w:spacing w:lineRule="auto" w:line="360"/>
        <w:ind w:firstLine="720"/>
        <w:jc w:val="both"/>
        <w:rPr>
          <w:sz w:val="28"/>
          <w:szCs w:val="28"/>
        </w:rPr>
      </w:pPr>
      <w:r>
        <w:rPr>
          <w:sz w:val="28"/>
          <w:szCs w:val="28"/>
        </w:rPr>
        <w:t>Таблица, которая еще раз привлекает внимание на масштабы финансовых потоков между уровнем бюджетной системы. Как видите, почти триллион расходов, это тоже на фоне расходов общего федерального бюджета очень значительная цифра. Правда, к сожалению, фонд финансовой поддержки, как видите, составляет уже меньшую часть, 40% этого потока. Хотя раньше это был самый основной, чуть ли не единственный, самый главный инструмент поддержки субъектов Федерации. Мы считаем, что нужно переходить к восстановлению его роли, сокращая роль субсидий, субвенций, в том числе и иных межбюджетных трансфертов с такими менее формализованными и менее выравнивающими эффектами.</w:t>
      </w:r>
    </w:p>
    <w:p>
      <w:pPr>
        <w:pStyle w:val="Normal"/>
        <w:spacing w:lineRule="auto" w:line="360"/>
        <w:ind w:firstLine="720"/>
        <w:jc w:val="both"/>
        <w:rPr>
          <w:sz w:val="28"/>
          <w:szCs w:val="28"/>
        </w:rPr>
      </w:pPr>
      <w:r>
        <w:rPr>
          <w:sz w:val="28"/>
          <w:szCs w:val="28"/>
        </w:rPr>
        <w:t>Считаем, что полномочия субъектов Федерации нужно расширять. Нужно передавать им по возможности дополнительные доходные источники. Продолжать работать с льготами, которые установлены федеральными законами по региональным налогам, прежде всего, земельным налогам, налогам на имущество, естественных монополий. При этом система финансовой поддержки регионов при всей ее масштабности накопила определенные структурные диспропорции.</w:t>
      </w:r>
    </w:p>
    <w:p>
      <w:pPr>
        <w:pStyle w:val="Normal"/>
        <w:spacing w:lineRule="auto" w:line="360"/>
        <w:ind w:firstLine="720"/>
        <w:jc w:val="both"/>
        <w:rPr>
          <w:sz w:val="28"/>
          <w:szCs w:val="28"/>
        </w:rPr>
      </w:pPr>
      <w:r>
        <w:rPr>
          <w:sz w:val="28"/>
          <w:szCs w:val="28"/>
        </w:rPr>
        <w:t>Такова проблематика, с которой мы будем сталкиваться в ближайшие несколько месяцев совместной работы. И мы рассчитываем, что Сибирский Федераций округ, как всегда, примет в этом самое активное участие. Готовы рассматривать все ваши вопросы, предложения и постановку проблем для дополнительного изу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Спасибо, Алексей Михайлович. Я думаю, что сейчас мы позадаем вопросы. Коллеги, пожалуйста, какие будут вопросы к Алексею Михайлович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В.ОДИНЦОВ. </w:t>
      </w:r>
    </w:p>
    <w:p>
      <w:pPr>
        <w:pStyle w:val="Normal"/>
        <w:spacing w:lineRule="auto" w:line="360"/>
        <w:ind w:firstLine="720"/>
        <w:jc w:val="both"/>
        <w:rPr/>
      </w:pPr>
      <w:r>
        <w:rPr>
          <w:sz w:val="28"/>
          <w:szCs w:val="28"/>
        </w:rPr>
        <w:t>Алексей Михайлович, вы в своем выступлении затронули тему передачи полномочий по финансированию полиции общественной безопасности на федеральный уровень. Действительно, вопрос этот обсуждался, предлагались различные варианты. Но вот понимание о сроках принятия этого решения у нас, к сожалению, до сих пор нет.</w:t>
      </w:r>
    </w:p>
    <w:p>
      <w:pPr>
        <w:pStyle w:val="Normal"/>
        <w:spacing w:lineRule="auto" w:line="360"/>
        <w:ind w:firstLine="720"/>
        <w:jc w:val="both"/>
        <w:rPr>
          <w:sz w:val="28"/>
          <w:szCs w:val="28"/>
        </w:rPr>
      </w:pPr>
      <w:r>
        <w:rPr>
          <w:sz w:val="28"/>
          <w:szCs w:val="28"/>
        </w:rPr>
        <w:t>Скажите, есть ли такая информация, когда будет принято решение, потому что это серьезным образом сдерживает формирование наших подходов к формулированию бюджетной политики на предстоящую перспективу?</w:t>
      </w:r>
    </w:p>
    <w:p>
      <w:pPr>
        <w:pStyle w:val="Normal"/>
        <w:spacing w:lineRule="auto" w:line="360"/>
        <w:ind w:firstLine="720"/>
        <w:jc w:val="both"/>
        <w:rPr>
          <w:sz w:val="28"/>
          <w:szCs w:val="28"/>
        </w:rPr>
      </w:pPr>
      <w:r>
        <w:rPr>
          <w:sz w:val="28"/>
          <w:szCs w:val="28"/>
        </w:rPr>
        <w:t>И если позволите, сразу второй вопрос. Серьезная тема. Я думаю, она интересует все регионы и для всех регионов она является проблемной. Это на наш взгляд недофинансирование уже действующих, переданных полномочий за счет средств федерального бюджета в виде субвенций, в первую очередь на обеспечение администрирования, исполнения этих полномочий. Субъектам приходится выделять дополнительные собственные ресурсы.</w:t>
      </w:r>
    </w:p>
    <w:p>
      <w:pPr>
        <w:pStyle w:val="Normal"/>
        <w:spacing w:lineRule="auto" w:line="360"/>
        <w:ind w:firstLine="720"/>
        <w:jc w:val="both"/>
        <w:rPr>
          <w:sz w:val="28"/>
          <w:szCs w:val="28"/>
        </w:rPr>
      </w:pPr>
      <w:r>
        <w:rPr>
          <w:sz w:val="28"/>
          <w:szCs w:val="28"/>
        </w:rPr>
        <w:t>В этом плане не планируются ли какие-то изменения на федеральном уровне, с учетом, может быть, корректировки методик, корректировки подходов? Тем более, что из вашей информации сегодня прозвучало, по крайней мере на слайдах было представлено, что к 2013 году фактически на треть сократится объем межбюджетных трансфертов из федерального бюджета бюджетам субъе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По первому вопросу. Сейчас мы планируем то, что основные направления бюджетной политики должны быть одобрены Правительством не позднее первой половины июля. Это график, утвержденный председателем Правительства с небольшим смещением, действительно, идет эта работа. После этого уже начнется техническая работа над проектом федерального бюджета. Соответственно, все концептуальные решения, в составе которых, безусловно, вопрос о передаче или не передаче полномочий, к этому сроку должен найти свое решение. После этого времени для проработки, для реализации, подготовки каких-то решений в этой сфере уже просто не остается.</w:t>
      </w:r>
    </w:p>
    <w:p>
      <w:pPr>
        <w:pStyle w:val="Normal"/>
        <w:spacing w:lineRule="auto" w:line="360"/>
        <w:ind w:firstLine="720"/>
        <w:jc w:val="both"/>
        <w:rPr>
          <w:sz w:val="28"/>
          <w:szCs w:val="28"/>
        </w:rPr>
      </w:pPr>
      <w:r>
        <w:rPr>
          <w:sz w:val="28"/>
          <w:szCs w:val="28"/>
        </w:rPr>
        <w:t>Что касается вопросов финансирования субвенций, действительно, нужно признать наличие этой проблемы. Но при этом ее решение с точки зрения более точности счета, оценки администрирования этих полномочий, на наш взгляд, не очень перспективное. Сам по себе инструмент делегирования полномочий и планировался, и замышлялся, и вводился в законодательство для администрирования социальных выплат главным образом, которые легко считаются, легко считается их стоимость администрирования, оценить можно их объем, отслеживать качество выполнения этих полномочий. Как только мы начали вовлекать делегированные полномочия в функциональные сферы, будь-то лесное хозяйство, природоохранная деятельность мы сразу натолкнулись и будем наталкиваться на то, что достоверно оценить, сколько это стоит, невозможно. Невозможно оценить ни сам объем полномочий, ни их администрирование. Все время можно будет говорить, что сколько бы денег не выделялось, все равно на что-то не хватает. С другой стороны, министерства, которые отвечают за это на федеральном уровне, всегда говорят: «Мы считаем по некоторым условным нормативам, все равно детально посчитать это не можем».</w:t>
      </w:r>
    </w:p>
    <w:p>
      <w:pPr>
        <w:pStyle w:val="Normal"/>
        <w:spacing w:lineRule="auto" w:line="360"/>
        <w:ind w:firstLine="720"/>
        <w:jc w:val="both"/>
        <w:rPr>
          <w:sz w:val="28"/>
          <w:szCs w:val="28"/>
        </w:rPr>
      </w:pPr>
      <w:r>
        <w:rPr>
          <w:sz w:val="28"/>
          <w:szCs w:val="28"/>
        </w:rPr>
        <w:t>Поэтому мы посчитали что радикально, не то, чтобы радикально, а скорее более фундаментальный, структурный подход состоял бы в том, чтобы мелкие субвенции, от них отказываться, и эти полномочия передавать полностью субъектам Федерации, что, конечно, должно сопровождаться соответствующим финансовым обеспечением, как минимум, например, в зачет при обмене мандатов по милиции, как максимум, с рассмотрением вопроса о балансировке бюджетной системы между уровнями бюджетной системы. Но при этом субъект Федерации должен, считаем, самостоятельно определять объемы выполнения функций, конечно, при рамочном регулировании со стороны федеральных органов власти, при системе мониторинга. Но это как и происходит по очень многим другим направлениям. Более детальную информацию, наверно, теперь нужно ставить по конкретным субвенциям. И если вы сформулируете, в каких масштабах есть недооценка администрирования, в рамках работы с соответствующими министерствами мы готовы будем дополнительно еще раз этот вопрос доработ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Еще один вопрос. Всеволод Николаевич Севастьян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Н.СЕВАСТЬЯНОВ.У меня два вопроса, беспокоящих не край, а вообще всех. Проблема ремонта жилищного фонда, замены аварийного фонда. Сложившаяся практика финансирования, совместно, которая проявила себя достаточно хорошо, сегодня будет ли иметь перспективу качественного улучшения и развития в связи с новым перспективным бюджетом?</w:t>
      </w:r>
    </w:p>
    <w:p>
      <w:pPr>
        <w:pStyle w:val="Normal"/>
        <w:spacing w:lineRule="auto" w:line="360"/>
        <w:ind w:firstLine="720"/>
        <w:jc w:val="both"/>
        <w:rPr/>
      </w:pPr>
      <w:r>
        <w:rPr>
          <w:sz w:val="28"/>
          <w:szCs w:val="28"/>
        </w:rPr>
        <w:t>И второй вопрос в связи с этим. Он тоже касается проблем социально сферы. Это рост заработной платы, предполагаемой и уже заявленной в социальной сфере, у учителей, возможно, еще у каких-то категорий из бюджетной сферы. До какой степени сегодня Федерация готова взять на себя объем этих работ, финансирования этих работ? И до какой степени это будет являться заботой регионов?</w:t>
      </w:r>
    </w:p>
    <w:p>
      <w:pPr>
        <w:pStyle w:val="Normal"/>
        <w:spacing w:lineRule="auto" w:line="360"/>
        <w:ind w:firstLine="720"/>
        <w:jc w:val="both"/>
        <w:rPr>
          <w:sz w:val="28"/>
          <w:szCs w:val="28"/>
        </w:rPr>
      </w:pPr>
      <w:r>
        <w:rPr>
          <w:sz w:val="28"/>
          <w:szCs w:val="28"/>
        </w:rPr>
        <w:t>Достаточно неуверенная ситуация на сегодняшний день. Видимо, недостаток информации. Поскольку сегодня очень удобный случай, нельзя ли получить ваш комментарий по этим двум вопрос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Оба вопроса носят специфический такой отраслевой характер. Тем не менее, в отношении жилищного фонда. Фонд поддержки реформирования жилищно-коммунального хозяйства продолжает действовать. У него есть своя программа. И никакого сокращения, сворачивания не предполагается. Но а в самом непосредственно федеральном бюджете средства, конечно, на эти цели не предусматриваются потому что полномочия Российской Федерации ограничены обеспечением жильем отдельных категорий граждан. Плюс предоставление такой целевой помощи субъектам Федерации, как например, обеспечение жильем ветеранов. Т.е. мы считаем, что эта сфера полномочий субъектов Федерации, муниципалитетов. И здесь вся финансовая помощь будет оказываться через общий механизм выравнивания бюджетной обеспеченности. И фонд продолжает работу.</w:t>
      </w:r>
    </w:p>
    <w:p>
      <w:pPr>
        <w:pStyle w:val="Normal"/>
        <w:spacing w:lineRule="auto" w:line="360"/>
        <w:ind w:firstLine="720"/>
        <w:jc w:val="both"/>
        <w:rPr/>
      </w:pPr>
      <w:r>
        <w:rPr>
          <w:sz w:val="28"/>
          <w:szCs w:val="28"/>
        </w:rPr>
        <w:t>Что касается повышения оплаты труда разным категориям бюджетников, то на федеральном уровне в отношении наших бюджетников, конечно, такие вопросы на 2012 год рассматривается индексация, как минимум, на уровне инфляции, правда, с обсуждением еще сроков ее проведения, конечно, будет проведена. Но в отношении субъектовых и муниципальных работников бюджетной сферы, очевидно, ситуация будет такая же, как ранее.</w:t>
      </w:r>
    </w:p>
    <w:p>
      <w:pPr>
        <w:pStyle w:val="Normal"/>
        <w:spacing w:lineRule="auto" w:line="360"/>
        <w:ind w:firstLine="720"/>
        <w:jc w:val="both"/>
        <w:rPr>
          <w:sz w:val="28"/>
          <w:szCs w:val="28"/>
        </w:rPr>
      </w:pPr>
      <w:r>
        <w:rPr>
          <w:sz w:val="28"/>
          <w:szCs w:val="28"/>
        </w:rPr>
        <w:t>С правовой точки зрения, конечно, Российская Федерация не отвечает за эти обязательства. Но это политическое направление государственной политики, для реализации которого очевидно могут быть предусмотрены, хотя такого решения на данный момент еще не принято, как взаимодействие с субъектами Федерации, может быть, оказание точечной помощи через дотации на обеспечение сбалансированности, учет ресурсов этих перераспределений фонда финансовой поддержки. Но на данный момент какой-то прямой целевой, распределяемой по формуле субсидий на эти цели на данный момент не предусматрив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Спасибо, Алексей Михайлович. Уважаемые коллеги, кто еще хотел бы задать вопросы Алексею Михайловичу?</w:t>
      </w:r>
    </w:p>
    <w:p>
      <w:pPr>
        <w:pStyle w:val="Normal"/>
        <w:spacing w:lineRule="auto" w:line="360"/>
        <w:ind w:firstLine="720"/>
        <w:jc w:val="both"/>
        <w:rPr>
          <w:sz w:val="28"/>
          <w:szCs w:val="28"/>
        </w:rPr>
      </w:pPr>
      <w:r>
        <w:rPr>
          <w:sz w:val="28"/>
          <w:szCs w:val="28"/>
        </w:rPr>
        <w:t>Я обращаюсь к регионам, которые находятся на связи. Пожалуйста, коллеги, есть уникальная возможность получить ответ, что называется, из первых уст.</w:t>
      </w:r>
    </w:p>
    <w:p>
      <w:pPr>
        <w:pStyle w:val="Normal"/>
        <w:spacing w:lineRule="auto" w:line="360"/>
        <w:ind w:firstLine="720"/>
        <w:jc w:val="both"/>
        <w:rPr>
          <w:sz w:val="28"/>
          <w:szCs w:val="28"/>
        </w:rPr>
      </w:pPr>
      <w:r>
        <w:rPr>
          <w:sz w:val="28"/>
          <w:szCs w:val="28"/>
        </w:rPr>
        <w:t>Алексей Михайлович, если позволите, вопрос по поводу жилья для ветеранов. Сейчас идет поэтапное выделение средств. Мы, как Красноярский край, получили порядка 480 млн. рублей в течение этого года в виде двух траншей. Но для того, чтобы полностью закрыть эту проблему, у нас еще остаются необеспеченными жильем порядка 650 семей ветеранов Великой Отечественной войны.</w:t>
      </w:r>
    </w:p>
    <w:p>
      <w:pPr>
        <w:pStyle w:val="Normal"/>
        <w:spacing w:lineRule="auto" w:line="360"/>
        <w:ind w:firstLine="720"/>
        <w:jc w:val="both"/>
        <w:rPr>
          <w:sz w:val="28"/>
          <w:szCs w:val="28"/>
        </w:rPr>
      </w:pPr>
      <w:r>
        <w:rPr>
          <w:sz w:val="28"/>
          <w:szCs w:val="28"/>
        </w:rPr>
        <w:t>Вы сказали, что эта программа будет продолжаться. Скажите, пожалуйста, определен ли какой-то срок полного завершения этих работ, с учетом того, что финансирование осуществляется из федерального бюдж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Мы считаем, что вся эта работа должна быть полностью завершена в 2012 году. И на эти цели планируется 57 млрд. рублей, т.е. существенно больше, чем в текущем году, исходя, в том числе из выявившейся динамики семей, нуждающихся в улучшении жилищных условий.</w:t>
      </w:r>
    </w:p>
    <w:p>
      <w:pPr>
        <w:pStyle w:val="Normal"/>
        <w:spacing w:lineRule="auto" w:line="360"/>
        <w:ind w:firstLine="720"/>
        <w:jc w:val="both"/>
        <w:rPr/>
      </w:pPr>
      <w:r>
        <w:rPr>
          <w:sz w:val="28"/>
          <w:szCs w:val="28"/>
        </w:rPr>
        <w:t>Вы можете сейчас уже на примере своего региона примерно рассчитать, какой объем ресурсов вам будет необходим. И полагаю, что даже исходя из тех цифр, которые вы называете, ресурсов 2012 года вполне будет достаточно для того, чтобы полностью решить этот вопрос. Конечно, это распространяется, нужно использовать термины все время аккуратно, Указ Президента, определенной категории граждане под него попадают, чтобы не порождать таких излишних обязательств, не порождать дополнительного социального напряжения. Обещали всем дать жилье, а кому то дают, кому то не дают. Все те категории, которые предусмотрены Указом Президента, будут обеспечены в следующем году жиль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Спасибо. Есть ли еще вопро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Г.ПРИТУПОВ. Есть еще вопрос. Уважаемый Алексей Михайлович! Федерация продолжает совершенствование бюджетной классификации. В последние годы изменялись принципы. Для качественной подготовки бюджета принципиально важно, чтобы и принципы, и основные подходы, которые утверждаются в виде приказа Министерства финансов, появлялись до периода формирования бюджета, поскольку это влияет и на сроки подготовки, и на качество и, соответственное, самое главное, на увязку с федеральными показателями. Это еще более важно в случае, если мы будем готовить программный бюджет, понять новые условия.</w:t>
      </w:r>
    </w:p>
    <w:p>
      <w:pPr>
        <w:pStyle w:val="Normal"/>
        <w:spacing w:lineRule="auto" w:line="360"/>
        <w:ind w:firstLine="720"/>
        <w:jc w:val="both"/>
        <w:rPr/>
      </w:pPr>
      <w:r>
        <w:rPr>
          <w:sz w:val="28"/>
          <w:szCs w:val="28"/>
        </w:rPr>
        <w:t>Хотелось бы обратиться к вам, чтобы при разработке новых подходов к формированию бюджетной классификации, в том числе уточнении ее на 2012 год, это происходило как можно в более ранние сроки, и с ее проектами, по возможности, чтобы мы могли познакоми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Владимир Геннадьевич, приказ Министерства финансов базовый в части, касающейся применения видов расходов на федеральном уровне, уже приня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Г.ПРИТУПОВ. Мы в курсе, нам все это извест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Если будут другие изменения, касающиеся изменения классификации, мы постараемся. Ситуация прошлого года, когда шла одновременно реформа бюджетных учреждений, нужно было создавать новую систему учета для разных типов учреждений, не повторится. В прошлом году, действительно, была такая сложна предреформаторская ситуация. В этом году все изменения в систему учета будут внесены заблаговремен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Г.ПРИТУПОВ. И еще вопрос в развитие этой же темы, касательно изменения статуса учреждений, реализации норм 83 Закона и вопроса классификации. С учетом доработки, о которой сегодня говорилось, что при реализации положений 83 Закона в части нового статуса учреждений, классификация будет доработана и программный продукт федерального казначейства будет доработан. И мы будем иметь возможность видеть расходы учреждений нового типа на заработную плату.</w:t>
      </w:r>
    </w:p>
    <w:p>
      <w:pPr>
        <w:pStyle w:val="Normal"/>
        <w:spacing w:lineRule="auto" w:line="360"/>
        <w:ind w:firstLine="720"/>
        <w:jc w:val="both"/>
        <w:rPr>
          <w:sz w:val="28"/>
          <w:szCs w:val="28"/>
        </w:rPr>
      </w:pPr>
      <w:r>
        <w:rPr>
          <w:sz w:val="28"/>
          <w:szCs w:val="28"/>
        </w:rPr>
        <w:t>Правильно мы понимаем данную ситуацию или нет? И какие подходы в этой части сохраняются? Заработная плата в новом типе бюджетных учреждений. Будут ли эти расходы вид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Учреждения нового типа, бюджетные учреждения обязаны вести учет по плану счетов бухгалтерского учета</w:t>
      </w:r>
      <w:r>
        <w:rPr>
          <w:i/>
          <w:sz w:val="28"/>
          <w:szCs w:val="28"/>
        </w:rPr>
        <w:t>.</w:t>
      </w:r>
      <w:r>
        <w:rPr>
          <w:sz w:val="28"/>
          <w:szCs w:val="28"/>
        </w:rPr>
        <w:t xml:space="preserve"> Таким образом,  вся эта информация будет доступна финансовым орган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Коллеги, кто еще хотел бы задать вопро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Н.ВАЩЕНКО. Добрый день. Алексей Михайлович, вы в своем докладе коротко сказали, в процессе обмена полномочиями, связанного, в том числе с передачей содержания милиции общественной безопасности на федеральный уровень, вы оцениваете какие-то объемы, и в том числе сегодня мы говорим об этом, что должны быть переданы некие учреждения начального профессионального образования на уровень регионов.</w:t>
      </w:r>
    </w:p>
    <w:p>
      <w:pPr>
        <w:pStyle w:val="Normal"/>
        <w:spacing w:lineRule="auto" w:line="360"/>
        <w:ind w:firstLine="720"/>
        <w:jc w:val="both"/>
        <w:rPr/>
      </w:pPr>
      <w:r>
        <w:rPr>
          <w:sz w:val="28"/>
          <w:szCs w:val="28"/>
        </w:rPr>
        <w:t>Вопрос мой в следующем. Все мы знаем и коллеги об этом тоже в курсе, что с 2011 года расширяется перечень мер поддержки многодетных семей, в частности за счет увеличения вычетов по НДФЛ этой категории налогоплательщиков, так скажем. У себя мы оцениваем объем выпадающих доходов регионального бюджет на уровне где-то порядка 500 млн. рублей.</w:t>
      </w:r>
    </w:p>
    <w:p>
      <w:pPr>
        <w:pStyle w:val="Normal"/>
        <w:spacing w:lineRule="auto" w:line="360"/>
        <w:ind w:firstLine="720"/>
        <w:jc w:val="both"/>
        <w:rPr>
          <w:sz w:val="28"/>
          <w:szCs w:val="28"/>
        </w:rPr>
      </w:pPr>
      <w:r>
        <w:rPr>
          <w:sz w:val="28"/>
          <w:szCs w:val="28"/>
        </w:rPr>
        <w:t>Вопрос в следующем. Планирует ли Минфин Росси учитывать это обстоятельство при определении объемов обмена полномочиями, о чем говорил Алексей Михайлович в своем выступл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Очевидно, только в том случае, если не удастся провести этот обмен в рамках расходных полномочий. Пока мы работаем в конструкции, принимаем дополнительные расходы и рассматриваем вопрос о передаче дополнительных расходов субъектам Федерации. Стараемся обойтись без того, чтобы затрагивать систему распределения доходов.</w:t>
      </w:r>
    </w:p>
    <w:p>
      <w:pPr>
        <w:pStyle w:val="Normal"/>
        <w:spacing w:lineRule="auto" w:line="360"/>
        <w:ind w:firstLine="720"/>
        <w:jc w:val="both"/>
        <w:rPr>
          <w:sz w:val="28"/>
          <w:szCs w:val="28"/>
        </w:rPr>
      </w:pPr>
      <w:r>
        <w:rPr>
          <w:sz w:val="28"/>
          <w:szCs w:val="28"/>
        </w:rPr>
        <w:t>Если, тем не менее, ее придется затрагивать, то конечно, она должна будет включать в себя все налоговые новации, в том числе поставленный вопрос о таких вновь вводимых льготах.</w:t>
      </w:r>
    </w:p>
    <w:p>
      <w:pPr>
        <w:pStyle w:val="Normal"/>
        <w:spacing w:lineRule="auto" w:line="360"/>
        <w:ind w:firstLine="720"/>
        <w:jc w:val="both"/>
        <w:rPr>
          <w:sz w:val="28"/>
          <w:szCs w:val="28"/>
        </w:rPr>
      </w:pPr>
      <w:r>
        <w:rPr>
          <w:sz w:val="28"/>
          <w:szCs w:val="28"/>
        </w:rPr>
        <w:t>При этом, безусловно, такой вопрос имеет право существовать без относительно того, происходили или будут ли происходить изменения в разграничение расходных обязательств. Согласитесь, когда Федерация вводит какие-то льготы, субъекты Федерации всегда ставят вопрос о компенсации этих выпадающих доходов, то или иное решение должно вырабатываться, находиться либо в рамках традиционных механизмов выравнивания, либо иногда даже вводились специальные трансферты такого разового характера за счет дотаций на сбалансированность. Но это одна из тем, которая должна быть рассмотрена в рамках текущего бюджетного цик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Н.ВАЩЕНКО. Спасибо, Алексей Михайлович. Действительно, хотелось бы, чтобы мы эту тему не упустили из вида при обсуждении объемов этих полномоч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Коллеги, кто еще хотел бы задать вопро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А.ГАШКИНА.  Алексей Михайлович, здравствуйте! </w:t>
      </w:r>
    </w:p>
    <w:p>
      <w:pPr>
        <w:pStyle w:val="Normal"/>
        <w:spacing w:lineRule="auto" w:line="360"/>
        <w:ind w:firstLine="720"/>
        <w:jc w:val="both"/>
        <w:rPr>
          <w:sz w:val="28"/>
          <w:szCs w:val="28"/>
        </w:rPr>
      </w:pPr>
      <w:r>
        <w:rPr>
          <w:sz w:val="28"/>
          <w:szCs w:val="28"/>
        </w:rPr>
        <w:t>Хотелось бы задать вопрос. Будет ли менять порядок возврата остатков в федеральный бюджет? Есть такие остатки, которые очень маленькие, мы должны их вернуть, а потом вы нам опять их возвращаете. Не будет ли меняться порядок возврата остат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М.ЛАВРОВ.  На данный момент мы не планируем вносить изменения, потому что этот порядок в целом себя оправдывает. Но если есть проблемы такого конкретного характера, давайте на эту ситуацию посмотрим еще раз.</w:t>
      </w:r>
    </w:p>
    <w:p>
      <w:pPr>
        <w:pStyle w:val="Normal"/>
        <w:spacing w:lineRule="auto" w:line="360"/>
        <w:ind w:firstLine="720"/>
        <w:jc w:val="both"/>
        <w:rPr>
          <w:sz w:val="28"/>
          <w:szCs w:val="28"/>
        </w:rPr>
      </w:pPr>
      <w:r>
        <w:rPr>
          <w:sz w:val="28"/>
          <w:szCs w:val="28"/>
        </w:rPr>
        <w:t>Но считаем, что в целом, наверно, стоит сохранить то, что есть, потому что остатки субсидий инвестиционного характера остаются автоматически. Это самая главная, наверно, проблема. А вот незначительные остатки по субсидиям текущего или субвенциям текущего характера полагаем, что просто нужно приложить дополнительные усилия, чтобы этих остатков не было. Мы не очень чувствуем предложения, а что, собственно, предполагается с ними сделать. Автоматически разрешать использовать на те же самые цели, тогда сразу возникнет вопрос критерия – что такое маленькие остатки, что такое большие остатки? Для нас это будет очень сложно и для вас отделить. Поэтому пока мы классифицируем остатки сугубо по их экономическому содержанию и предопредел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Коллеги, какие еще будут вопросы?</w:t>
      </w:r>
    </w:p>
    <w:p>
      <w:pPr>
        <w:pStyle w:val="Normal"/>
        <w:spacing w:lineRule="auto" w:line="360"/>
        <w:ind w:firstLine="720"/>
        <w:jc w:val="both"/>
        <w:rPr>
          <w:sz w:val="28"/>
          <w:szCs w:val="28"/>
        </w:rPr>
      </w:pPr>
      <w:r>
        <w:rPr>
          <w:sz w:val="28"/>
          <w:szCs w:val="28"/>
        </w:rPr>
        <w:t>Если нет больше вопросов, уважаемые коллеги, я благодарю, Алексей Михайлович, вас за содержательную информацию и возможность задать впрямую вам вопросы, которые для нас очень важны в нашей работе. Спасибо большо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М.ЛАВРОВ. Спасибо вам большое. Министерство финансов тоже очень ценит возможность прямой работы с субъектами Федерации, с Федеральным округом. Надеемся, продолжим нашу совместную работ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3. О выполнении решений Координационного совета от 21 января 2011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Н.АКСЕНОВ. Уважаемые участники заседания,  решения №2 «О проблемах совершенствования межбюджетных отношений, задачах региональных и муниципальных органов власти по повышению эффективности бюджетной политики  в решении ключевых социально-экономических задач» координационного совета от 21 января 2011 года  послужило основой протокольного решения совместного заседания Совета при полномочном представителе Президента Российской Федерации в Сибирском федеральном округе и Совета Межрегиональной ассоциации  «Сибирское соглашение» 18.02.2011г. в Красноярске.  Последнее было направлено в Минфин России и 25.05. 2011г. на него получен официальный ответ. Указанные решения, а также ответ Министерства финансов России находятся в материалах к сегоднящнему заседанию координационного сов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В.ОДИНЦОВ. Еще раз добрый день, уважаемые коллеги.</w:t>
      </w:r>
    </w:p>
    <w:p>
      <w:pPr>
        <w:pStyle w:val="Normal"/>
        <w:spacing w:lineRule="auto" w:line="360"/>
        <w:ind w:firstLine="720"/>
        <w:jc w:val="both"/>
        <w:rPr/>
      </w:pPr>
      <w:r>
        <w:rPr>
          <w:sz w:val="28"/>
          <w:szCs w:val="28"/>
        </w:rPr>
        <w:t>Напомню, что 21 января было принято решение за номером три Координационного совета о создании рабочей группы по рассмотрению предложений субъектов по совершенствованию межбюджетных отношений и налоговой политики. Рабочей группе было поручено в течение двух месяцев рассмотреть предложения субъектов Российской Федерации Сибири, о результатах доложить на очередном заседании Координационного совета, что мы сегодня с коллегами и делаем.</w:t>
      </w:r>
    </w:p>
    <w:p>
      <w:pPr>
        <w:pStyle w:val="Normal"/>
        <w:spacing w:lineRule="auto" w:line="360"/>
        <w:ind w:firstLine="720"/>
        <w:jc w:val="both"/>
        <w:rPr>
          <w:sz w:val="28"/>
          <w:szCs w:val="28"/>
        </w:rPr>
      </w:pPr>
      <w:r>
        <w:rPr>
          <w:sz w:val="28"/>
          <w:szCs w:val="28"/>
        </w:rPr>
        <w:t>Я коротко постараюсь остановиться на тех предложениях, которые поступили.</w:t>
      </w:r>
    </w:p>
    <w:p>
      <w:pPr>
        <w:pStyle w:val="Normal"/>
        <w:spacing w:lineRule="auto" w:line="360"/>
        <w:ind w:firstLine="720"/>
        <w:jc w:val="both"/>
        <w:rPr>
          <w:sz w:val="28"/>
          <w:szCs w:val="28"/>
        </w:rPr>
      </w:pPr>
      <w:r>
        <w:rPr>
          <w:sz w:val="28"/>
          <w:szCs w:val="28"/>
        </w:rPr>
        <w:t>В частности Кемеровская область предлагала ускорить принятие проекта Федерального закона «О внесении изменений в налоговый Кодекс Российской Федерации» в связи с совершенствованием принципов определения цен. Т.е. речь идет о теме трансфертного ценообразования. И, кроме того, поднимался вопрос по поводу передачи норматива отчислений по налогу на добычу полезных ископаемых в виде угля.</w:t>
      </w:r>
    </w:p>
    <w:p>
      <w:pPr>
        <w:pStyle w:val="Normal"/>
        <w:spacing w:lineRule="auto" w:line="360"/>
        <w:ind w:firstLine="720"/>
        <w:jc w:val="both"/>
        <w:rPr>
          <w:sz w:val="28"/>
          <w:szCs w:val="28"/>
        </w:rPr>
      </w:pPr>
      <w:r>
        <w:rPr>
          <w:sz w:val="28"/>
          <w:szCs w:val="28"/>
        </w:rPr>
        <w:t>Для нас эта тема тоже актуальна, для Красноярского края. Речь идет о НДПИ на добычу нефти, прежде всего.</w:t>
      </w:r>
    </w:p>
    <w:p>
      <w:pPr>
        <w:pStyle w:val="Normal"/>
        <w:spacing w:lineRule="auto" w:line="360"/>
        <w:ind w:firstLine="720"/>
        <w:jc w:val="both"/>
        <w:rPr/>
      </w:pPr>
      <w:r>
        <w:rPr>
          <w:sz w:val="28"/>
          <w:szCs w:val="28"/>
        </w:rPr>
        <w:t>Кроме того, Республика Алтай предлагала предоставить субъектам право самостоятельного установления перечня видов предпринимательской деятельности по упрощенной системе налогообложения в виде патента. Часть из этих инициатив уже была реализована.</w:t>
      </w:r>
    </w:p>
    <w:p>
      <w:pPr>
        <w:pStyle w:val="Normal"/>
        <w:spacing w:lineRule="auto" w:line="360"/>
        <w:ind w:firstLine="720"/>
        <w:jc w:val="both"/>
        <w:rPr>
          <w:sz w:val="28"/>
          <w:szCs w:val="28"/>
        </w:rPr>
      </w:pPr>
      <w:r>
        <w:rPr>
          <w:sz w:val="28"/>
          <w:szCs w:val="28"/>
        </w:rPr>
        <w:t>Алтайский край так же заинтересован был в утверждении минимального налога для налогоплательщиков, уплачиваемый единый сельскохозяйственный налог. И уплата налога на добычу полезных ископаемых по месту нахождения участков недр, предоставленных налогоплательщикам в пользование.</w:t>
      </w:r>
    </w:p>
    <w:p>
      <w:pPr>
        <w:pStyle w:val="Normal"/>
        <w:spacing w:lineRule="auto" w:line="360"/>
        <w:ind w:firstLine="720"/>
        <w:jc w:val="both"/>
        <w:rPr>
          <w:sz w:val="28"/>
          <w:szCs w:val="28"/>
        </w:rPr>
      </w:pPr>
      <w:r>
        <w:rPr>
          <w:sz w:val="28"/>
          <w:szCs w:val="28"/>
        </w:rPr>
        <w:t>Новосибирская область считала необходимым разрешить субъектам Российской Федерации использовать остатки целевых средств федерального бюджета, и сегодня эта тема тоже звучала, которые в соответствии с Законом о федеральном бюджете не подлежат возврату в федеральный бюджет.</w:t>
      </w:r>
    </w:p>
    <w:p>
      <w:pPr>
        <w:pStyle w:val="Normal"/>
        <w:spacing w:lineRule="auto" w:line="360"/>
        <w:ind w:firstLine="720"/>
        <w:jc w:val="both"/>
        <w:rPr/>
      </w:pPr>
      <w:r>
        <w:rPr>
          <w:sz w:val="28"/>
          <w:szCs w:val="28"/>
        </w:rPr>
        <w:t>И ряд других предложений. Все эти предложения были в рабочей группе обсуждены предварительно. Попытались мы их систематизировать. Тем не менее, на наш взгляд, они имеют разрозненный характер, предполагают учет интересов конкретных субъектов.</w:t>
      </w:r>
    </w:p>
    <w:p>
      <w:pPr>
        <w:pStyle w:val="Normal"/>
        <w:spacing w:lineRule="auto" w:line="360"/>
        <w:ind w:firstLine="720"/>
        <w:jc w:val="both"/>
        <w:rPr>
          <w:sz w:val="28"/>
          <w:szCs w:val="28"/>
        </w:rPr>
      </w:pPr>
      <w:r>
        <w:rPr>
          <w:sz w:val="28"/>
          <w:szCs w:val="28"/>
        </w:rPr>
        <w:t>И по этому решению есть предложение поручить секретариату Координационного совета, совместно с исполнительным комитетом, доработать и разработать план. Еще раз дополнительно, может быть, обсудить не только в рамках рабочей группы и членов рабочей группы, но и всех субъектов Сибирского Федерального округа.</w:t>
      </w:r>
    </w:p>
    <w:p>
      <w:pPr>
        <w:pStyle w:val="Normal"/>
        <w:spacing w:lineRule="auto" w:line="360"/>
        <w:ind w:firstLine="720"/>
        <w:jc w:val="both"/>
        <w:rPr/>
      </w:pPr>
      <w:r>
        <w:rPr>
          <w:sz w:val="28"/>
          <w:szCs w:val="28"/>
        </w:rPr>
        <w:t>Такое предложение, насколько мне известно, в проекте решения и предлагается. Спасибо. У меня вс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Э.Ш.АКБУЛАТОВ. Роман Валерьевич, а сколько у нас было общее количество инициатив, с которыми мы выходили? И насколько развернутым будет этот пла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В.ОДИНЦОВ. Здесь инициативы, пока мы их собирали с субъектов, получилось порядка двух десятков различных, еще раз повторюсь, они в основном имеют точечный характер. Поэтому и предлагается их еще раз большим кругом обсудить, принять системное решение и выработать план, по которому мы уже непосредственно от Сибирского Федерального округа или от Координационного совета «Сибирское Соглашение» будем направлять соответствующие предложения в федеральный цент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Хорошо. А по срокам все-таки, когда предполагается направить в федеральный центр данные инициативы? Предлагается проектом решения, которое вынесено на обсуждение, до 8 июля разработать план. А собственно работу, как вы планируете, когда надо прове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В.ОДИНЦОВ. Я думаю, что будет предполагаться дополнительное обсуждение. И, соответственно, по факту обсуждения, я думаю, в течение двух недель после разработки плана, можно будет скоординировать работу и, соответственно, принять решение о направлении соответствующих инициати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Т.е. очевидно, нам потребуется провести после 8 июля еще одно заседание Координационного совета, в таком ли режиме, еще в каком-то, для того, чтобы каким-то образом подвести итог этой работе.</w:t>
      </w:r>
    </w:p>
    <w:p>
      <w:pPr>
        <w:pStyle w:val="Normal"/>
        <w:spacing w:lineRule="auto" w:line="360"/>
        <w:ind w:firstLine="720"/>
        <w:jc w:val="both"/>
        <w:rPr>
          <w:sz w:val="28"/>
          <w:szCs w:val="28"/>
        </w:rPr>
      </w:pPr>
      <w:r>
        <w:rPr>
          <w:sz w:val="28"/>
          <w:szCs w:val="28"/>
        </w:rPr>
        <w:t>Коллеги, какие будут мнения? Пожалуйста, давайте выскажемся по существу представленного предложения.</w:t>
      </w:r>
    </w:p>
    <w:p>
      <w:pPr>
        <w:pStyle w:val="Normal"/>
        <w:spacing w:lineRule="auto" w:line="360"/>
        <w:ind w:firstLine="720"/>
        <w:jc w:val="both"/>
        <w:rPr/>
      </w:pPr>
      <w:r>
        <w:rPr>
          <w:sz w:val="28"/>
          <w:szCs w:val="28"/>
        </w:rPr>
        <w:t>Речь идет о том, что те инициативы, которые были собраны по итогам совета, который был проведен у нас в январе, в свете предстоящего формирования бюджета, как федерального, так и бюджетов региональных и муниципальных, еще раз проанализировать для того, чтобы выйти со своими предложениями на федеральный уровень. Но я хочу обратить внимание, что времени для того, чтобы выходить с этими предложениями у нас не так много.</w:t>
      </w:r>
    </w:p>
    <w:p>
      <w:pPr>
        <w:pStyle w:val="Normal"/>
        <w:spacing w:lineRule="auto" w:line="360"/>
        <w:ind w:firstLine="720"/>
        <w:jc w:val="both"/>
        <w:rPr>
          <w:sz w:val="28"/>
          <w:szCs w:val="28"/>
        </w:rPr>
      </w:pPr>
      <w:r>
        <w:rPr>
          <w:sz w:val="28"/>
          <w:szCs w:val="28"/>
        </w:rPr>
        <w:t>Пожалуйста, коллеги, какие будут мн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А.ГАШКИНА. Мне кажется, мы не очень оперативно работаем по этим изменениям, потому что часть изменений, которые мы представляли, они уже внесены. И сейчас надо готовить новый пакет изменений. Поэтому надо все-таки, чтобы это как-то оперативно передавалось на уровень федерального центра, иначе это наши бесполезные все инициатив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Полностью согласен с вами.</w:t>
      </w:r>
    </w:p>
    <w:p>
      <w:pPr>
        <w:pStyle w:val="Normal"/>
        <w:spacing w:lineRule="auto" w:line="360"/>
        <w:ind w:firstLine="720"/>
        <w:jc w:val="both"/>
        <w:rPr/>
      </w:pPr>
      <w:r>
        <w:rPr>
          <w:sz w:val="28"/>
          <w:szCs w:val="28"/>
        </w:rPr>
        <w:t>Коллеги, какие еще будут мнения? Есть ли возражения против проекта решения по третьему вопросу, который представлен вашему вниманию, суть которого сводится к тому, чтобы принять к сведению информацию, которая прозвучала и поручить секретариату Координационного совета, совместно с исполнительным комитетом «Сибирского Соглашения» в срок до 8 июля разработать план мероприятий по реализации решений Координационного совета?</w:t>
      </w:r>
    </w:p>
    <w:p>
      <w:pPr>
        <w:pStyle w:val="Normal"/>
        <w:spacing w:lineRule="auto" w:line="360"/>
        <w:ind w:firstLine="720"/>
        <w:jc w:val="both"/>
        <w:rPr/>
      </w:pPr>
      <w:r>
        <w:rPr>
          <w:sz w:val="28"/>
          <w:szCs w:val="28"/>
        </w:rPr>
        <w:t>Предлагаю, с учетом того, что сказала Светлана Антоновна, сократить сроки. Не 8 июля определить сроки, а определить срок 1 июля. Может быть, не 1 июля, а первый рабочий день на неделе, которая будет у нас, 4 июля. До 4 июля разработать план мероприятий для того, чтобы оперативно можно было бы его реализовать, с учетом того, что нам необходимо как можно быстрее продвигать наши предложения.</w:t>
      </w:r>
    </w:p>
    <w:p>
      <w:pPr>
        <w:pStyle w:val="Normal"/>
        <w:spacing w:lineRule="auto" w:line="360"/>
        <w:ind w:firstLine="720"/>
        <w:jc w:val="both"/>
        <w:rPr>
          <w:sz w:val="28"/>
          <w:szCs w:val="28"/>
        </w:rPr>
      </w:pPr>
      <w:r>
        <w:rPr>
          <w:sz w:val="28"/>
          <w:szCs w:val="28"/>
        </w:rPr>
        <w:t>Коллеги, есть возражения против такого решения? Нет возражений. Приним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Э.Ш.АКБУЛАТОВ. Уважаемые коллеги, мы, заслушав Алексея Михайловича, не приняли никакого решения. Поэтому предлагается вернуться к вопросу №2. </w:t>
      </w:r>
    </w:p>
    <w:p>
      <w:pPr>
        <w:pStyle w:val="Normal"/>
        <w:spacing w:lineRule="auto" w:line="360"/>
        <w:ind w:firstLine="720"/>
        <w:jc w:val="both"/>
        <w:rPr>
          <w:sz w:val="28"/>
          <w:szCs w:val="28"/>
        </w:rPr>
      </w:pPr>
      <w:r>
        <w:rPr>
          <w:sz w:val="28"/>
          <w:szCs w:val="28"/>
        </w:rPr>
        <w:t>У вас на руках находится проект решения, который был подготовлен, суть которого сводится к тому, что в постановляющей части предлагается совету межрегиональной ассоциации «Сибирское Соглашение» обратиться с просьбой в Правительство РФ для того, чтобы при решении вопроса о принятии на федеральный бюджет финансирования органов правопорядка… Я обращаю внимание, что мы начинаем упоминать термин «Милиция общественной безопасности». Но в свете вступившего в действие Закона о полиции такого понятия больше нет. Т.е. есть определенные подразделения полиции, которые занимаются общественной безопасностью.</w:t>
      </w:r>
    </w:p>
    <w:p>
      <w:pPr>
        <w:pStyle w:val="Normal"/>
        <w:spacing w:lineRule="auto" w:line="360"/>
        <w:ind w:firstLine="720"/>
        <w:jc w:val="both"/>
        <w:rPr>
          <w:sz w:val="28"/>
          <w:szCs w:val="28"/>
        </w:rPr>
      </w:pPr>
      <w:r>
        <w:rPr>
          <w:sz w:val="28"/>
          <w:szCs w:val="28"/>
        </w:rPr>
        <w:t>Предполагается при перераспределении расходных обязательств, в связи с переводом соответствующих подразделений полиции на финансирование из федерального бюджета с 2012 года, соблюдать принцип равнозначности при определении объемов расходов.</w:t>
      </w:r>
    </w:p>
    <w:p>
      <w:pPr>
        <w:pStyle w:val="Normal"/>
        <w:spacing w:lineRule="auto" w:line="360"/>
        <w:ind w:firstLine="720"/>
        <w:jc w:val="both"/>
        <w:rPr>
          <w:sz w:val="28"/>
          <w:szCs w:val="28"/>
        </w:rPr>
      </w:pPr>
      <w:r>
        <w:rPr>
          <w:sz w:val="28"/>
          <w:szCs w:val="28"/>
        </w:rPr>
        <w:t>И второе. Министерству образования и науки РФ внести изменения в методику распределения в 2011-2013 годах субсидии на модернизацию региональных систем общего образования, учитывающего не только количество обучающихся в городской сельской местности и расчетный уровень бюджетной обеспеченности субъекта, но и состояние экономики региона и территориальное расположение. Т.е. учет объективных географических и экономических особенностей.</w:t>
      </w:r>
    </w:p>
    <w:p>
      <w:pPr>
        <w:pStyle w:val="Normal"/>
        <w:spacing w:lineRule="auto" w:line="360"/>
        <w:ind w:firstLine="720"/>
        <w:jc w:val="both"/>
        <w:rPr>
          <w:sz w:val="28"/>
          <w:szCs w:val="28"/>
        </w:rPr>
      </w:pPr>
      <w:r>
        <w:rPr>
          <w:sz w:val="28"/>
          <w:szCs w:val="28"/>
        </w:rPr>
        <w:t>Коллеги, есть ли какие-то замечания по данному реш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КУЦЕНКО. Коллеги, при подготовке совета мы обращались к членам совета, в субъекты РФ дать предложения в проект решения по этому вопросу. К сожалению, может быть здесь наложился ряд событий, пока такие предложения в письменной форме к нам не поступили.</w:t>
      </w:r>
    </w:p>
    <w:p>
      <w:pPr>
        <w:pStyle w:val="Normal"/>
        <w:spacing w:lineRule="auto" w:line="360"/>
        <w:ind w:firstLine="720"/>
        <w:jc w:val="both"/>
        <w:rPr>
          <w:sz w:val="28"/>
          <w:szCs w:val="28"/>
        </w:rPr>
      </w:pPr>
      <w:r>
        <w:rPr>
          <w:sz w:val="28"/>
          <w:szCs w:val="28"/>
        </w:rPr>
        <w:t>Эдхам Шукриевич, может быть, как предложение, та основа, которая подготовлена и разослана была в регионы, сейчас по этому вопросу принять, но попросить коллег максимум в течение недели дать по данному вопросу свои предложения и уже затем утвердить окончательное реш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Я думаю, что это будет разумно. Поэтому давайте именно так и отнесемся к этому решению. Примем решение за основу. А в течение недели предлагается представить предложения в случае, если таковые есть, для того, чтобы это можно было бы включить в окончательное решение.</w:t>
      </w:r>
    </w:p>
    <w:p>
      <w:pPr>
        <w:pStyle w:val="Normal"/>
        <w:spacing w:lineRule="auto" w:line="360"/>
        <w:ind w:firstLine="720"/>
        <w:jc w:val="both"/>
        <w:rPr/>
      </w:pPr>
      <w:r>
        <w:rPr>
          <w:sz w:val="28"/>
          <w:szCs w:val="28"/>
        </w:rPr>
        <w:t xml:space="preserve">Коллеги, есть возражения? Принимаетс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4. О реализации инфраструктурных проектов и развитии государственно-частного партнерства в Сибирском федеральном округ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Э.Ш.АКБУЛАТОВ.  Переходим к следующему вопросу. Следующий вопрос - о реализации инфраструктурных проектов и развитии государственно-частного партнерства в Сибирском Федеральном округе. Предоставляю слово директору Департамента развития региональной инфраструктуры НП «Центр развития ГЧП» (г.Москва) Ю. Н. Орлов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Ю.Н.ОРЛОВА. Здравствуйте, коллеги. Спасибо за предоставленное слово. Я представляю центр развития государственно-частного партнерства.</w:t>
      </w:r>
    </w:p>
    <w:p>
      <w:pPr>
        <w:pStyle w:val="Normal"/>
        <w:spacing w:lineRule="auto" w:line="360"/>
        <w:ind w:firstLine="720"/>
        <w:jc w:val="both"/>
        <w:rPr>
          <w:sz w:val="28"/>
          <w:szCs w:val="28"/>
        </w:rPr>
      </w:pPr>
      <w:r>
        <w:rPr>
          <w:sz w:val="28"/>
          <w:szCs w:val="28"/>
        </w:rPr>
        <w:t>В 2010 году центр развития государственно-частного партнерства запустил исследовательскую программу для того, чтобы оценить состояние инфраструктуры, состояние государственно-частного партнерства во всех федеральных округах Российской Федерации. Соответственно, в 2010 году было завершено исследование, которое раскрывало нам проблемы состояния государственно-частного партнерства в Центральном Федеральном округе.</w:t>
      </w:r>
    </w:p>
    <w:p>
      <w:pPr>
        <w:pStyle w:val="Normal"/>
        <w:spacing w:lineRule="auto" w:line="360"/>
        <w:ind w:firstLine="720"/>
        <w:jc w:val="both"/>
        <w:rPr>
          <w:sz w:val="28"/>
          <w:szCs w:val="28"/>
        </w:rPr>
      </w:pPr>
      <w:r>
        <w:rPr>
          <w:sz w:val="28"/>
          <w:szCs w:val="28"/>
        </w:rPr>
        <w:t>В 2011 году центр решил расширить свои исследования. И по Сибирскому Федеральному округу и Уральскому Федеральному округу рассмотреть всю инфраструктуру, все инфраструктурные проекты, и в том числе государственно-частное партнерство, ввиду того, что в Российской Федерации есть своя специфика отношения к государственно-частным проектам.</w:t>
      </w:r>
    </w:p>
    <w:p>
      <w:pPr>
        <w:pStyle w:val="Normal"/>
        <w:spacing w:lineRule="auto" w:line="360"/>
        <w:ind w:firstLine="720"/>
        <w:jc w:val="both"/>
        <w:rPr>
          <w:sz w:val="28"/>
          <w:szCs w:val="28"/>
        </w:rPr>
      </w:pPr>
      <w:r>
        <w:rPr>
          <w:sz w:val="28"/>
          <w:szCs w:val="28"/>
        </w:rPr>
        <w:t>Несколько слов хотела бы сказать по поводу самого исследования. Исследование проводилось в несколько этапов. Первый предполагает сбор статистической информации, сбор аналитических данных от региональных представителей органов исполнительной власти. Второй этап предполагает непосредственное интервью, общение живое, когда задаются непосредственно вопросы и мы получаем такие живые ответы, которые вы так же можете посмотреть в исследованиях, которые, я надеюсь, коллеги, потом вам всем разошлют.</w:t>
      </w:r>
    </w:p>
    <w:p>
      <w:pPr>
        <w:pStyle w:val="Normal"/>
        <w:spacing w:lineRule="auto" w:line="360"/>
        <w:ind w:firstLine="720"/>
        <w:jc w:val="both"/>
        <w:rPr>
          <w:sz w:val="28"/>
          <w:szCs w:val="28"/>
        </w:rPr>
      </w:pPr>
      <w:r>
        <w:rPr>
          <w:sz w:val="28"/>
          <w:szCs w:val="28"/>
        </w:rPr>
        <w:t>Соответственно, отчет состоит порядка 200 страниц. Я бы хотела остановиться на самых таких выводах, которые последовали из данного отчета, а также о работе центра развития государственно-частного партнерства и предложениях, которые возникли в результате тех выявленных проблем в ходе проведения исследования.</w:t>
      </w:r>
    </w:p>
    <w:p>
      <w:pPr>
        <w:pStyle w:val="Normal"/>
        <w:spacing w:lineRule="auto" w:line="360"/>
        <w:ind w:firstLine="720"/>
        <w:jc w:val="both"/>
        <w:rPr/>
      </w:pPr>
      <w:r>
        <w:rPr>
          <w:sz w:val="28"/>
          <w:szCs w:val="28"/>
        </w:rPr>
        <w:t>Так же хотела уточнить, что целью, естественно, данного исследования в силу того, что существует некий дефицит информации непосредственно в данном направлении, специально было проведено данное исследование для того, чтобы получить доступ к такой информации. Потому что, общаясь с представителями и Сибирского Федерального округа и других федеральных округов, есть понимание, что недостаточная информация. Соответственно, хотела бы в первом приближении посмотреть такие базовые параметры.</w:t>
      </w:r>
    </w:p>
    <w:p>
      <w:pPr>
        <w:pStyle w:val="Normal"/>
        <w:spacing w:lineRule="auto" w:line="360"/>
        <w:ind w:firstLine="720"/>
        <w:jc w:val="both"/>
        <w:rPr>
          <w:sz w:val="28"/>
          <w:szCs w:val="28"/>
        </w:rPr>
      </w:pPr>
      <w:r>
        <w:rPr>
          <w:sz w:val="28"/>
          <w:szCs w:val="28"/>
        </w:rPr>
        <w:t>Здесь представлены инвестиции в основной капитал по регионам Сибирского Федерального округа за январь-сентябрь 2010 года. Можно четко сказать, что если смотреть динамику с 2008 года по 2010 год, то лидирует Красноярский край. Так же там Кемеровская область, Томская и Иркутская.</w:t>
      </w:r>
    </w:p>
    <w:p>
      <w:pPr>
        <w:pStyle w:val="Normal"/>
        <w:spacing w:lineRule="auto" w:line="360"/>
        <w:ind w:firstLine="720"/>
        <w:jc w:val="both"/>
        <w:rPr>
          <w:sz w:val="28"/>
          <w:szCs w:val="28"/>
        </w:rPr>
      </w:pPr>
      <w:r>
        <w:rPr>
          <w:sz w:val="28"/>
          <w:szCs w:val="28"/>
        </w:rPr>
        <w:t>Хотелось бы остановиться на ряде вопросов, которые были рассмотрены в данном исследовании и которые были бы интересны, я думаю, всем вам.</w:t>
      </w:r>
    </w:p>
    <w:p>
      <w:pPr>
        <w:pStyle w:val="Normal"/>
        <w:spacing w:lineRule="auto" w:line="360"/>
        <w:ind w:firstLine="720"/>
        <w:jc w:val="both"/>
        <w:rPr>
          <w:sz w:val="28"/>
          <w:szCs w:val="28"/>
        </w:rPr>
      </w:pPr>
      <w:r>
        <w:rPr>
          <w:sz w:val="28"/>
          <w:szCs w:val="28"/>
        </w:rPr>
        <w:t>Первый момент – это понимание государственно-частного партнерства. На самом деле кажется, что это базовые понятия, которые, может быть, даже не стоит обсуждать, как отсутствие необходимых средств в бюджете для реализации инфраструктурных проектов, отсутствие опыта. Но все-таки. Получается такая ситуация, уже не одно исследование это показывает, что понимают под государственно-частным партнерством любое взаимодействие бизнеса и власти, что с одной стороны, безусловно, определено спецификой наших реальностей, с другой стороны, конечно, в мировой практике существует иное понятие, когда это исключительно инфраструктурные проекты, когда привлекаются государство и бизнес, когда соглашения заключаются, разделение рисков идет.</w:t>
      </w:r>
    </w:p>
    <w:p>
      <w:pPr>
        <w:pStyle w:val="Normal"/>
        <w:spacing w:lineRule="auto" w:line="360"/>
        <w:ind w:firstLine="720"/>
        <w:jc w:val="both"/>
        <w:rPr>
          <w:sz w:val="28"/>
          <w:szCs w:val="28"/>
        </w:rPr>
      </w:pPr>
      <w:r>
        <w:rPr>
          <w:sz w:val="28"/>
          <w:szCs w:val="28"/>
        </w:rPr>
        <w:t>Соответственно, по итогам исследования очевидно, что Сибирский Федеральный округ в своем понимании приближается к мировой практике. Все-таки есть тенденция, потому что если сравнивать с Центральным Федеральным округом, соответственно, у нас организация выставок, любые совместные предприятия так же относятся к государственно-частному партнерству.</w:t>
      </w:r>
    </w:p>
    <w:p>
      <w:pPr>
        <w:pStyle w:val="Normal"/>
        <w:spacing w:lineRule="auto" w:line="360"/>
        <w:ind w:firstLine="720"/>
        <w:jc w:val="both"/>
        <w:rPr>
          <w:sz w:val="28"/>
          <w:szCs w:val="28"/>
        </w:rPr>
      </w:pPr>
      <w:r>
        <w:rPr>
          <w:sz w:val="28"/>
          <w:szCs w:val="28"/>
        </w:rPr>
        <w:t>Таким образом, инфраструктурных проектов в Сибирском Федеральном округе было насчитано 197. Порядка 100 проектов относят к государственно-частному партнерству. Называть их чистыми государственно-частными проектами нельзя, поэтому центр государственно-частного партнерства ввел понятие …проектов еще на примере предыдущего исследования для того, чтобы разные подходы унифицировать, потому что единого подхода, к сожалению, в Российской Федерации нет. Здесь нужно исходить из текущих реалий.</w:t>
      </w:r>
    </w:p>
    <w:p>
      <w:pPr>
        <w:pStyle w:val="Normal"/>
        <w:spacing w:lineRule="auto" w:line="360"/>
        <w:ind w:firstLine="720"/>
        <w:jc w:val="both"/>
        <w:rPr>
          <w:sz w:val="28"/>
          <w:szCs w:val="28"/>
        </w:rPr>
      </w:pPr>
      <w:r>
        <w:rPr>
          <w:sz w:val="28"/>
          <w:szCs w:val="28"/>
        </w:rPr>
        <w:t>Соответственно, можно сказать, что лидирует по количеству инфраструктурных проектов Кемеровская область. Но единственное, это инфраструктурные проекты, объем инвестиций в которые до 500 млн. рублей. Соответственно, по государственно-частным проектам у нас лидирует непосредственно Республика Алтай по предоставленным администрацией данными.</w:t>
      </w:r>
    </w:p>
    <w:p>
      <w:pPr>
        <w:pStyle w:val="Normal"/>
        <w:spacing w:lineRule="auto" w:line="360"/>
        <w:ind w:firstLine="720"/>
        <w:jc w:val="both"/>
        <w:rPr>
          <w:sz w:val="28"/>
          <w:szCs w:val="28"/>
        </w:rPr>
      </w:pPr>
      <w:r>
        <w:rPr>
          <w:sz w:val="28"/>
          <w:szCs w:val="28"/>
        </w:rPr>
        <w:t>Затем необходимо отметить законодательную базу. Когда центр начал заниматься данным вопросом год назад, было принято порядка 10-11 законов региональных об участии субъектов РФ в государственно-частных партнерствах. Сейчас на текущий момент принято 34 региональных закона. Соответственно, в Сибирском Федеральном округе из 12 регионов 6 регионов приняли данные подзаконные акты.</w:t>
      </w:r>
    </w:p>
    <w:p>
      <w:pPr>
        <w:pStyle w:val="Normal"/>
        <w:spacing w:lineRule="auto" w:line="360"/>
        <w:ind w:firstLine="720"/>
        <w:jc w:val="both"/>
        <w:rPr>
          <w:sz w:val="28"/>
          <w:szCs w:val="28"/>
        </w:rPr>
      </w:pPr>
      <w:r>
        <w:rPr>
          <w:sz w:val="28"/>
          <w:szCs w:val="28"/>
        </w:rPr>
        <w:t>На слайде можно посмотреть. Что здесь можно сказать. Конечно, как правило, к сожалению, данные законопроекты, которые центр ГЧП периодически проводит экспертизу, они носят рамочный характер в силу того, что есть определенные непонимания, а также нет подхода, как например Санкт-Петербург, когда формировался закон об участии Санкт-Петербурга в государственно-частном партнерстве, отталкиваясь от проекта.</w:t>
      </w:r>
    </w:p>
    <w:p>
      <w:pPr>
        <w:pStyle w:val="Normal"/>
        <w:spacing w:lineRule="auto" w:line="360"/>
        <w:ind w:firstLine="720"/>
        <w:jc w:val="both"/>
        <w:rPr>
          <w:sz w:val="28"/>
          <w:szCs w:val="28"/>
        </w:rPr>
      </w:pPr>
      <w:r>
        <w:rPr>
          <w:sz w:val="28"/>
          <w:szCs w:val="28"/>
        </w:rPr>
        <w:t>Так же, например, есть опыт в Приморском Федеральном округе, когда Пермский край закончил уже формировать законопроект об участии Пермского края в ГЧП, именно основываясь на том проекте, который планируется к запуску. Это в транспортной сфере. Причем, были привлечены консультанты. Администрация решила, что собственными силами они не справятся.</w:t>
      </w:r>
    </w:p>
    <w:p>
      <w:pPr>
        <w:pStyle w:val="Normal"/>
        <w:spacing w:lineRule="auto" w:line="360"/>
        <w:ind w:firstLine="720"/>
        <w:jc w:val="both"/>
        <w:rPr>
          <w:sz w:val="28"/>
          <w:szCs w:val="28"/>
        </w:rPr>
      </w:pPr>
      <w:r>
        <w:rPr>
          <w:sz w:val="28"/>
          <w:szCs w:val="28"/>
        </w:rPr>
        <w:t>Соответственно, по поводу инвестиционной привлекательности и наличия законодательной базы, нормативно-правовое обеспечение на уровне регионов. Каждый регион, в принципе, считает, что то инвестиционное законодательство, которое на текущий момент существует, у них достаточно для того, чтобы реализовывать проекты ГЧП. Есть мнение о том, что необходим федеральный закон о государственно-частном партнерстве либо формирование концепции развития государственно-частного партнерства в Российской Федерации.</w:t>
      </w:r>
    </w:p>
    <w:p>
      <w:pPr>
        <w:pStyle w:val="Normal"/>
        <w:spacing w:lineRule="auto" w:line="360"/>
        <w:ind w:firstLine="720"/>
        <w:jc w:val="both"/>
        <w:rPr>
          <w:sz w:val="28"/>
          <w:szCs w:val="28"/>
        </w:rPr>
      </w:pPr>
      <w:r>
        <w:rPr>
          <w:sz w:val="28"/>
          <w:szCs w:val="28"/>
        </w:rPr>
        <w:t>На самом деле этот вопрос уже обсуждается не один год. И практика показывает, что специфика у каждого региона своя. И, соответственно, маловероятно, что закон федеральный о ГЧП и концепция будет разрабатываться. Центр развития государственно-частного партнерства начал инициацию разработки концепции по ГЧП совместно с Минэкономиразвития. Пока это находится в стадии обсуждения. Действительно, нужно сказать, что инвестиционное законодательство каждого, каждый регион знает свою специфику и, соответственно, возможно, как многие представители, предлагали внести определенные корректировки при формировании соглашений, при взаимодействии с инвестором в части предоставления дополнительных гарантий.</w:t>
      </w:r>
    </w:p>
    <w:p>
      <w:pPr>
        <w:pStyle w:val="Normal"/>
        <w:spacing w:lineRule="auto" w:line="360"/>
        <w:ind w:firstLine="720"/>
        <w:jc w:val="both"/>
        <w:rPr>
          <w:sz w:val="28"/>
          <w:szCs w:val="28"/>
        </w:rPr>
      </w:pPr>
      <w:r>
        <w:rPr>
          <w:sz w:val="28"/>
          <w:szCs w:val="28"/>
        </w:rPr>
        <w:t>Соответственно, нужно сказать, что по поводу, многие регионы уже разработали, Сибирского Федерального округа, уже разработали проекты закона об участи субъектов в государственно-частном партнерстве и планируют принять.</w:t>
      </w:r>
    </w:p>
    <w:p>
      <w:pPr>
        <w:pStyle w:val="Normal"/>
        <w:spacing w:lineRule="auto" w:line="360"/>
        <w:ind w:firstLine="720"/>
        <w:jc w:val="both"/>
        <w:rPr>
          <w:sz w:val="28"/>
          <w:szCs w:val="28"/>
        </w:rPr>
      </w:pPr>
      <w:r>
        <w:rPr>
          <w:sz w:val="28"/>
          <w:szCs w:val="28"/>
        </w:rPr>
        <w:t>Затем хотелось бы остановиться по поводу отраслевой специфики, которая в количестве инфраструктурных проектов по отраслям. Конечно, основной удельный вес приходится на проекты в транспортной сфере и программа комплексного развития территорий. Соответственно, актуальней всего стоит вопрос жилищно-коммунального хозяйства. Причем, я не думаю, что будет откровением, что жилищно-коммунальное хозяйство стоит актуально для всех федеральных округов, для всех субъектов Российской Федерации. Т.е. износ основных фондов настолько велик, дефицит бюджетных средств тут так же присутствует.</w:t>
      </w:r>
    </w:p>
    <w:p>
      <w:pPr>
        <w:pStyle w:val="Normal"/>
        <w:spacing w:lineRule="auto" w:line="360"/>
        <w:ind w:firstLine="720"/>
        <w:jc w:val="both"/>
        <w:rPr/>
      </w:pPr>
      <w:r>
        <w:rPr>
          <w:sz w:val="28"/>
          <w:szCs w:val="28"/>
        </w:rPr>
        <w:t>На самом деле тут еще другой вопрос возникает. В том, что в силу отсутствия, недостатка квалификации, отсутствия опыта в силу объективных причин, просто зачастую органы исполнительной власти на уровне региона не знают, каким образом подойти к решению этого вопроса. Соответственно, здесь уже встает вопрос по поводу кадров, работы с кадрами, профессиональной подготовки, именно для того, чтобы реализовывать данные проекты с применением инструментов государственно-частного партнерства, с привлечением частных инвестиций, взаимодействия с частным партнером.</w:t>
      </w:r>
    </w:p>
    <w:p>
      <w:pPr>
        <w:pStyle w:val="Normal"/>
        <w:spacing w:lineRule="auto" w:line="360"/>
        <w:ind w:firstLine="720"/>
        <w:jc w:val="both"/>
        <w:rPr>
          <w:sz w:val="28"/>
          <w:szCs w:val="28"/>
        </w:rPr>
      </w:pPr>
      <w:r>
        <w:rPr>
          <w:sz w:val="28"/>
          <w:szCs w:val="28"/>
        </w:rPr>
        <w:t>Так же, коллеги, один из немаловажных факторов – это наличие институтов развития, которые бы занимались привлечением инвестиций.</w:t>
        <w:br/>
        <w:t>3 июня в Москве проходил российско-французский форум, где как раз господин Толоконский принимал участие и господин Вдовин. В принципе говорилось о том, что в мировой практике всегда, когда дело касается привлечения инвестиций, этим занимаются специально, можно сказать, обученные люди, какие-то специальные проектные офисы, агентства, корпорации. Как угодно можно называть, но это люди, которые отдельно нацелены на достижение цели и занимаются только этим, потому что на это уходит огромное количество времени.</w:t>
      </w:r>
    </w:p>
    <w:p>
      <w:pPr>
        <w:pStyle w:val="Normal"/>
        <w:spacing w:lineRule="auto" w:line="360"/>
        <w:ind w:firstLine="720"/>
        <w:jc w:val="both"/>
        <w:rPr/>
      </w:pPr>
      <w:r>
        <w:rPr>
          <w:sz w:val="28"/>
          <w:szCs w:val="28"/>
        </w:rPr>
        <w:t>Соответственно, что происходит в Российской Федерации. В Сибирском Федеральном округе практически нигде на момент проведения исследований, в Томской области, насколько мне известно, планировали к созданию агентство по привлечению инвестиций. В остальных субъектах в основном не созданы такие агентства. Т.е. в основном данные функции по работе с инвестором, повышению инвестиционной привлекательности, по выполнению административных функций, функций одного окна выполняют профильные департаменты, министерства. Соответственно, практика показывает, что люди загружены, у них очень много задач и функций. И все-таки было бы целесообразным выводить эти функции в отдельные организации.</w:t>
      </w:r>
    </w:p>
    <w:p>
      <w:pPr>
        <w:pStyle w:val="Normal"/>
        <w:spacing w:lineRule="auto" w:line="360"/>
        <w:ind w:firstLine="720"/>
        <w:jc w:val="both"/>
        <w:rPr>
          <w:sz w:val="28"/>
          <w:szCs w:val="28"/>
        </w:rPr>
      </w:pPr>
      <w:r>
        <w:rPr>
          <w:sz w:val="28"/>
          <w:szCs w:val="28"/>
        </w:rPr>
        <w:t>Как, например, в Центральном Федеральном округе. Когда мы проводили исследования год назад, это не безынтересный факт, на тот момент существовала корпорация развития Калужской области, которая в принципе являлась тем стимулом, тем локомотивом, который привлекал инвестиции в данный регион. В других регионах Центрального Федерального округа этот вопрос только обсуждался. Сейчас и Ярославская область, и Орловская область, и ряд других областей Центрального Федерального округа активно над этим работают, и Брянская. Потому что приходит понимание, что эти достаточно много полномочий, их нужно выводить за рамки. Тем более в условиях, как Александр Михайлович сказал, бюджетного дефицита, для того, чтобы привлекать частных инвесторов.</w:t>
      </w:r>
    </w:p>
    <w:p>
      <w:pPr>
        <w:pStyle w:val="Normal"/>
        <w:spacing w:lineRule="auto" w:line="360"/>
        <w:ind w:firstLine="720"/>
        <w:jc w:val="both"/>
        <w:rPr>
          <w:sz w:val="28"/>
          <w:szCs w:val="28"/>
        </w:rPr>
      </w:pPr>
      <w:r>
        <w:rPr>
          <w:sz w:val="28"/>
          <w:szCs w:val="28"/>
        </w:rPr>
        <w:t>Соответственно, данные организации могли бы заниматься как раз этими функциями при администрациях. Естественно, взаимодействие с администрацией, но заниматься именно этим. Как, например, в Санкт-Петербурге создано специальное агентство стратегических инвестиций, которые непосредственно и реализуют эти все проекты. Люди нацелены исключительно на достижение конкретных целей. У них нет огромного количества дополнительных задач, которые они должны создавать.</w:t>
      </w:r>
    </w:p>
    <w:p>
      <w:pPr>
        <w:pStyle w:val="Normal"/>
        <w:spacing w:lineRule="auto" w:line="360"/>
        <w:ind w:firstLine="720"/>
        <w:jc w:val="both"/>
        <w:rPr>
          <w:sz w:val="28"/>
          <w:szCs w:val="28"/>
        </w:rPr>
      </w:pPr>
      <w:r>
        <w:rPr>
          <w:sz w:val="28"/>
          <w:szCs w:val="28"/>
        </w:rPr>
        <w:t>Нужно отметить, что в Сибирском Федеральном округе несколько регионов все-таки взаимодействуют с «Внешэкономбанком» по созданию региональных центров. Опять же, данные межрегиональные центры, они создаются в органах исполнительной власти. Соответственно двухуровневая система – рабочий орган и коллегиальный для принятия окончательного решения. Но здесь, опять же, идет наделение дополнительными функциями.</w:t>
      </w:r>
    </w:p>
    <w:p>
      <w:pPr>
        <w:pStyle w:val="Normal"/>
        <w:spacing w:lineRule="auto" w:line="360"/>
        <w:ind w:firstLine="720"/>
        <w:jc w:val="both"/>
        <w:rPr>
          <w:sz w:val="28"/>
          <w:szCs w:val="28"/>
        </w:rPr>
      </w:pPr>
      <w:r>
        <w:rPr>
          <w:sz w:val="28"/>
          <w:szCs w:val="28"/>
        </w:rPr>
        <w:t>Один из вариантов решения вопроса. Центра развития государственно-частного партнерства, соответственно, предлагает, общается с регионами, предлагает им создать именно такие отдельные площадки для того, чтобы несколько, один раз, два раза регион, совместно с профессионалами реализовал проект. Потом данные функции перешли бы полностью к людям, которые непосредственно там живут и занимаются данной тематикой. Для того чтобы регион научится. Потому что не могут, очень сложно. В центр развития государственно-частного партнерства постоянно приходят заявки по проектам. К сожалению, очень некачественно подготовлены проекты. Инвесторы и финансовые институты, они не могут рассматривать такие проекты. Поэтому говорить о том, что нет денег, нет частного инвестора, наверно, это было бы немного не правильно. И финансовые институты, и частные заинтересованные инвесторы, они готовы вкладываться. Вопрос – во что? Нужна качественно подготовленная проектная документация, нужна координация всего процесса. Собственно, в этом состоит одна из проблем.</w:t>
      </w:r>
    </w:p>
    <w:p>
      <w:pPr>
        <w:pStyle w:val="Normal"/>
        <w:spacing w:lineRule="auto" w:line="360"/>
        <w:ind w:firstLine="720"/>
        <w:jc w:val="both"/>
        <w:rPr>
          <w:sz w:val="28"/>
          <w:szCs w:val="28"/>
        </w:rPr>
      </w:pPr>
      <w:r>
        <w:rPr>
          <w:sz w:val="28"/>
          <w:szCs w:val="28"/>
        </w:rPr>
        <w:t>Еще хотела пару слов сказать по поводу механизмов реализации проектов инфраструктурных государственно-частного партнерства в регионах Сибирского Федерального округа. Это инвестиционные соглашения, это арендные соглашения. По источникам финансирования все равно идет ориентация на бюджетные средства, т.е. на региональные программы, на бюджетные средства, в меньшей степени на заемные кредитные привлеченные средства.</w:t>
      </w:r>
    </w:p>
    <w:p>
      <w:pPr>
        <w:pStyle w:val="Normal"/>
        <w:spacing w:lineRule="auto" w:line="360"/>
        <w:ind w:firstLine="720"/>
        <w:jc w:val="both"/>
        <w:rPr>
          <w:sz w:val="28"/>
          <w:szCs w:val="28"/>
        </w:rPr>
      </w:pPr>
      <w:r>
        <w:rPr>
          <w:sz w:val="28"/>
          <w:szCs w:val="28"/>
        </w:rPr>
        <w:t>Соответственно, хотела бы еще определить итоговые выводы, проблемы, которые были анонсированы, которые были выявлены в исследованиях. И затем перейти к предложениям центра развития государственно-частного партнерства, которые на взгляд центра развития ГЧП, могли бы решить существующие проблемы.</w:t>
      </w:r>
    </w:p>
    <w:p>
      <w:pPr>
        <w:pStyle w:val="Normal"/>
        <w:spacing w:lineRule="auto" w:line="360"/>
        <w:ind w:firstLine="720"/>
        <w:jc w:val="both"/>
        <w:rPr>
          <w:sz w:val="28"/>
          <w:szCs w:val="28"/>
        </w:rPr>
      </w:pPr>
      <w:r>
        <w:rPr>
          <w:sz w:val="28"/>
          <w:szCs w:val="28"/>
        </w:rPr>
        <w:t>Во-первых, проблема №1. Все-таки из месяца в месяц, из года в год приходит понимание, что действительно дефицит кадров, т.е. все отходит от людей. Это на самом деле прописная истина. Но, действительно, очень мало опыта, небольшая квалификация именно для того, чтобы структурировать сложные проекты. Поэтому в данном случае центр развития государственно-частного партнерства специально проводит образовательные мероприятия. В октябре, совместно с … при МГУ была проведена образовательная программа, где приняли участие около 42 регионов. Сейчас создается кафедра на базе МГИМО, кафедра по ГЧП, для того, чтобы повышать профессиональный уровень участников для реализации ГЧП проектов.</w:t>
      </w:r>
    </w:p>
    <w:p>
      <w:pPr>
        <w:pStyle w:val="Normal"/>
        <w:spacing w:lineRule="auto" w:line="360"/>
        <w:ind w:firstLine="720"/>
        <w:jc w:val="both"/>
        <w:rPr>
          <w:sz w:val="28"/>
          <w:szCs w:val="28"/>
        </w:rPr>
      </w:pPr>
      <w:r>
        <w:rPr>
          <w:sz w:val="28"/>
          <w:szCs w:val="28"/>
        </w:rPr>
        <w:t>Соответственно, достаточно ограниченное количество информации по данному вопросу, огромное количество задач, люди загружены. Соответственно, мало общения идет друг с другом. Коллеги, с которыми центр постоянно ведет взаимодействие, говорят о том, что не хватает информации, обмена опытом не хватает, дефицит практической информации.</w:t>
      </w:r>
    </w:p>
    <w:p>
      <w:pPr>
        <w:pStyle w:val="Normal"/>
        <w:spacing w:lineRule="auto" w:line="360"/>
        <w:ind w:firstLine="720"/>
        <w:jc w:val="both"/>
        <w:rPr>
          <w:sz w:val="28"/>
          <w:szCs w:val="28"/>
        </w:rPr>
      </w:pPr>
      <w:r>
        <w:rPr>
          <w:sz w:val="28"/>
          <w:szCs w:val="28"/>
        </w:rPr>
        <w:t>Соответственно, по данному вопросу еще на Санкт-Петербуржском ровно год назад было предложено создать информационный портал. Будет создан информационный портал по ГЧП «</w:t>
      </w:r>
      <w:r>
        <w:rPr>
          <w:sz w:val="28"/>
          <w:szCs w:val="28"/>
          <w:lang w:val="en-US"/>
        </w:rPr>
        <w:t>PPPI</w:t>
      </w:r>
      <w:r>
        <w:rPr>
          <w:sz w:val="28"/>
          <w:szCs w:val="28"/>
        </w:rPr>
        <w:t>», который будет презентован 22 июня.</w:t>
      </w:r>
    </w:p>
    <w:p>
      <w:pPr>
        <w:pStyle w:val="Normal"/>
        <w:spacing w:lineRule="auto" w:line="360"/>
        <w:ind w:firstLine="720"/>
        <w:jc w:val="both"/>
        <w:rPr>
          <w:sz w:val="28"/>
          <w:szCs w:val="28"/>
        </w:rPr>
      </w:pPr>
      <w:r>
        <w:rPr>
          <w:sz w:val="28"/>
          <w:szCs w:val="28"/>
        </w:rPr>
        <w:t>Соответственно, вам так же будут ссылочки все разосланы. Там собраны все законы существующие о ГЧП, собрана документация по существующим проектам. Есть контакты, планируется создание социальных сетей именно по государственно-частному партнерству. Т.е. все, чтобы решить существующий вопрос с дефицитом информации.</w:t>
      </w:r>
    </w:p>
    <w:p>
      <w:pPr>
        <w:pStyle w:val="Normal"/>
        <w:spacing w:lineRule="auto" w:line="360"/>
        <w:ind w:firstLine="720"/>
        <w:jc w:val="both"/>
        <w:rPr/>
      </w:pPr>
      <w:r>
        <w:rPr>
          <w:sz w:val="28"/>
          <w:szCs w:val="28"/>
        </w:rPr>
        <w:t>Соответственно, достаточно ограниченное, несовершенство законодательной базы. Соответственно, эту проблему выделяет очень много представителей регионов. Соответственно, здесь кто-то считает необходимым на уровне федеральном, что нужен закон, концепция. Кто-то считает, что будет достаточно доработки локально существующих на региональном уровне нормативно-правовых актов. Соответственно, здесь для того, чтобы коллегиально решать вопросы центра развития государственно-частного партнерства создает региональный совет.</w:t>
      </w:r>
    </w:p>
    <w:p>
      <w:pPr>
        <w:pStyle w:val="Normal"/>
        <w:spacing w:lineRule="auto" w:line="360"/>
        <w:ind w:firstLine="720"/>
        <w:jc w:val="both"/>
        <w:rPr>
          <w:sz w:val="28"/>
          <w:szCs w:val="28"/>
        </w:rPr>
      </w:pPr>
      <w:r>
        <w:rPr>
          <w:sz w:val="28"/>
          <w:szCs w:val="28"/>
        </w:rPr>
        <w:t>Для примера просто приведу, чтобы было понятно. Естественно, это будет, на базе центра развития государственно-частного партнерства существует экспертный совет. Включает больше 50 экспертов, которые вовлечены в процесс реализации государственно-частных проектов. Это и консультанты, и финансовые институты, это и федеральные органы исполнительной власти, в том числе Минфин. Это юристы профессиональные. Соответственно, постоянно совещаются, постоянно проходят данные совещания, вырабатывается проблематика, принимаются определенные решения и выносятся на рассмотрение.</w:t>
      </w:r>
    </w:p>
    <w:p>
      <w:pPr>
        <w:pStyle w:val="Normal"/>
        <w:spacing w:lineRule="auto" w:line="360"/>
        <w:ind w:firstLine="720"/>
        <w:jc w:val="both"/>
        <w:rPr>
          <w:sz w:val="28"/>
          <w:szCs w:val="28"/>
        </w:rPr>
      </w:pPr>
      <w:r>
        <w:rPr>
          <w:sz w:val="28"/>
          <w:szCs w:val="28"/>
        </w:rPr>
        <w:t>К примеру, Центр развития государственно-частного партнерства проводит экспертизу проектов законов об участии субъектов в государственно-частном партнерстве. В том числе недавно был …закон об инвестиционном фонде Свердловской области, который выявил определенные противоречия, экспертиза выявила противоречия с бюджетным Кодексом.</w:t>
      </w:r>
    </w:p>
    <w:p>
      <w:pPr>
        <w:pStyle w:val="Normal"/>
        <w:spacing w:lineRule="auto" w:line="360"/>
        <w:ind w:firstLine="720"/>
        <w:jc w:val="both"/>
        <w:rPr/>
      </w:pPr>
      <w:r>
        <w:rPr>
          <w:sz w:val="28"/>
          <w:szCs w:val="28"/>
        </w:rPr>
        <w:t>Соответственно, уже на данный момент и в Минэке, и Минфин вносятся правки, предложение было внесено для того, чтобы были внесены поправки в бюджетный Кодекс. Потому что с июля 2011 года фактически получается, что предоставление средств инвестфонда, который существует при Мирегионе, они невозможны, потом что на региональном уровне нет субъектовых инвестфондов, хотя в свою очередь это противоречит бюджетному Кодексу, который запрещает это делать.</w:t>
      </w:r>
    </w:p>
    <w:p>
      <w:pPr>
        <w:pStyle w:val="Normal"/>
        <w:spacing w:lineRule="auto" w:line="360"/>
        <w:ind w:firstLine="720"/>
        <w:jc w:val="both"/>
        <w:rPr>
          <w:sz w:val="28"/>
          <w:szCs w:val="28"/>
        </w:rPr>
      </w:pPr>
      <w:r>
        <w:rPr>
          <w:sz w:val="28"/>
          <w:szCs w:val="28"/>
        </w:rPr>
        <w:t>Вот такой практический пример.</w:t>
      </w:r>
    </w:p>
    <w:p>
      <w:pPr>
        <w:pStyle w:val="Normal"/>
        <w:spacing w:lineRule="auto" w:line="360"/>
        <w:ind w:firstLine="720"/>
        <w:jc w:val="both"/>
        <w:rPr/>
      </w:pPr>
      <w:r>
        <w:rPr>
          <w:sz w:val="28"/>
          <w:szCs w:val="28"/>
        </w:rPr>
        <w:t>Так же региональный совет данный призван для обмена опытом, для проведения образовательных программ для участников регионального совета, мероприятий, которые Центр развития государственно-частного партнерства регулярно проводит.</w:t>
      </w:r>
    </w:p>
    <w:p>
      <w:pPr>
        <w:pStyle w:val="Normal"/>
        <w:spacing w:lineRule="auto" w:line="360"/>
        <w:ind w:firstLine="720"/>
        <w:jc w:val="both"/>
        <w:rPr/>
      </w:pPr>
      <w:r>
        <w:rPr>
          <w:sz w:val="28"/>
          <w:szCs w:val="28"/>
        </w:rPr>
        <w:t>И самая, конечно, интересная и практическая была выявлена проблема отсутствия квалифицированного, так назовем, заказчика от лица администрации. Реализация инфраструктурных ГЧП проектов, это сложный процесс, отличный от реализации стандартного инвестиционного проекта, в котором участвует достаточно большое количество участников. Нужна координация данного процесса. Нужно четко понимать, что требовать от консультантов при подготовке проекта. Как проводить конкурс для того, чтобы привлечь финансовые средства для дальнейшей реализации проекта. Мониторинг, контроль.</w:t>
      </w:r>
    </w:p>
    <w:p>
      <w:pPr>
        <w:pStyle w:val="Normal"/>
        <w:spacing w:lineRule="auto" w:line="360"/>
        <w:ind w:firstLine="720"/>
        <w:jc w:val="both"/>
        <w:rPr/>
      </w:pPr>
      <w:r>
        <w:rPr>
          <w:sz w:val="28"/>
          <w:szCs w:val="28"/>
        </w:rPr>
        <w:t>Соответственно, поняв данную проблему, Центр развития государственно-частного партнерства предлагает создавать такие специальные структуры, которые будут заниматься данной координацией, заниматься инфраструктурными проектами.</w:t>
      </w:r>
    </w:p>
    <w:p>
      <w:pPr>
        <w:pStyle w:val="Normal"/>
        <w:spacing w:lineRule="auto" w:line="360"/>
        <w:ind w:firstLine="720"/>
        <w:jc w:val="both"/>
        <w:rPr>
          <w:sz w:val="28"/>
          <w:szCs w:val="28"/>
        </w:rPr>
      </w:pPr>
      <w:r>
        <w:rPr>
          <w:sz w:val="28"/>
          <w:szCs w:val="28"/>
        </w:rPr>
        <w:t>Соответственно, на текущий момент, к примеру, создан в Липецкой области региональный центр. Кроме того, что там формируется, естественно, экспертный совет, общественный, объединяются люди, которые занимаются данной тематикой, они вместе, они представлены на одной площадке, они ведут взаимодействие. Региональный центр уполномочен вести разработку комплексной программы модернизации ВКХ Липецкой области. Соответственно, это глобальная конечная цель. Для начала начали работу по четырем муниципалитетам, по которым ведется доработка документации, которая у них была, в соответствии с теми требованиями, которые предъявляют финансовые институты.</w:t>
      </w:r>
    </w:p>
    <w:p>
      <w:pPr>
        <w:pStyle w:val="Normal"/>
        <w:spacing w:lineRule="auto" w:line="360"/>
        <w:ind w:firstLine="720"/>
        <w:jc w:val="both"/>
        <w:rPr>
          <w:sz w:val="28"/>
          <w:szCs w:val="28"/>
        </w:rPr>
      </w:pPr>
      <w:r>
        <w:rPr>
          <w:sz w:val="28"/>
          <w:szCs w:val="28"/>
        </w:rPr>
        <w:t>Соответственно, коллеги, данные предложения Центра развития государственно-частного партнерства представлены. Более детально по исследованию вам будут направлены исследования.</w:t>
      </w:r>
    </w:p>
    <w:p>
      <w:pPr>
        <w:pStyle w:val="Normal"/>
        <w:spacing w:lineRule="auto" w:line="360"/>
        <w:ind w:firstLine="720"/>
        <w:jc w:val="both"/>
        <w:rPr/>
      </w:pPr>
      <w:r>
        <w:rPr>
          <w:sz w:val="28"/>
          <w:szCs w:val="28"/>
        </w:rPr>
        <w:t>Соответственно, еще хотела внести такое предложение. 22 июня Центр развития государственно-частного партнерства РСПП (Российский союз промышленников и предпринимателей) при поддержке Минрегиона проводит мероприятие на площадке РСПП. Там будут, в том числе обсуждаться не только Сибирский Федеральный округ, но и Уральский Федеральный округ. Соответственно, мероприятие масштабное. Будет порядка ста человек. Всех приглашаем. Тем более, будет интересно послушать ваш опыт, ваше мнение по данному вопросу. Приглашения вам так же будут разосланы.</w:t>
      </w:r>
    </w:p>
    <w:p>
      <w:pPr>
        <w:pStyle w:val="Normal"/>
        <w:spacing w:lineRule="auto" w:line="360"/>
        <w:ind w:firstLine="720"/>
        <w:jc w:val="both"/>
        <w:rPr>
          <w:caps/>
          <w:sz w:val="28"/>
          <w:szCs w:val="28"/>
        </w:rPr>
      </w:pPr>
      <w:r>
        <w:rPr>
          <w:sz w:val="28"/>
          <w:szCs w:val="28"/>
        </w:rPr>
        <w:t xml:space="preserve">Большое  спасибо за внимание!  </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caps/>
          <w:sz w:val="28"/>
          <w:szCs w:val="28"/>
        </w:rPr>
        <w:t xml:space="preserve">Н.В.Муханова </w:t>
      </w:r>
      <w:r>
        <w:rPr>
          <w:sz w:val="28"/>
          <w:szCs w:val="28"/>
        </w:rPr>
        <w:t>(доклад прилагается).</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caps/>
          <w:sz w:val="28"/>
          <w:szCs w:val="28"/>
        </w:rPr>
        <w:t xml:space="preserve">С.Д.Аникеев </w:t>
      </w:r>
      <w:r>
        <w:rPr>
          <w:sz w:val="28"/>
          <w:szCs w:val="28"/>
        </w:rPr>
        <w:t>(доклад прилаг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aps/>
          <w:sz w:val="28"/>
          <w:szCs w:val="28"/>
        </w:rPr>
        <w:t xml:space="preserve">М.В.Бершадский  </w:t>
      </w:r>
      <w:r>
        <w:rPr>
          <w:sz w:val="28"/>
          <w:szCs w:val="28"/>
        </w:rPr>
        <w:t>(доклад прилагается).</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 xml:space="preserve">Уважаемые коллеги, у вас имеется проект решения по четвертому вопросу.  Предлагается принять этот проект  за основу и поручить секретариату координационного совета в недельный срок доработать его с учетом предложений,  прозвучавших  в докладах выступавших. Возражения есть? Принимаетс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5. О методических рекомендациях по  повышению эффективности деятельности  органов местного самоуправления и территориальных органов федеральной налоговой  службы в целях увеличения налоговых поступлений и развития малого и среднего бизне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Style w:val="StrongEmphasis"/>
          <w:b w:val="false"/>
          <w:b w:val="false"/>
          <w:sz w:val="28"/>
          <w:szCs w:val="28"/>
        </w:rPr>
      </w:pPr>
      <w:r>
        <w:rPr>
          <w:sz w:val="28"/>
          <w:szCs w:val="28"/>
        </w:rPr>
        <w:t xml:space="preserve">Э.Ш.АКБУЛАТОВ. Переходим к следующему вопросу «О методических рекомендациях по  повышению эффективности деятельности  органов местного самоуправления и территориальных органов федеральной налоговой  службы в целях увеличения налоговых поступлений и развития малого и среднего бизнеса». Слово предоставляется  руководителю рабочей группы, заместителю </w:t>
      </w:r>
      <w:r>
        <w:rPr>
          <w:rStyle w:val="StrongEmphasis"/>
          <w:b w:val="false"/>
          <w:sz w:val="28"/>
          <w:szCs w:val="28"/>
        </w:rPr>
        <w:t>Губернатора Алтайского края, председатель комитета Администрации Алтайского края по финансам, налоговой и кредитной политике В. Г. Притупову.</w:t>
      </w:r>
    </w:p>
    <w:p>
      <w:pPr>
        <w:pStyle w:val="Normal"/>
        <w:spacing w:lineRule="auto" w:line="360"/>
        <w:ind w:firstLine="720"/>
        <w:jc w:val="both"/>
        <w:rPr>
          <w:rStyle w:val="StrongEmphasis"/>
          <w:b w:val="false"/>
          <w:b w:val="false"/>
          <w:caps/>
          <w:sz w:val="28"/>
          <w:szCs w:val="28"/>
        </w:rPr>
      </w:pPr>
      <w:r>
        <w:rPr/>
      </w:r>
    </w:p>
    <w:p>
      <w:pPr>
        <w:pStyle w:val="Normal"/>
        <w:spacing w:lineRule="auto" w:line="360"/>
        <w:ind w:firstLine="720"/>
        <w:jc w:val="both"/>
        <w:rPr>
          <w:rStyle w:val="StrongEmphasis"/>
          <w:sz w:val="28"/>
          <w:szCs w:val="28"/>
        </w:rPr>
      </w:pPr>
      <w:r>
        <w:rPr>
          <w:caps/>
          <w:sz w:val="28"/>
          <w:szCs w:val="28"/>
        </w:rPr>
        <w:t>В. Г. Притупов</w:t>
      </w:r>
      <w:r>
        <w:rPr>
          <w:rStyle w:val="StrongEmphasis"/>
          <w:b w:val="false"/>
          <w:sz w:val="28"/>
          <w:szCs w:val="28"/>
        </w:rPr>
        <w:t xml:space="preserve">.  Уважаемые участники заседания, в июле 2010 года ППП РФ в СФО было инициировано создание рабочей группы нашего координационного совета по </w:t>
      </w:r>
      <w:r>
        <w:rPr>
          <w:sz w:val="28"/>
          <w:szCs w:val="28"/>
        </w:rPr>
        <w:t xml:space="preserve">повышению эффективности деятельности  органов местного самоуправления и территориальных органов федеральной налоговой  службы в целях увеличения налоговых поступлений и развития малого и среднего бизнеса. В ее работе активно участвовали представители Алтайского и Красноярского краев, Томской и Кемеровской областей, Сибирской академии финансов и банковского дела (г.Новосибирск).  Результатом рабочей группы стали методические рекомендации «По  повышению эффективности деятельности  органов местного самоуправления и территориальных органов федеральной налоговой  службы в целях увеличения налоговых поступлений и развития малого и среднего бизнеса». Эти рекомендации в мае 2011 года были направлены на обсуждение членам нашего координационного совета и от них получены положительные отзывы.  </w:t>
      </w:r>
    </w:p>
    <w:p>
      <w:pPr>
        <w:pStyle w:val="Normal"/>
        <w:spacing w:lineRule="auto" w:line="360"/>
        <w:ind w:firstLine="720"/>
        <w:jc w:val="both"/>
        <w:rPr>
          <w:rStyle w:val="StrongEmphasis"/>
          <w:sz w:val="28"/>
          <w:szCs w:val="28"/>
        </w:rPr>
      </w:pPr>
      <w:r>
        <w:rPr/>
      </w:r>
    </w:p>
    <w:p>
      <w:pPr>
        <w:pStyle w:val="Normal"/>
        <w:spacing w:lineRule="auto" w:line="360"/>
        <w:ind w:firstLine="720"/>
        <w:jc w:val="both"/>
        <w:rPr>
          <w:sz w:val="28"/>
          <w:szCs w:val="28"/>
        </w:rPr>
      </w:pPr>
      <w:r>
        <w:rPr>
          <w:sz w:val="28"/>
          <w:szCs w:val="28"/>
        </w:rPr>
        <w:t>Э.Ш.АКБУЛАТОВ.  Проект решения №5 находится в материалах направленных к заседанию членам координационного совета. У кого есть замечания, добавления? Решение приним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6. О  плане работы  координационного сов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Ш.АКБУЛАТОВ. Переходим к следующему вопросу. Информацию о  плане работы  координационного совета доложит В.В.Куценк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В.КУЦЕНКО. Уважаемые участники видеконференции, в секретариат поступили  предложения по возможным темам для обсуждения на заседаниях координационного совета. Предложения  поступили от членов координационного совета, представляющих  субъектов Российской Федерации (Алтайский край, Забайкальский край, Омскую область), аппарата полномочного представителя Президента Российской Федерации в Сибирском федеральном округе, исполнительного комитета МА «Сибирское соглашение».  Все поступившие в секретариат координационного совета предложения сведены в общую таблицу.  Дополнительно на основании п. 3 протокольного  решения от 18.02.2011г. совместного заседания Совета при ППП РФ в СФО и Совета МА «Сибирское соглашение» включен вопрос «Об опыте стимулирования увеличения собственной доходной базы муниципальными образованиями  в субъектах РФ Сибирского федерального округа».  Сводная информация по данному вопросу находится в материалах,  направленных вам к заседанию координационного сов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Э.Ш.АКБУЛАТОВ. Уважаемые коллеги, есть ли вопросы  по представленной секретарем координационного совета информации? Замечания?... Предлагаю перейти к проекту решения по данному вопросу. Проект решения находится у вас на руках. Если нет замечаний  - предлагается принять Решение №6 в целом! Решение приним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b/>
          <w:sz w:val="32"/>
          <w:szCs w:val="32"/>
        </w:rPr>
        <w:t>Закрытие засе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aps/>
          <w:sz w:val="28"/>
          <w:szCs w:val="28"/>
        </w:rPr>
      </w:pPr>
      <w:r>
        <w:rPr>
          <w:sz w:val="28"/>
          <w:szCs w:val="28"/>
        </w:rPr>
        <w:t>Э.Ш.АКБУЛАТОВ. Уважаемые коллеги благодарю вас за активное участие в заседании координационного совета! Желаю вам всего хорошего!</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0"/>
          <w:szCs w:val="20"/>
        </w:rPr>
      </w:pPr>
      <w:r>
        <w:rPr>
          <w:sz w:val="20"/>
          <w:szCs w:val="20"/>
        </w:rPr>
        <w:t>249-31-13</w:t>
      </w:r>
    </w:p>
    <w:p>
      <w:pPr>
        <w:pStyle w:val="Normal"/>
        <w:ind w:firstLine="720"/>
        <w:jc w:val="both"/>
        <w:rPr>
          <w:sz w:val="20"/>
          <w:szCs w:val="20"/>
        </w:rPr>
      </w:pPr>
      <w:r>
        <w:rPr>
          <w:sz w:val="20"/>
          <w:szCs w:val="20"/>
        </w:rPr>
        <w:t>Г.Р.Билалова</w:t>
      </w:r>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 Знак Знак Знак"/>
    <w:basedOn w:val="Normal"/>
    <w:qFormat/>
    <w:pPr>
      <w:spacing w:lineRule="exact" w:line="240" w:before="0" w:after="160"/>
      <w:jc w:val="both"/>
    </w:pPr>
    <w:rPr>
      <w:rFonts w:ascii="Verdana" w:hAnsi="Verdana"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4:00Z</dcterms:created>
  <dc:creator>Bilalova</dc:creator>
  <dc:description/>
  <cp:keywords/>
  <dc:language>en-US</dc:language>
  <cp:lastModifiedBy>kuvv</cp:lastModifiedBy>
  <cp:lastPrinted>2011-07-04T17:11:00Z</cp:lastPrinted>
  <dcterms:modified xsi:type="dcterms:W3CDTF">2011-07-05T04:47:00Z</dcterms:modified>
  <cp:revision>20</cp:revision>
  <dc:subject/>
  <dc:title>Стенограмма Координационного совета межрегиональной ассоциации «Сибирское Соглашение» по экономической политике, финансам и инвестициям</dc:title>
</cp:coreProperties>
</file>