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ординационного совета по экономической политике, финансам и инвестициям Межрегиональной ассоциации «Сибирское согла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                                                                                                         8 июля 2004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мерах по поддержке и развитию потребительского кредитования в Сиби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 обсудив сообщение заместителя Губернатора Красноярского края Э.Ш.Акбулатова, Координационный совет отмечает, что потребительское кредитование в Сибири и в России в целом развивается темпами, значительно опережающими другие сегменты финансового рынка. За 2003 год этот рост составил по России 100%. Значительно выросли обороты в регионах, входящих в МА «Сибирск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е кредиты стали доступными для миллионов людей. Крупнейшие российские и сибирские банки, постоянно совершенствуя технологию работы в этой сфере, предлагают разнообразные схемы кредитования. Лидерами являются ОАО КБ «Сибирское общество взаимного кредита», Сибирский банк Сбербанка России, ОАО КБ «Сибакадембанк», ОАО КБ «Алтайкапиталбанк», сеть кредитных агентств ООО «Тайрис» и ряд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ешением №5 координационного совета от 15 июля 2003 года Исполком МА «Сибирское соглашение» сформировал Комиссию по потребительскому кредитованию, которая подготовила проекты «Концепции и основных направлений развития массового потребительского кредитования населения Сибири» и концепции закона субъекта Федерации «О государственной поддержке малоимущих граждан при приобретении товаров (работ, услуг)». </w:t>
      </w:r>
    </w:p>
    <w:p>
      <w:pPr>
        <w:pStyle w:val="Normal"/>
        <w:spacing w:lineRule="auto" w:line="240" w:before="280" w:after="280"/>
        <w:rPr/>
      </w:pPr>
      <w:r>
        <w:rPr>
          <w:rFonts w:eastAsia="Times New Roman" w:cs="Times New Roman" w:ascii="Times New Roman" w:hAnsi="Times New Roman"/>
          <w:sz w:val="24"/>
          <w:szCs w:val="24"/>
          <w:lang w:eastAsia="ru-RU"/>
        </w:rPr>
        <w:t>Вместе с тем, в сфере потребительского кредитования имеются и негативные моменты. Некоторые банки в погоне за массовым клиентом используют в конкурентной борьбе некорректные приемы. У потребителей вызывают недовольство приемы сокрытия кредиторами истинной стоимости кредита. Высока степень риска банков в связи с активизацией мошенников и получением гражданами множественных кредитов, без учета своей способности их возвратить. Нет четкого взаимодействия между финансовыми институтами, правоохранительными органами и другими организациями, способными влиять на устойчивость рынка потребительского кредитования. Отсутствуют правовые механизмы, позволяющие использовать средства бюджетов разного уровня для оказания поддержки малоимущим слоям населения. Программы кредитования не охватывают социально значимые услуги: лечение, обучение,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ординационный совет 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за основу проект «Концепции и основных направлений развития массового потребительского кредитования населения Сибири». Направить его органам исполнительной власти субъектов РФ – членов МА «Сибирское соглашение», предложив в срок до 1 сентября 2004 г. внести свои замечания и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ить органы законодательной власти субъектов РФ - членов МА «Сибирское соглашение» рассмотреть в своих профильных комит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ок до 1 августа 2004 г. - проект федерального закона «О кредитных историях», и дать предложения по его 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ок до 1 октября 2004 г. - меры бюджетной поддержки (субсидирования) отдельных категорий населения при приобретении в кредит товаров (работ, услуг), и дать предложения для подготовки типового проекта закона субъекта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учить Комиссии по потребительскому кредит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рок до 1 сентября 2004 г. проанализировать положение дел на рынке потребительского кредитования в субъектах РФ – членах МА «Сибирское соглашение» и разработать возможные меры государственной поддержки данного рынка;</w:t>
      </w:r>
    </w:p>
    <w:p>
      <w:pPr>
        <w:pStyle w:val="Normal"/>
        <w:spacing w:lineRule="auto" w:line="240" w:before="280" w:after="280"/>
        <w:rPr/>
      </w:pPr>
      <w:r>
        <w:rPr/>
        <w:t>- в срок до 1 октября 2004 г. совместно с региональными банками, ООО «Тайрис» и другими заинтересованными структурами подготовить учредительные документы для развертывания деятельности Сибирского кредитного бюро.</w:t>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1:00Z</dcterms:created>
  <dc:creator>Оксана</dc:creator>
  <dc:description/>
  <dc:language>en-US</dc:language>
  <cp:lastModifiedBy>Оксана</cp:lastModifiedBy>
  <dcterms:modified xsi:type="dcterms:W3CDTF">2011-09-07T09:51:00Z</dcterms:modified>
  <cp:revision>1</cp:revision>
  <dc:subject/>
  <dc:title/>
</cp:coreProperties>
</file>