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  <w:br/>
        <w:t xml:space="preserve">координационного совета по образованию </w:t>
        <w:br/>
        <w:t>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вершенствованию хода реализации приоритетного национального проекта «Образова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орядочить проведение проверок и представление отчетности по реализации приоритетного национального проекта «Образов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более широкое привлечение общественности к контролю за целевым использованием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лять предложения по софинансированию приоритетного национального проекта «Образование» до принятия региональных законов о бюджете на соответствующий финанс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ить право негосударственным образовательным учреждениям, прошедшим государственную аккредитацию, участвовать в Прое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несении изменений в Федеральный Закон «Об образовании» предусмотреть возможность оказания государственной поддержки негосударственным образовательным учреждениям, прошедшим государственную аккреди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корить сроки доведения до регионов условий государственной поддержки начального и среднего профессионального образования в рамках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ить право образовательным учреждениям – победителям Проекта, самостоятельно определять направления расходования получ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твердить порядок исчисления средней заработной платы педагогическим работникам, выполняющим функции классного руководителя, с учетом вознаграждения за их выполнение при расчете отпуск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внесении изменений в Федеральный Закон «Об образовании», включить в полномочия органов местного самоуправления обеспечение подвоза обучающихся общеобразовательных учреждений, расположенных в сельск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пределить понятие малокомплектных и малочисленных школ на федеральном уров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работать совместно с Министерством внутренних дел Российской Федерации и утвердить требования к оснащению «школьного автобуса» и довести их до сведения заводов-изгото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Дополнить перечень образовательных учреждений, подключаемых к Internet, на получение бесплатного трафика, образовательными учреждениями согласно предложениям органов управления образованием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корить разработку общероссийской отраслевой системы оплаты труда работников образования, как базовой для введения в субъектах Российской Федера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3"/>
        <w:gridCol w:w="1552"/>
      </w:tblGrid>
      <w:tr>
        <w:trPr/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ординационного совета МАСС по образованию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8:00Z</dcterms:created>
  <dc:creator>Оксана</dc:creator>
  <dc:description/>
  <dc:language>en-US</dc:language>
  <cp:lastModifiedBy>Оксана</cp:lastModifiedBy>
  <dcterms:modified xsi:type="dcterms:W3CDTF">2011-09-06T03:39:00Z</dcterms:modified>
  <cp:revision>1</cp:revision>
  <dc:subject/>
  <dc:title/>
</cp:coreProperties>
</file>