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координационного совета по образованию </w:t>
        <w:br/>
        <w:t>Межрегиональной ассоциации "Сибирское соглашение"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6"/>
        <w:gridCol w:w="3419"/>
      </w:tblGrid>
      <w:tr>
        <w:trPr/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преля 2007 г.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апр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ольшой зал Администрации Том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00-12.30 – Открытие VIСибирского Форума образования. Пленарное заседание: «Стратегии развития образования в регионах Росси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Технопарк, ул.Вершинина, 7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0-14.30 - Официальная церемония открытия 7-й Межрегиональной выставки-ярмарки «Образование. Карьера. Занятос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Региональный центр развития образования, ул. Татарская, 1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5.00-18.00 – Заседание координационного совета МАСС по образованию. Проблемы малокомплектной школы. Доклады, выступления участников заседания, обсужд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 Владимир Викт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уководитель департамента образования Новосибирской области, председатель координационного совет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к Леонид Эдуард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альник департамента общего образования администрации Томской обла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исов Юрий Николае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Алтайского края по образованию и делам молодежи, заместитель председателя координационного 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онные вопросы (о сайте КС, о Положении о КС, о назначении следующего заседания КС, о плане работы КС на 2007 год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 Владимир Викторович</w:t>
      </w:r>
      <w:r>
        <w:rPr/>
        <w:t>, руководитель департамента образования Новосибирской области, председатель координационного совет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31:00Z</dcterms:created>
  <dc:creator>Оксана</dc:creator>
  <dc:description/>
  <dc:language>en-US</dc:language>
  <cp:lastModifiedBy>Оксана</cp:lastModifiedBy>
  <dcterms:modified xsi:type="dcterms:W3CDTF">2011-09-06T03:31:00Z</dcterms:modified>
  <cp:revision>1</cp:revision>
  <dc:subject/>
  <dc:title/>
</cp:coreProperties>
</file>