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6"/>
        <w:gridCol w:w="3419"/>
      </w:tblGrid>
      <w:tr>
        <w:trPr/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преля 2007 г.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проблемах малокомплектных шко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выступления начальника департамента общего образования Томской областиЛ.Э. Глока, начальника управления Алтайского края по образованию и делам молодежиЮ.Н.Денисова, заместителя Губернатора Томской области по научно-технической и инновационной политике и образованиюВ.И. Зинченко, руководителя департамента образования Новосибирской области В.В. Иванова, ректора Томского государственного педагогического университета В.В. Обухова, ректора Новосибирского института повышения квалификации работников образованияВ.Я. Синенко, заместителя руководителя Департамента образования, науки, культуры и спорта Администрации Красноярского краяА.В.Храмцова координационный сов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я малокомплектные (малочисленные) школы (далее – МКШ), как серьезную проблему при получении сельскими школьниками доступного качественного образования, необходимо выделить в качестве основных составляющих проблемы слабую учебно-материальную оснащенность школ, разновозрастной состав обучающихся в классе, высокий возрастной уровень учителей, отсутствие у них профессиональных и социально-экономических перспектив, вынужденное ведение учебных предметов одним учителем, низкий приток (отсутствие) кадров педагогической молодежи для работы в МКШ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 обостряет данную проблему финансово-экономическая ситуация в МКШ. Бюджетные затраты на подготовку одного обучающегося в среднем в 2-3 раза превышают затраты на обучение обучающегося городской школы. При этом, значительная часть расходов приходится на затраты, непосредственно не влияющие на качество образования: обслуживание и ремонт зданий, оплата коммунальных услуг и электроэнергии и т.д., что решающе влияет на усиление фактора «экономической неэффективности» МКШ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субъекты РФ вынуждены решать вопрос о финансировании МКШ, исходя из сложившихся региональных условий и возможностей. Так, отдельные регионы по-прежнему выделяют средства, исходя из реальных минимальных потребностей школ, другие в качестве расчетной единицы учитывают класс-комплект, третьи – применяют самые различные поправочные коэффициенты, по-разному определяя критерии и параметры малокомплектной и малочисленной шко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регионов Сибири проблема МКШ стоит особенно остро, не только по причине их большого количества, но и в силу климатических, географических особенностей регио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сельских школах Сибирского федерального округа обучаются 735481 школьников или 33% от их общего количества, более половины из них – в МКШ. Средняя наполняемость классов в общеобразовательных учреждениях составляет 21,1 условных учащихся для города и 13,1 – для се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плотность населения (в среднем по Сибири 4 чел. на один 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центральных регионах страны этот показатель достигает 58 человек), суровый климат, значительно большие расстояния между населенными пунктами по сравнению с европейской частью РФ, неразвитая сеть автодорог и их неудовлетворительное состояние делает реструктуризацию сети образовательных учреждений и реализацию связанной с ней программу «Школьный автобус» в регионах СФО гораздо менее эффективной (в том числе экономически), чем в европейских регион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яде случаев она нереализуема ввиду отсутствия автодорог и наличия только авиа - или водного сообщения с некоторыми отдаленными населенными пунктами. Такие села и деревни характерны для каждого региона СФ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ю усложняет низкое качество производства автотранспорта, поставляемого централизованно в рамках программы «Школьный автобус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, что наметившаяся тенденция ликвидации МКШ приводит к ослаблению семейных связей учащихся, обострению социальных проблем села и нередко становится катализатором его дальнейшего разруш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предпочтительным выходом в решении проблем МКШ является повышение качества образования за счет переподготовки педагогических и управленческих кадров, создания оригинальных моделей сельской школы, инновационных программ и учебно-методических комплексов, развития форм дистанционного образования, в том числе при помощи сети Интернет и информационных технолог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блюдении этих условий максимально соблюдаются права ребенка на получение полноценного образования без отрыва от своей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ые затраты на обучение сельского школьника становятся компенсацией, уравнивающей его конкурентные возможности с городскими выпускниками школ, находящихся в более благоприятной социальной и экономической обстано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агая необходимым комплексное решение вопроса о судьбе МКШ, учитывая проблемы развития качества образования, кадрового состава и финансирования МКШ, а также социально-экономическое положение села в целом, со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знать необходимым сохранение малокомплектных (малочисленных) школ Сибирского федерального округа в целях обеспечения права граждан РФ, проживающих в сельской местности, на получение качественного современн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читать целесообразным ликвидацию или реструктуризацию МКШ путем присоединения к другим образовательным учреждениям, находящимся в иных населенных пунктах, только при наличии следующих факторов: благоприятная транспортная доступность населенного пункта, отсутствие возможности обеспечить качество образования, официальное признание социально-экономической бесперспективности населенного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читать повышение качества образования в МКШ одной из приоритетных задач деятельности органов управления образованием субъектов Сибирского Федерального округа, в том числе путем комплексного решения проблемы доступности и качества не только общего, но и дошкольн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добрить опыт регионов СФО по разработке моделей МКШ, инновационных программ, методик преподавания и учебно-методических комплексов, подготовке и переподготовке педагогических кадров для МК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обрить проект Томского государственного педагогического университета по разработке и апробации системы подготовки управленческо-педагогической команды как основы решения специфических проблем малокомплектной сельской школы, рекомендовать использовать опыт ТГПУ для других педагогических вузов рег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ратиться с предложениями и рекомендациями к следующим органам государственной власти и субъектам образовательного процес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Министерству образования и науки Российской Федера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1. Провести корректировку существующей нормативно-правовой баз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дательно определить понятия малочисленных и малокомплектных школ, разработать и утвердить модельное Положение о малокомплектной школе, а также методические рекомендации по ее функционирова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ть нормативно-правовые и организационные условия для формирования дидактических систем МКШ (учебных планов МКШ, учебно-методических комплексов для организации педагогического процесс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2. В рамках реализации приоритетного национального проекта «Образование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одключение всех малокомплектных школ к сети Интер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асти выплат дополнительного ежемесячного денежного вознагражденияза классное руководство внести предложение обуменьшении норматива наполняемости классов для сельских школ с 14 до 10 челов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отреть в списке основных мероприятий на 2007-2008 годыорганизацию окружных семинаров и конференций по обмену опытом внедрения образовательных программ по данной пробле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ти предложение обобъединении ресурсов приоритетных национальных проектов «Образование» и «Доступное и комфортное жилье» для ипотечного кредитования работников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ключить в приоритетный национальный проект «Образование» меры по созданию передвижных специализированных учебных классов и мастерских, в том числе компьютерных классов, укомплектованных ноутбуками, что позволит создать определенную альтернативу программе «Школьный автобус» для школ, расположенных в зонах неблагоприятного транспортного обслужи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лномочному представителю Президента Российской Федерации в Сибирском федеральном округе А.В. Квашнину с предложени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атайствовать перед Правительством Российской Федерации и Министерством образования и науки РФ о разработке мер по экономическому стимулированию ротации педагогических кадров и повышению социальной защищенности молодых учителей Сиби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уководителям субъектов Российской Федерации Сибирского Федерального округа с просьб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сть проблемы образовательного комплекса и реструктуризацию сети образовательных учреждений при подготовке и реализации планов социально-экономического развития субъекта Федерации и муниципальных районов (округов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созданию и функционированию координационных научно-образовательных центров для реализации комплексно-целевых проектов МК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Учреждениям педагогического образования СФО и Ассоциации учреждений повышения квалификации работников образования Сибирского Федерального округа (председатель - Синенко В.Я.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сировать процесс создания учебно-методической литературы и наглядных пособий для МКШ, в том числе учебников и учебных пособий для предшкольного, профильного и профессионального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ть технологии профессионального обучения учителей для работы в МКШ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ть условия для разработки и апробации системы профессионального роста учителей МКШ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Департаменту по науке и образованию исполнительного комитета Межрегиональной ассоциации «Сибирское соглашение» (директор – Сазонов Е.А.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ь аналитическую записку в адрес полномочного представителя Президента Российской Федерации в Сибирском федеральном округе о состоянии и путях развития МКШ Сибир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Сибирский банк данных оригинальных моделей сельской школы, инновационных образовательных программ, учебно-методических комплексов и методик преподавания, направленных на развитие МКШ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мках деятельности координационного совета организовать во втором полугодии 2007 года межрегиональную конференцию (семинар) по проблемам деятельности МК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Руководителям органов управления образованием Сибирского федерального округа - членам координационного сов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мках оперативной рабочей группы по реализации приоритетного национального проекта "Образование" при полномочном представителе Президента Российской Федерации в Сибирском федеральном округе создать проектную группу по разработке и утверждению моделей МКШ Сибири, примерных положений о МКШ, нормативно-правовой базы функционирования МКШ, механизмов дополнительного финансирования МКШ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ть информационное и организационное содействие департаменту по науке и образованию исполнительного комитета Межрегиональной ассоциации «Сибирское соглашение в реализации пункта 6.5. данного решени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2"/>
        <w:gridCol w:w="2373"/>
      </w:tblGrid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ординационного </w:t>
              <w:br/>
              <w:t>совета МАСС по образованию,</w:t>
              <w:br/>
              <w:t>руководитель департамента</w:t>
              <w:br/>
              <w:t xml:space="preserve">образования Новосибирской области 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Ива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32:00Z</dcterms:created>
  <dc:creator>Оксана</dc:creator>
  <dc:description/>
  <dc:language>en-US</dc:language>
  <cp:lastModifiedBy>Оксана</cp:lastModifiedBy>
  <dcterms:modified xsi:type="dcterms:W3CDTF">2011-09-06T03:33:00Z</dcterms:modified>
  <cp:revision>1</cp:revision>
  <dc:subject/>
  <dc:title/>
</cp:coreProperties>
</file>