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УЧАСТНИКОВ ЗАСЕДАНИЯ КС по образованию в г. томске 4.04.200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229"/>
        <w:gridCol w:w="6769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Владимир Виктор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епартамента образования Новосибирской области, Председатель координационного совета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исов Юрий Николае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Алтайского края по образованию и делам молодежи, заместитель председателя координационного совета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ок Леонид Эдуард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партамента общего образования Томской обла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ченко Владислав Иван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Губернатора) Томской области по научно-технической и инновационной политике и образованию, председатель координационного совета МАСС по проблемам высшей школы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мцов Алексей Владимир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образования, науки, культуры и спорта Администрации Красноярского края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ев Евгений Владимир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 образования Иркутской обла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ых Ольга Борисо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департамента образования и науки Кемеровской обла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менко Наталья Анатолье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ланово-финансового отдела департамента образования и науки Кемеровской обла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матин Александр Михайл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 образования Омской области, и.о. Министра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женов Борис Александр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Комитета образования, науки и молодежной политики Читинской обла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тнев Виктор Корнее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образования, науки и молодежной политики Республики Алтай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ржак Анна Салчако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образования Республики Тыва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а Галина Александро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образования и науки Республики Хакасия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зонов Евгений Александр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по науке и образованию исполкома МА «Сибирское соглашение»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нко Василий Яковле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ссоциацииучреждений повышения квалификации работников образования Сибирского федерального округа, ректор Новосибирского института повышения квалификации работников образования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хов Валерий Владимиро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 Томского государственного педагогического университета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йтеховская Марина Петро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 ТГП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трин Константин Евгеньевич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нститута прикладной информатики ТГП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1:00Z</dcterms:created>
  <dc:creator>Оксана</dc:creator>
  <dc:description/>
  <dc:language>en-US</dc:language>
  <cp:lastModifiedBy>Оксана</cp:lastModifiedBy>
  <dcterms:modified xsi:type="dcterms:W3CDTF">2011-09-06T03:32:00Z</dcterms:modified>
  <cp:revision>1</cp:revision>
  <dc:subject/>
  <dc:title/>
</cp:coreProperties>
</file>