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58"/>
        <w:ind w:left="0" w:right="0" w:hanging="0"/>
        <w:jc w:val="center"/>
        <w:rPr/>
      </w:pPr>
      <w:r>
        <w:rPr>
          <w:b/>
          <w:color w:val="000000"/>
          <w:spacing w:val="-7"/>
          <w:sz w:val="28"/>
        </w:rPr>
        <w:t xml:space="preserve">Выступление </w:t>
      </w:r>
      <w:r>
        <w:rPr>
          <w:b/>
          <w:sz w:val="28"/>
        </w:rPr>
        <w:t>директора Республиканского методического центра по художественному образованию</w:t>
      </w:r>
      <w:r>
        <w:rPr>
          <w:b/>
          <w:color w:val="000000"/>
          <w:spacing w:val="-7"/>
          <w:sz w:val="28"/>
        </w:rPr>
        <w:t xml:space="preserve"> Республики Хакасия </w:t>
      </w:r>
      <w:r>
        <w:rPr>
          <w:b/>
          <w:sz w:val="28"/>
        </w:rPr>
        <w:t>Лебедевой В.И.</w:t>
      </w:r>
    </w:p>
    <w:p>
      <w:pPr>
        <w:pStyle w:val="Normal"/>
        <w:shd w:fill="FFFFFF"/>
        <w:bidi w:val="0"/>
        <w:spacing w:lineRule="exact" w:line="358"/>
        <w:ind w:left="0" w:right="0" w:hanging="0"/>
        <w:jc w:val="center"/>
        <w:rPr/>
      </w:pPr>
      <w:r>
        <w:rPr>
          <w:b/>
          <w:color w:val="000000"/>
          <w:spacing w:val="-7"/>
          <w:sz w:val="28"/>
        </w:rPr>
        <w:t>на Координационном совете по культуре</w:t>
      </w:r>
    </w:p>
    <w:p>
      <w:pPr>
        <w:pStyle w:val="Normal"/>
        <w:shd w:fill="FFFFFF"/>
        <w:bidi w:val="0"/>
        <w:spacing w:lineRule="exact" w:line="358"/>
        <w:ind w:left="0" w:right="0" w:hanging="0"/>
        <w:jc w:val="center"/>
        <w:rPr/>
      </w:pPr>
      <w:r>
        <w:rPr>
          <w:b/>
          <w:color w:val="000000"/>
          <w:spacing w:val="-7"/>
          <w:sz w:val="28"/>
        </w:rPr>
        <w:t>Межрегиональной ассоциации «Сибирское соглашение»</w:t>
      </w:r>
    </w:p>
    <w:p>
      <w:pPr>
        <w:pStyle w:val="Normal"/>
        <w:shd w:fill="FFFFFF"/>
        <w:bidi w:val="0"/>
        <w:spacing w:lineRule="exact" w:line="358"/>
        <w:ind w:left="0" w:right="0" w:hanging="0"/>
        <w:jc w:val="center"/>
        <w:rPr/>
      </w:pPr>
      <w:r>
        <w:rPr>
          <w:b/>
          <w:color w:val="000000"/>
          <w:spacing w:val="-7"/>
          <w:sz w:val="28"/>
        </w:rPr>
        <w:t>в г. Красноярске 1 ноября 2007 года</w:t>
      </w:r>
    </w:p>
    <w:p>
      <w:pPr>
        <w:pStyle w:val="Normal"/>
        <w:shd w:fill="FFFFFF"/>
        <w:bidi w:val="0"/>
        <w:spacing w:lineRule="exact" w:line="358"/>
        <w:ind w:left="0" w:right="0" w:hanging="0"/>
        <w:jc w:val="center"/>
        <w:rPr>
          <w:rFonts w:ascii="Times New Roman" w:hAnsi="Times New Roman"/>
          <w:color w:val="000000"/>
          <w:spacing w:val="-7"/>
          <w:sz w:val="32"/>
        </w:rPr>
      </w:pPr>
      <w:r>
        <w:rPr>
          <w:color w:val="000000"/>
          <w:spacing w:val="-7"/>
          <w:sz w:val="32"/>
        </w:rPr>
      </w:r>
    </w:p>
    <w:p>
      <w:pPr>
        <w:pStyle w:val="Normal"/>
        <w:shd w:fill="FFFFFF"/>
        <w:bidi w:val="0"/>
        <w:spacing w:lineRule="exact" w:line="358"/>
        <w:ind w:left="0" w:right="0" w:hanging="0"/>
        <w:jc w:val="center"/>
        <w:rPr/>
      </w:pPr>
      <w:r>
        <w:rPr>
          <w:b/>
          <w:color w:val="000000"/>
          <w:spacing w:val="-7"/>
          <w:sz w:val="28"/>
        </w:rPr>
        <w:t xml:space="preserve">Выявление, поддержка одаренных детей и их профессиональное </w:t>
      </w:r>
      <w:r>
        <w:rPr>
          <w:b/>
          <w:color w:val="000000"/>
          <w:spacing w:val="-5"/>
          <w:sz w:val="28"/>
        </w:rPr>
        <w:t>ориентирование в условиях модернизации</w:t>
      </w:r>
    </w:p>
    <w:p>
      <w:pPr>
        <w:pStyle w:val="Normal"/>
        <w:shd w:fill="FFFFFF"/>
        <w:bidi w:val="0"/>
        <w:spacing w:lineRule="exact" w:line="358"/>
        <w:ind w:left="0" w:right="0" w:hanging="0"/>
        <w:jc w:val="center"/>
        <w:rPr/>
      </w:pPr>
      <w:r>
        <w:rPr>
          <w:b/>
          <w:color w:val="000000"/>
          <w:spacing w:val="-5"/>
          <w:sz w:val="28"/>
        </w:rPr>
        <w:t>российского художественного образования</w:t>
      </w:r>
    </w:p>
    <w:p>
      <w:pPr>
        <w:pStyle w:val="Normal"/>
        <w:shd w:fill="FFFFFF"/>
        <w:bidi w:val="0"/>
        <w:spacing w:lineRule="exact" w:line="358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firstLine="718"/>
        <w:jc w:val="both"/>
        <w:rPr/>
      </w:pPr>
      <w:r>
        <w:rPr>
          <w:color w:val="000000"/>
          <w:sz w:val="28"/>
        </w:rPr>
        <w:t>Образовательная политика в сфере культуры в Республике Хакасия реализуется через сеть образовательных учреждений дополнительного образования детей, т.е. детские музыкальные, художественные школы и школы искусств, которые обеспечивают возможность раннего выявления таланта и создают благоприятные условия для его профессионального становления, а также выполняют функцию широкого художественно-эстетического просвещения.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color w:val="000000"/>
          <w:sz w:val="28"/>
        </w:rPr>
        <w:t>В системе начального музыкального и художественного образования республики 37 детских музыкальных, художественных школ и школ искусств, в которых обучаются свыше 6 тысяч детей, из них около 5 тысяч детей на бюджетной основе и около тысячи детей на внебюджетной. Учебный процесс обеспечивают свыше 500 преподавателей, 45 % из них имеют высшее образование.</w:t>
      </w:r>
    </w:p>
    <w:p>
      <w:pPr>
        <w:pStyle w:val="Normal"/>
        <w:shd w:fill="FFFFFF"/>
        <w:bidi w:val="0"/>
        <w:ind w:left="0" w:right="0" w:firstLine="710"/>
        <w:jc w:val="both"/>
        <w:rPr/>
      </w:pPr>
      <w:r>
        <w:rPr>
          <w:color w:val="000000"/>
          <w:sz w:val="28"/>
        </w:rPr>
        <w:t>Школы искусств являются неотъемлемой частью профессионального художественного образования, так как в них получают начальное художественное и музыкальное образование, без которого невозможно поступление в средние и высшие профессиональные учебные заведения и, собственно подготовка будущих профессиональных кадров культуры и искусства.</w:t>
      </w:r>
    </w:p>
    <w:p>
      <w:pPr>
        <w:pStyle w:val="BlockText"/>
        <w:shd w:fill="FFFFFF"/>
        <w:bidi w:val="0"/>
        <w:ind w:left="0" w:right="0" w:firstLine="706"/>
        <w:rPr/>
      </w:pPr>
      <w:r>
        <w:rPr/>
        <w:t>Выявление и поддержка юных дарований и их профессиональное ориентирование являются одним из приоритетных направлений в работе Министерства культуры Хакасии в целом и Республиканского методического центра по художественному образованию, в частности, как учреждения, курирующего в системе Министерства культуры музыкальные, художественные школы и школы искусств.</w:t>
      </w:r>
    </w:p>
    <w:p>
      <w:pPr>
        <w:pStyle w:val="Normal"/>
        <w:shd w:fill="FFFFFF"/>
        <w:bidi w:val="0"/>
        <w:ind w:left="0" w:right="0" w:firstLine="710"/>
        <w:jc w:val="both"/>
        <w:rPr/>
      </w:pPr>
      <w:r>
        <w:rPr>
          <w:color w:val="000000"/>
          <w:sz w:val="28"/>
        </w:rPr>
        <w:t xml:space="preserve">В определенной степени раннему выявлению таланта способствует сложившаяся система конкурсов и фестивалей. Значительным событием для музыкальной и художественной общественности республики является проведение межрегионального конкурса юных музыкантов и художников им. А.А. Кенеля, учредителями которого наряду с Министерством культуры Республики Хакасия являются Министерство образования и науки республики и Институт искусств Хакасского государственного университета им. Н.Ф. Катанова. Конкурс проводится по семи  номинациям. Особенностью данного конкурса является обязательное исполнение пьесы композитора Хакасии или региона, из которого приехал конкурсант. В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конкурсе им. А.А. Кенеля в 2006 году приняли участие 275 юных музыкантов и художников из шести сибирских регионов, из них 106 стали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лауреатами и дипломантами.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color w:val="000000"/>
          <w:sz w:val="28"/>
        </w:rPr>
        <w:t>В целях широкого вовлечения учащихся детских школ искусств в активный творческий процесс в Хакасии уже в течение 10 лет проводятся еще ряд конкурсов: региональный вокально-хоровой фестиваль, республиканский конкурс ансамблевой и оркестровой музыки, три республиканских конкурса для учащихся малокомплектных детских музыкальных школ и школ искусств.</w:t>
      </w:r>
    </w:p>
    <w:p>
      <w:pPr>
        <w:pStyle w:val="Normal"/>
        <w:shd w:fill="FFFFFF"/>
        <w:bidi w:val="0"/>
        <w:ind w:left="0" w:right="0" w:firstLine="710"/>
        <w:jc w:val="both"/>
        <w:rPr/>
      </w:pPr>
      <w:r>
        <w:rPr>
          <w:color w:val="000000"/>
          <w:sz w:val="28"/>
        </w:rPr>
        <w:t>За последние три года юные дарования Хакасии приняли участие более чем в 40 республиканских, межрегиональных, всероссийских и международных конкурсах. Наши дети в них стали не просто участниками, но и победителями, лауреатами, дипломантами, проявив достаточно высокий уровень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сполнительской и творческой подготовки. Обширна география конкурсов: Македония, Тайвань, Москва, Красноярск, Польша, Новосибирск, Омск, Барнаул, Индия, Липецк, Вологда, Санкт-Петербург, Астана, Германия.</w:t>
      </w:r>
    </w:p>
    <w:p>
      <w:pPr>
        <w:pStyle w:val="Normal"/>
        <w:shd w:fill="FFFFFF"/>
        <w:bidi w:val="0"/>
        <w:ind w:left="0" w:right="0" w:firstLine="703"/>
        <w:jc w:val="both"/>
        <w:rPr/>
      </w:pPr>
      <w:r>
        <w:rPr>
          <w:color w:val="000000"/>
          <w:sz w:val="28"/>
        </w:rPr>
        <w:t>Высокие творческие достижения юных дарований Хакасии обусловлены не только степенью их одаренности и их творческим потенциалом, но и высоким уровнем педагогического мастерства их преподавателей.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color w:val="000000"/>
          <w:sz w:val="28"/>
        </w:rPr>
        <w:t>Повышению квалификации преподавателей наших учебных заведений в немалой степени способствуют творческие школы искусств для одаренных детей, мастер-классы, семинары ведущих преподавателей творческих вузов России, которые систематически проводятся с 2001 года нашим методическим центром при финансовой поддержке Федерального агентства по культуре и кинематографии, Правительства Республики Хакасия и Министерства культуры Хакасии.</w:t>
      </w:r>
    </w:p>
    <w:p>
      <w:pPr>
        <w:pStyle w:val="Normal"/>
        <w:shd w:fill="FFFFFF"/>
        <w:tabs>
          <w:tab w:val="clear" w:pos="720"/>
          <w:tab w:val="left" w:pos="4126" w:leader="none"/>
          <w:tab w:val="left" w:pos="7500" w:leader="none"/>
        </w:tabs>
        <w:bidi w:val="0"/>
        <w:ind w:left="0" w:right="0" w:firstLine="710"/>
        <w:jc w:val="both"/>
        <w:rPr/>
      </w:pPr>
      <w:r>
        <w:rPr>
          <w:color w:val="000000"/>
          <w:sz w:val="28"/>
        </w:rPr>
        <w:t>Тесные узы творческого сотрудничества связывают республиканский методический центр по художественному образованию и детские школы искусств республики с Новосибирской государственной консерваторией им. М.И. Глинки, Красноярской государственной академией музыки и театра, Московской государственной консерваторией им. П.. Чайковского, Государственным музыкально-педагогическим институтом им. Ипполитова-Иванова, Магнитогорской государственной консерваторией, Московским художественным институтом им. В.И. Сурикова, Московским академическим художественным лицеем Российской академии художеств, Государственным Эрмитажем.</w:t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color w:val="000000"/>
          <w:sz w:val="28"/>
        </w:rPr>
        <w:t>Мастер-классы и семинары, которые проводятся в непосредственной близости от учебных заведений, позволяют охватить системой повышения квалификации практически весь педагогический состав детских музыкальных, художественных школ и школ искусств Хакасии. Благодаря реализации проекта «Эрмитаж в Сибири», установились творческие контакты с научно-просветительским отделом Государственного Эрмитажа. И, начиная с 2004 года, старший научный сотрудник научно-просветительского отдела Государственного Эрмитажа ежегодно читает цикл лекций по истории искусств для учащихся детских художественных школ и школ искусств Хакасии.</w:t>
      </w:r>
    </w:p>
    <w:p>
      <w:pPr>
        <w:pStyle w:val="Normal"/>
        <w:shd w:fill="FFFFFF"/>
        <w:bidi w:val="0"/>
        <w:ind w:left="0" w:right="0" w:firstLine="701"/>
        <w:jc w:val="both"/>
        <w:rPr/>
      </w:pPr>
      <w:r>
        <w:rPr>
          <w:color w:val="000000"/>
          <w:sz w:val="28"/>
        </w:rPr>
        <w:t>Широко известны в Сибири творческие школы искусств для одаренных детей, которые проводятся в Хакасии в ранге межрегиональных с 2002 года. Творческая школа искусств «Осень в Саянах», проходившая в сентябре-октябре 2007 года объединила 800 юных музыкантов и художников из семи регионов Сибири: Хакасии, Тывы, Алтая, Алтайского края, Бурятии, Красноярского края и Кемеровской области.</w:t>
      </w:r>
    </w:p>
    <w:p>
      <w:pPr>
        <w:pStyle w:val="BodyTextIndent2"/>
        <w:shd w:fill="FFFFFF"/>
        <w:bidi w:val="0"/>
        <w:ind w:left="0" w:right="0" w:firstLine="701"/>
        <w:rPr/>
      </w:pPr>
      <w:r>
        <w:rPr/>
        <w:t>В течение десяти дней с юными дарованиями занимались: заслуженные артисты России, доцент Московской государственной консерватории им. П.И. Чайковского А. Кошванец (скрипка) и доцент Государственного музыкально-педагогического института им. Ипполитова-Иванова Ю. Богданов (фортепиано); лауреаты международных конкурсов доценты Новосибирской государственной консерватории им. М.И. Глинки А. Романов (баян) и А. Кугаевский (домра); член Союза художников России, преподаватель; лауреат международных конкурсов, преподаватель Московской государственной консерватории им. П.И. Чайковского, Д. Шаповалов (виолончель); профессор, проректор Красноярской государственной академии музыки и театра И. Гербер (аккордеон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</w:rPr>
        <w:t>Помимо этого в рамках творческой школы прошли семинары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  <w:tab w:val="left" w:pos="1397" w:leader="none"/>
        </w:tabs>
        <w:bidi w:val="0"/>
        <w:ind w:left="0" w:right="0" w:firstLine="993"/>
        <w:jc w:val="both"/>
        <w:rPr/>
      </w:pPr>
      <w:r>
        <w:rPr>
          <w:color w:val="000000"/>
          <w:sz w:val="28"/>
        </w:rPr>
        <w:t>для преподавателей детских художественных школ и школ искусств преподавателя Московского академического художественного лицея Российской академии художеств В. Елизаров (изобразительное искусство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  <w:tab w:val="left" w:pos="1397" w:leader="none"/>
        </w:tabs>
        <w:bidi w:val="0"/>
        <w:ind w:left="0" w:right="0" w:firstLine="993"/>
        <w:jc w:val="both"/>
        <w:rPr/>
      </w:pPr>
      <w:r>
        <w:rPr>
          <w:color w:val="000000"/>
          <w:sz w:val="28"/>
        </w:rPr>
        <w:t>по теории музыки и для директоров детских музыкальных, художественных школ и школ искусств директора научно-</w:t>
      </w:r>
      <w:r>
        <w:rPr>
          <w:sz w:val="28"/>
        </w:rPr>
        <w:t>методического центра по художественному образованию Федерального агентства по культуре и кинематографии И.Е. Домогацкой.</w:t>
      </w:r>
    </w:p>
    <w:p>
      <w:pPr>
        <w:pStyle w:val="Normal"/>
        <w:shd w:fill="FFFFFF"/>
        <w:bidi w:val="0"/>
        <w:ind w:left="0" w:right="0" w:firstLine="696"/>
        <w:jc w:val="both"/>
        <w:rPr/>
      </w:pPr>
      <w:r>
        <w:rPr>
          <w:color w:val="000000"/>
          <w:sz w:val="28"/>
        </w:rPr>
        <w:t>Кроме этого, в дни проведения творческой школы «Осень в Саянах» прошли: концерт участников творческой школы, три концерта приглашенных преподавателей, заслуженных артистов России, доцента Московской государственной консерватории им. ГТ.И. Чайковского А. Кошванца и доцента Государственного музыкально-педагогического института им. Ипполитова-Иванова Ю. Богданова, лауреатов международных конкурсов, доцентов Новосибирской государственной консерватории им. М.И. Глинки А. Романова и А. Кугаевского, совместный концерт симфонического оркестра Хакасской республиканской филармонии с А. Кошванцом, Ю, Богдановым, лауреатом международных конкурсов, преподавателем Московской государственной консерватории им. П.И. Чайковского Д. Шаповаловым. В программе школы были предусмотрены экскурсии в музеи, выставочные залы, лекции по истории Южной Сибири. Выездные пленэры для юных художников прошли в живописнейших местах, в Саянах (на базе отдыха «Околица»). Юные музыканты проживали в пригороде Абакана на базе отдыха «Мираж».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color w:val="000000"/>
          <w:sz w:val="28"/>
        </w:rPr>
        <w:t>Тесное общение с блестящими исполнителями и выдающимися педагогами, со сверстниками из других регионов, несомненно, будет способствовать творческому становлению и профессиональному ориентированию будущих музыкантов и художников. Первые участники творческих школ сегодня обучаются в Абрамцевском художественно-промышленном училище и Санкт-Петербургском академическом художественном лицее, Новосибирской государственной консерватории им. М.И. Глинки, Свердловской, Красноярской академии музыки и театра, Новосибирской средней специальной школе и музыкальном училище Института искусств Хакасского государственного университета им. Н.Ф. Катанова.</w:t>
      </w:r>
    </w:p>
    <w:p>
      <w:pPr>
        <w:pStyle w:val="Normal"/>
        <w:shd w:fill="FFFFFF"/>
        <w:bidi w:val="0"/>
        <w:ind w:left="0" w:right="0" w:firstLine="710"/>
        <w:jc w:val="both"/>
        <w:rPr/>
      </w:pPr>
      <w:r>
        <w:rPr>
          <w:color w:val="000000"/>
          <w:sz w:val="28"/>
        </w:rPr>
        <w:t>Особое внимание в работе Министерства культуры Хакасии уделяется поддержке юных дарований. Ежегодно в адрес Федерального агентства по культуре и кинематографии направляется пакет документом на соискание премии «Молодые дарования России». В 2007 году данной премии удостоены восемь учащихся детских музыкальных, художественных школ и школ искусств республики; двое учащихся стали стипендиатами Российского фонда культуры, в 2006 - 2007 гг. 5 человек удостоены премий поддержки талантливой молодежи в рамках реализации национального проекта «Образование». Ежегодно пять юных талантов, учащихся детских школ искусств, получают премии Председателя Правительства Республики Хакасия, а победители конкурса им. А.А. Кенеля награждаются путевками Правительства Хакасии на туристические поездки в Европу, всероссийские центры «Океан» и «Орленок».</w:t>
      </w:r>
    </w:p>
    <w:p>
      <w:pPr>
        <w:pStyle w:val="Normal"/>
        <w:shd w:fill="FFFFFF"/>
        <w:bidi w:val="0"/>
        <w:ind w:left="0" w:right="0" w:firstLine="715"/>
        <w:jc w:val="both"/>
        <w:rPr/>
      </w:pPr>
      <w:r>
        <w:rPr>
          <w:color w:val="000000"/>
          <w:sz w:val="28"/>
        </w:rPr>
        <w:t xml:space="preserve">В Хакасии шесть лет назад по инициативе ряда депутатов Верховного Совета учрежден Хакасский негосударственный фонд поддержки одаренных детей, который возглавляет депутат Верховного совета Хакасии, генеральный директор ЗАО «Золотодобывающая компания «Золотая Звезда»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</w:rPr>
        <w:t>.М. Цитлидзе. Этим фондом, с которым тесно сотрудничает Министерство культуры Хакасии и наш методический центр, ежегодно в одиннадцати номинациях присуждается по три денежные премии, оказывается помощь в организации и проведении конкурсов, фестивалей, мастер-классов, творческих школ искусств для одаренных детей.</w:t>
      </w:r>
    </w:p>
    <w:p>
      <w:pPr>
        <w:pStyle w:val="BodyTextIndent3"/>
        <w:shd w:fill="FFFFFF"/>
        <w:bidi w:val="0"/>
        <w:ind w:left="0" w:right="0" w:firstLine="715"/>
        <w:rPr/>
      </w:pPr>
      <w:r>
        <w:rPr/>
        <w:t>Когда мы говорим об одаренных детях, нельзя забывать о поддержке преподавателей, которые подготовили этих детей. По инициативе министра культуры С.А. Окольниковой Правительство Хакасии впервые (в 2007 году) учредило две премии «Лучший преподаватель в сфере художественного образования» и две аналогичные премии учреждены Министерством культуры Хакасии.</w:t>
      </w:r>
    </w:p>
    <w:p>
      <w:pPr>
        <w:pStyle w:val="Normal"/>
        <w:shd w:fill="FFFFFF"/>
        <w:bidi w:val="0"/>
        <w:ind w:left="0" w:right="0" w:firstLine="713"/>
        <w:jc w:val="both"/>
        <w:rPr/>
      </w:pPr>
      <w:r>
        <w:rPr>
          <w:color w:val="000000"/>
          <w:sz w:val="28"/>
        </w:rPr>
        <w:t>В течение последних 3-х лет по итогам учебного года проходит встреча министра культуры Хакасии с наиболее результативно работающими преподавателями детских музыкальных, художественных школ и школ искусств и награждение этих педагогов ценными подарками.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color w:val="000000"/>
          <w:sz w:val="28"/>
        </w:rPr>
        <w:t>Радуясь успехам наших юных талантов, нельзя не сказать и о проблемах. Сегодня остро назрела необходимость расширения контингента учащихся, обучающихся на отделениях оркестровых специальностей и народных инструментов. Хотелось бы остановиться и на такой еще проблеме как обеспечение музыкальными инструментами. С 2003 года обновление музыкальных инструментов в школах Хакасии ведется за счет средств федерального, республиканского и муниципального бюджетов. Долгосрочные программы по укреплению материально-технической базы учреждений приняты в гг. Абакане, Абазе, Сорске, Аскизском районе.</w:t>
      </w:r>
    </w:p>
    <w:p>
      <w:pPr>
        <w:pStyle w:val="Normal"/>
        <w:shd w:fill="FFFFFF"/>
        <w:bidi w:val="0"/>
        <w:ind w:left="0" w:right="0" w:firstLine="710"/>
        <w:jc w:val="both"/>
        <w:rPr/>
      </w:pPr>
      <w:r>
        <w:rPr>
          <w:color w:val="000000"/>
          <w:sz w:val="28"/>
        </w:rPr>
        <w:t>В то же время высокая стоимость музыкальных инструментов затрудняет приобретение их юными музыкантами в личное пользование, что, безусловно, затрудняет подготовку будущих профессионалов.</w:t>
      </w:r>
    </w:p>
    <w:p>
      <w:pPr>
        <w:pStyle w:val="Normal"/>
        <w:shd w:fill="FFFFFF"/>
        <w:bidi w:val="0"/>
        <w:ind w:left="0" w:right="0" w:firstLine="710"/>
        <w:jc w:val="both"/>
        <w:rPr/>
      </w:pPr>
      <w:r>
        <w:rPr>
          <w:color w:val="000000"/>
          <w:sz w:val="28"/>
        </w:rPr>
        <w:t>Нельзя не сказать о проблеме обновления кадров. На настоящий период времени свыше 65 % наших педагогов имеют стаж работы более 20 лет. Особняком в нашей системе образования стоят художественные школы, в которых обучение учащихся, как правило, ведется без перспективного ориентирования на востребованные выпускниками этих школ специальности: компьютерная графика, дизайн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8"/>
        </w:rPr>
        <w:t>Сегодня почти все понимают: если не сохранить систему детских школ искусств, то разрушатся основы создаваемой трудом профессионалов системы подготовки кадров в сфере культуры и искусства.</w:t>
      </w:r>
    </w:p>
    <w:p>
      <w:pPr>
        <w:pStyle w:val="Normal"/>
        <w:shd w:fill="FFFFFF"/>
        <w:bidi w:val="0"/>
        <w:ind w:left="0" w:right="0" w:firstLine="706"/>
        <w:jc w:val="both"/>
        <w:rPr/>
      </w:pPr>
      <w:r>
        <w:rPr>
          <w:color w:val="000000"/>
          <w:sz w:val="28"/>
        </w:rPr>
        <w:t xml:space="preserve">Приятно, что усилия Министерства культуры Хакасии по сохранению и развитию детских школ искусств, находят поддержку у Правительства Республики Хакасия и глав муниципальных образований. За последние три года значительно правительством Хакасии увеличено финансирование 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 xml:space="preserve"> открытого конкурса им. А.А. Кенеля, мастер-классов и семинаров для преподавателей и учащихся детских школ искусств, творческой школы искусств для одаренных детей «Лето в солнечной Хакасии»; построены новые здания для детской художественной школы «Колорит» г. Саяногорска, детской художественной школы им. Д.И. Караганова г. Абакана, Аскизской детской школы искусств, приняты целевые программы по поддержке одаренных детей в гг. Абакане, Саяногорске, Черногорске, Аскизском районе, выделяются средства на повышение квалификации преподавателей. Очень хочется надеяться, что эти совместные усилия помогут наиболее одаренным детям в их профессиональном становлении и откроют им дорогу в большое искусство.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7"/>
        </w:tabs>
        <w:ind w:left="139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17"/>
        </w:tabs>
        <w:ind w:left="211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7"/>
        </w:tabs>
        <w:ind w:left="28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7"/>
        </w:tabs>
        <w:ind w:left="3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7"/>
        </w:tabs>
        <w:ind w:left="42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7"/>
        </w:tabs>
        <w:ind w:left="49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7"/>
        </w:tabs>
        <w:ind w:left="57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7"/>
        </w:tabs>
        <w:ind w:left="64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7"/>
        </w:tabs>
        <w:ind w:left="715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rFonts w:ascii="Arial Unicode MS" w:hAnsi="Arial Unicode MS" w:eastAsia="Arial Unicode MS"/>
      <w:b/>
      <w:caps/>
      <w:kern w:val="2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uto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/>
      <w:ind w:left="1171" w:hanging="0"/>
      <w:jc w:val="both"/>
    </w:pPr>
    <w:rPr>
      <w:color w:val="000000"/>
      <w:sz w:val="28"/>
    </w:rPr>
  </w:style>
  <w:style w:type="paragraph" w:styleId="BlockText">
    <w:name w:val="Block Text"/>
    <w:basedOn w:val="Normal"/>
    <w:qFormat/>
    <w:pPr>
      <w:shd w:fill="FFFFFF"/>
      <w:ind w:left="34" w:right="65" w:firstLine="706"/>
      <w:jc w:val="both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shd w:fill="FFFFFF"/>
      <w:ind w:right="62" w:firstLine="70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shd w:fill="FFFFFF"/>
      <w:ind w:firstLine="715"/>
      <w:jc w:val="both"/>
    </w:pPr>
    <w:rPr>
      <w:color w:val="000000"/>
      <w:sz w:val="28"/>
    </w:rPr>
  </w:style>
  <w:style w:type="paragraph" w:styleId="NormalWeb">
    <w:name w:val="Normal (Web)"/>
    <w:basedOn w:val="Normal"/>
    <w:qFormat/>
    <w:pPr>
      <w:widowControl/>
      <w:spacing w:before="0" w:afterAutospacing="1"/>
      <w:jc w:val="both"/>
    </w:pPr>
    <w:rPr>
      <w:rFonts w:ascii="Arial Unicode MS" w:hAnsi="Arial Unicode MS" w:eastAsia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0</Words>
  <Characters>13096</Characters>
  <CharactersWithSpaces>10664</CharactersWithSpaces>
  <Company>ma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29:00Z</dcterms:created>
  <dc:creator>rin</dc:creator>
  <dc:description/>
  <dc:language>en-US</dc:language>
  <cp:lastModifiedBy/>
  <dcterms:modified xsi:type="dcterms:W3CDTF">2007-12-05T10:59:00Z</dcterms:modified>
  <cp:revision>14</cp:revision>
  <dc:subject/>
  <dc:title>Выявление, поддержка одаренных детей и их профессиональное ориентирование в условиях модернизации российского художественног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n</vt:lpwstr>
  </property>
</Properties>
</file>