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мероприятий</w:t>
      </w:r>
    </w:p>
    <w:p>
      <w:pPr>
        <w:pStyle w:val="Normal"/>
        <w:spacing w:lineRule="auto" w:line="264"/>
        <w:ind w:left="880" w:right="60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бочей группы по выполнению распоряжения Президента Российской Федерации от 18 июня 2007 г. № 326-рп «О создании Президентской библиотеки имени Б.Н.Ельцина» в субъектах Российской Федерации Сибирского федерального округа</w:t>
      </w:r>
    </w:p>
    <w:p>
      <w:pPr>
        <w:pStyle w:val="Normal"/>
        <w:spacing w:lineRule="auto" w:line="264"/>
        <w:ind w:right="-8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857"/>
        <w:gridCol w:w="2221"/>
        <w:gridCol w:w="160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№ </w:t>
            </w:r>
            <w:r>
              <w:rPr>
                <w:b/>
                <w:sz w:val="30"/>
                <w:szCs w:val="30"/>
              </w:rPr>
              <w:t>п\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сполнит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</w:rPr>
              <w:t>. Организационно-управленчески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проекта концепции создания ФРЦПБ на базе центральных библиотек субъектов федерации Сибирского федеральн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ая группа при полномочном представителе Президента в СФ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проекта концепции создания «пилотного» проекта ФРЦПБ на базе НГОН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ая группа в Новосибирской обла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кабр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7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проект нормативных документов, регламентирующих деятельность ФРЦПБ по согласованию с Президентской библиотеко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ая группа при полномочном представителе Президента в СФ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обация нормативных документов, регламентирующих деятельность «пилотного» проекта ФРЦПБ по согласованию с Президентской библиотеко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ая группа в Новосибирской обла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ое полугод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организационно-управленческой структуры, штатов ФРЦП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ие группы в субъектах СФ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смет расходов на создание ФРЦПБ в субъектах СФ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ие группы в субъектах СФ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 го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смет расходов на создание «пилотного» проекта ФРЦПБ в Новосибирской обла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ая группа в Новосибирской обла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кабр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7 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вод в эксплуатацию «пилотного» проекта ФРЦПБ в Новосибирской обла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ая группа в Новосибир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год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вод в эксплуатацию ФРЦПБ в центральных библиотеках субъектов федерации СФ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ие группы в субъектах СФ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год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систему обучения специалистов ФРЦП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ие группы в субъектах СФ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год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II</w:t>
            </w:r>
            <w:r>
              <w:rPr>
                <w:b/>
                <w:sz w:val="30"/>
                <w:szCs w:val="30"/>
              </w:rPr>
              <w:t>. Мероприятия по подготовке помещений НГОНБ, предназначенных под размещение ФРЦПБ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ктно-сметные работы по ремонт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й, предназначенных под размещение ФРЦП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ие группы в субъектах СФ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ктно-сметные работы по ремонт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й, предназначенных под размещение «пилотного» проекта ФРЦПБ на базе НГОН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ая группа в Новосибир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ремонтных работ помещений, предназначенных под размещение ФРЦП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а центральных библиотек СФ СФ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год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ремонтных работ помещений, предназначенных под размещение «пилотного» проекта ФРЦПБ на базе НГОН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ГОНБ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А.Тарас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л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ащение помещений ФРЦПБ мебелью, компьютерной техникой, техническим оборудованием и программным обеспечение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а центральных библиотек СФ СФ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год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ащение «пилотного» проекта ФРЦПБ НГОНБ мебелью, компьютерной техникой, техническим оборудованием и программным обеспечение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ГОНБ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А.Тарас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 2008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единых требований к помещениям, предназначенным под размещение ФРЦП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ая группа при полномочном представителе Президента в СФ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III</w:t>
            </w:r>
            <w:r>
              <w:rPr>
                <w:b/>
                <w:sz w:val="30"/>
                <w:szCs w:val="30"/>
              </w:rPr>
              <w:t>. Состав и содержание информационного массива ФРЦПБ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структуры фонда и принципов формирования фонда ФРЦПБ и «пилотного» проекта ФРЦПБ в Новосибирской обла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ие группы в субъектах СФ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кварта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Положения о фонде ФРЦПБ и «пилотного» проекта ФРЦПБ в Новосибирской обла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ие группы в субъектах СФ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кварта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ределение объёмов фондов подлежащих оцифровке, в том числе «пилотного» проекта ФРЦПБ в Новосибирской обла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ие группы в субъектах СФ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кварта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IV</w:t>
            </w:r>
            <w:r>
              <w:rPr>
                <w:b/>
                <w:sz w:val="30"/>
                <w:szCs w:val="30"/>
              </w:rPr>
              <w:t>. Мероприятия по реализации программно-технических реш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единых программно-технологических требований и принципов построения ФРЦПБ и «пилотного» проекта ФРЦПБ Новосибирской обла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ие группы в субъектах СФ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жимов О.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перечня программного обеспечения технологических процессов ФРЦПБ и «пилотного» проекта ФРЦПБ в Новосибирской обла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ая группа в Новосибирской обла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жимов О.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программного комплекса, обеспечивающего возможность формирования единой по СФО базы данных документов подлежащих оцифровке на примере «пилотного» проекта в Новосибирской обла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ая группа в Новосибирской обла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жимов О.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 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ктное решение по выбору высокоскоростных магистральных каналов связи ФРЦПБ и «пилотного» проекта ФРЦПБ в Новосибирской обла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ие группы в субъектах СФ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жимов О.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перечня технологического оборудования ФРЦПБ и «пилотного» проекта ФРЦПБ в Новосибирской обла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ие группы в субъектах СФ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жимов О.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пуско-наладочных испытаний и опытная эксплуатация «пилотного» проекта ФРЦПБ в Новосибирской обла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ая группа в Новосибир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год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г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27:00Z</dcterms:created>
  <dc:creator>head</dc:creator>
  <dc:description/>
  <dc:language>en-US</dc:language>
  <cp:lastModifiedBy>rin</cp:lastModifiedBy>
  <dcterms:modified xsi:type="dcterms:W3CDTF">2007-12-13T09:27:00Z</dcterms:modified>
  <cp:revision>2</cp:revision>
  <dc:subject/>
  <dc:title>План мероприятий</dc:title>
</cp:coreProperties>
</file>