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И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ОВ ЗАСЕДАНИЯ КООРДИНАЦИОННОГО СОВЕТА ПО КУЛЬТУ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ЕГИОНАЛЬНОЙ АССОЦИАЦИИ «СИБИРСКОЕ СОГЛАШ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расноярск, 01.11.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"/>
        <w:gridCol w:w="56"/>
        <w:gridCol w:w="4860"/>
        <w:gridCol w:w="484"/>
        <w:gridCol w:w="180"/>
        <w:gridCol w:w="18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</w:t>
            </w:r>
          </w:p>
        </w:tc>
      </w:tr>
      <w:tr>
        <w:trPr/>
        <w:tc>
          <w:tcPr>
            <w:tcW w:w="106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ОРДИНАЦИОННОГО СОВЕТА ПО КУЛЬТУРЕ М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ПРЕДСТАВИТЕЛИ  ОРГАНОВ УПРАВЛЕНИЯ КУЛЬТУРЫ СУБЪЕКТОВ РФ СФ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а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Изотович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Алтайского края по культуре, Председатель Координационного совета по культуре МА «Сибирское соглашение»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асильевна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департамента по экономической и социальной политике аппарата полномочного представителя Президента РФ в СФО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ая область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Николаевич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по культуре и работе со СМИ Исполнительного комитета МА «Сибирское соглашение»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 Борисовна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гентства культуры администрации Красноярского края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щ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Ивановна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культуры и архивов Иркутской области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ванович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Кемеровского государственного университета культуры и искусств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а Екатерина Леонидовна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Кемеровского государственного университета культуры и искусств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ич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лександрович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департамента по культуре Томской области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у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 комитета культуры Читинской области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пу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культуры Читинской области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м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Георгиевич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культуры Республики Алтай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Сергеевна 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культуры и массовых коммуникаций Республики Бурятия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льн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натольевна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культуры Республики Хакасия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</w:tr>
      <w:tr>
        <w:trPr/>
        <w:tc>
          <w:tcPr>
            <w:tcW w:w="106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ПАРАТ ПОЛНОМОЧНОГО ПРЕДСТАВИТЕЛЯ ПРЕЗИДЕНТА РФ В СФ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я Львович 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го департамента аппарата полномочного представителя Президента РФ в СФ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ая область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Васильевич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контрольного департамента аппарата полномочного представителя Президента РФ в СФ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ая область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Александрович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по науке и образованию Исполнительного комитета МА «Сибирское соглашение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ая область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Дмитриевич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Представительства М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асноярском кра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ых Николай Павлович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федеральный инсп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расноярском кра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/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И НАУ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х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Владимировна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Читинского филиала Восточно-Сибирской академии  культуры и искусст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и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Ивановна 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Республиканского методического центра по художественному образован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жи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Львович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абораторией информационных ресурсов Института вычислительных технологий СО РА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Дмитриевич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научный сотрудник Института вычислительных технологий СО РА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</w:tr>
      <w:tr>
        <w:trPr/>
        <w:tc>
          <w:tcPr>
            <w:tcW w:w="106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НЫЕ И ЗАКОНОДАТЕЛЬНЫЕ  ОРГАНЫ ВЛАСТИ КРАСНОЯРСКОГО КР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мар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Петрович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убернатора Красноярского края, руководитель департамента образования, науки, культуры и спор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>
          <w:trHeight w:val="7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Семенович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образованию, науке и культуре Законодательного Собрания кра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/>
        <w:tc>
          <w:tcPr>
            <w:tcW w:w="106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И БИБЛИОТЕЧНЫХ УЧРЕЖД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5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И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лтайской краевой универсальной научной библиотеки им. В.Я.Шишкова</w:t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5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Лукинич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й универсальной научной библиотеки Красноярского края</w:t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5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сюл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Константи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ркутской государственной областной универсальной научной библиотеки им. И.И.Молчанова-Сибирского</w:t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5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бластной научной библиотеки им. В.Д. Федорова</w:t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5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нто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Новосибирской государственной областной научной библиотеки</w:t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5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ель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Новосибирской государственной областной научной библиотеки</w:t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5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др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Виталь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Омской государственной областной научной библиотеки им.А.С.Пушкина</w:t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5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банщ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Михайл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мской областной универсальной научной библиотеки им. А.С.Пушкина</w:t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5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Читинской областной универсальной научной библиотеки им.А.С.Пушкина</w:t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5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а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Ким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национальной библиотеки Республики Алтай им. М.В.Чевалкова</w:t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5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Яковл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национальной библиотеки Республики Хакасия им. Н.Г.Доможакова</w:t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</w:tr>
      <w:tr>
        <w:trPr/>
        <w:tc>
          <w:tcPr>
            <w:tcW w:w="106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И АГЕНТСТВА КУЛЬТУРЫ АДМИНИСТРАЦИИ КРАСНОЯРСКОГО КРАЯ, УЧРЕЖДЕНИЙ КУЛЬТУРЫ И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зиешв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Иванович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гентства культуры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ич Мария Александровна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гентства культуры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а Ольга Николаевна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гентства культуры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Георгиевна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развития услуг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асильевна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развития услуг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ыд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Ивановна 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развития услуг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ру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Леонидовна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азвития услу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Сергеевна 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аева Галина Петровна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расноярской краевой юношеской библиоте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Александровна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расноярской краевой детской библиоте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я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Ивановна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расноярской краевой специальной библиотеки – центра социокультурной реабилитации инвалидов по зрен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Михайлович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расноярского краевого научно-учебного центра кадров культу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 Николаевич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расноярского хореографического училищ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икторович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расноярского художественного училища им. В.И. Сурико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г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Иванович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расноярского училища искусст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лександрович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Красноярского государственного художественного институ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бс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Александрович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Красноярской академии музыки и театр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52:00Z</dcterms:created>
  <dc:creator>Пенза</dc:creator>
  <dc:description/>
  <dc:language>en-US</dc:language>
  <cp:lastModifiedBy>rin</cp:lastModifiedBy>
  <cp:lastPrinted>2007-11-26T15:15:00Z</cp:lastPrinted>
  <dcterms:modified xsi:type="dcterms:W3CDTF">2007-11-27T02:52:00Z</dcterms:modified>
  <cp:revision>2</cp:revision>
  <dc:subject/>
  <dc:title>ОБЩИЙ СПИСОК</dc:title>
</cp:coreProperties>
</file>