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  <w:sz w:val="18"/>
                <w:lang w:val="ru-RU"/>
              </w:rPr>
            </w:pPr>
            <w:r>
              <w:rPr>
                <w:b w:val="false"/>
                <w:bCs/>
                <w:sz w:val="18"/>
                <w:lang w:val="ru-RU"/>
              </w:rPr>
              <w:t>СОВЕТ ПРИ ПОЛНОМОЧНОМ ПРЕДСТАВИТЕЛЕ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  <w:sz w:val="18"/>
                <w:lang w:val="ru-RU"/>
              </w:rPr>
            </w:pPr>
            <w:r>
              <w:rPr>
                <w:b w:val="false"/>
                <w:bCs/>
                <w:sz w:val="18"/>
                <w:lang w:val="ru-RU"/>
              </w:rPr>
              <w:t>ПРЕЗИДЕНТА РОССИЙСКОЙ ФЕДЕРАЦИИ В СИБИРСКОМ ФЕДЕРАЛЬНОМ ОКРУГ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0"/>
                <w:lang w:val="ru-RU"/>
              </w:rPr>
            </w:pPr>
            <w:r>
              <w:rPr>
                <w:b/>
                <w:bCs/>
                <w:sz w:val="1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ОВЕТ ЗАКОНОДАТЕЛЕЙ </w:t>
            </w:r>
            <w:r>
              <w:rPr>
                <w:sz w:val="18"/>
              </w:rPr>
              <w:t>СИБИРСКОГО ФЕДЕРАЛЬНОГО ОКРУГА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  <w:sz w:val="10"/>
                <w:lang w:val="ru-RU"/>
              </w:rPr>
            </w:pPr>
            <w:r>
              <w:rPr>
                <w:b w:val="false"/>
                <w:bCs/>
                <w:sz w:val="10"/>
                <w:lang w:val="ru-RU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МЕЖРЕГИОНАЛЬНАЯ АССОЦИАЦИЯ</w:t>
            </w:r>
          </w:p>
          <w:p>
            <w:pPr>
              <w:pStyle w:val="21"/>
              <w:ind w:right="-108" w:hanging="0"/>
              <w:rPr>
                <w:sz w:val="18"/>
              </w:rPr>
            </w:pPr>
            <w:r>
              <w:rPr>
                <w:sz w:val="18"/>
              </w:rPr>
              <w:t>ЭКОНОМИЧЕСКОГО ВЗАИМОДЕЙСТВИЯ СУБЪЕКТОВ РОССИЙСКОЙ ФЕДЕРАЦИИ</w:t>
            </w:r>
          </w:p>
          <w:p>
            <w:pPr>
              <w:pStyle w:val="Heading7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“</w:t>
            </w:r>
            <w:r>
              <w:rPr>
                <w:bCs/>
                <w:sz w:val="18"/>
              </w:rPr>
              <w:t>СИБИРСКОЕ СОГЛАШЕНИЕ”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/>
              <w:t>КООРДИНАЦИОННЫЙ СОВЕТ</w:t>
            </w:r>
          </w:p>
          <w:p>
            <w:pPr>
              <w:pStyle w:val="Heading1"/>
              <w:ind w:right="-108" w:hanging="0"/>
              <w:jc w:val="center"/>
              <w:rPr>
                <w:sz w:val="23"/>
              </w:rPr>
            </w:pPr>
            <w:r>
              <w:rPr/>
              <w:t>ПО КУЛЬТУРЕ</w:t>
            </w:r>
          </w:p>
        </w:tc>
      </w:tr>
    </w:tbl>
    <w:p>
      <w:pPr>
        <w:pStyle w:val="Normal"/>
        <w:ind w:right="-1235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/>
        <w:t>630099, г. Новосибирск, ул. Урицкого, 19, телефон/факс (383) 223-17-06</w:t>
      </w:r>
    </w:p>
    <w:p>
      <w:pPr>
        <w:pStyle w:val="Normal"/>
        <w:tabs>
          <w:tab w:val="clear" w:pos="708"/>
          <w:tab w:val="left" w:pos="9639" w:leader="none"/>
        </w:tabs>
        <w:ind w:left="-426" w:right="-1" w:hanging="0"/>
        <w:jc w:val="center"/>
        <w:rPr>
          <w:lang w:val="en-US"/>
        </w:rPr>
      </w:pPr>
      <w:r>
        <w:rPr>
          <w:lang w:val="en-US"/>
        </w:rPr>
        <w:t xml:space="preserve">http://www.sibacc.ru, e-mail: </w:t>
      </w:r>
      <w:hyperlink r:id="rId2">
        <w:r>
          <w:rPr>
            <w:rStyle w:val="InternetLink"/>
            <w:lang w:val="en-US"/>
          </w:rPr>
          <w:t>rin@sibacc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ой ассоциации «Сибирское соглаш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арнаул</w:t>
        <w:tab/>
        <w:tab/>
        <w:tab/>
        <w:tab/>
        <w:tab/>
        <w:tab/>
        <w:tab/>
        <w:tab/>
        <w:tab/>
        <w:t xml:space="preserve">23 января 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информацию первого заместителя министра культуры Красноярского края Паздниковой Е.Г. и начальника департамента культуры и национальной политики Кемеровской области Зауэрвайн Л.Т. об опыте создания и деятельности автономных учреждений в сфере культуры,  особенностях их функционирования, координационный совет по культуре Межрегиональной ассоциации «Сибирское соглашение» отмечает, что органами культуры данных регионов проведена значительная работа, в результате которой сложились конкретные подходы к решению данного вопроса: преобразование государственных учреждений в тип автономных должно быть индивидуальным для каждого из них, основываться на сильной материально-технической базе учреждения и значительном объеме оказываемым ими платных услуг. Переводу в автономные учреждения подлежат, прежде всего,  концертные организации, театры и киновидеоцент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еятельности автономных учреждений разработана соответствующая нормативно-правовая б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пешную работу по созданию автономных учреждений в сфере культуры сдерживает противоречивость отдельных положений федерального закона, федеральных подзаконных правовых актов, их несоответствие некоторым нормам гражданского законодательства, сложившейся в данных регионах практике взаимодействия органов исполнительной власти с подведомственными государственными учреждениями. Кроме того, в отрасли культуре нет утвержденных нормативов, подтверждающих необходимость услуги в сфере культуры  и, соответственно, ее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актуальность данного вопроса для дальнейшего развития отрасли культуры в регионе координационный совет по культуре Межрегиональной ассоциации «Сибирское соглашение»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тить положительный опыт Кемеровской области и  Красноярского края  по переводу государственных учреждений культуры в автономные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органам управления культуры Сибирского федерального округ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анный опыт  работы в своем регион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атический обмен опытом практической работы по данному напра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отать предусмотренный Федеральным законом «Об автономных учреждениях» порядок создания бюджетного учреждения путем изменения типа автономного, то есть так называемый порядок возврата в бюдж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ов на выполнение государственного (муниципального) задания предусматривать возможность отмены ответственности исполнителя при возникновении форс-мажорных обстоя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ов с АУ предусмотреть методику возврата части субсидии при невыполнении государственного (муниципального)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б изменении типа бюджетного учреждения необходимо учитывать состояние материально-технической базы, профессиональную подготовленность кадров, и использовать переход для улучшения ресурсной базы бюджетного учреждения и его кадрового потенци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Министерству культуры РФ выступить с законодательной инициативой о внесении изменения в Федеральный закон «Об автономных учреждениях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ю 4 Федерального закона от 3 ноября 2006 года № 174-ФЗ «Об автономных учреждениях» пунктом 4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увеличении фонда оплаты труда работников государственных или муниципальных бюджетных учреждений Российская Федерация, субъект Российской Федерации, муниципальное образование  обеспечивает соответствующее увеличение субсидии выделяемой автономному учреждению в соответствии с заданием учредите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ордина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о культуре Межрег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социации «Сибирское соглаш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Алтайского края по культур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.И. Лома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" w:hanging="0"/>
      <w:jc w:val="center"/>
      <w:textAlignment w:val="baseline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08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@sibac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16:00Z</dcterms:created>
  <dc:creator>rin</dc:creator>
  <dc:description/>
  <cp:keywords/>
  <dc:language>en-US</dc:language>
  <cp:lastModifiedBy>rin</cp:lastModifiedBy>
  <cp:lastPrinted>2009-02-12T11:06:00Z</cp:lastPrinted>
  <dcterms:modified xsi:type="dcterms:W3CDTF">2009-02-16T03:16:00Z</dcterms:modified>
  <cp:revision>2</cp:revision>
  <dc:subject/>
  <dc:title>РЕШЕНИЕ</dc:title>
</cp:coreProperties>
</file>