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СОВЕТ ПРИ ПОЛНОМОЧНОМ ПРЕДСТАВИТЕЛ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ПРЕЗИДЕНТА РОССИЙСКОЙ ФЕДЕРАЦИИ В СИБИРСКОМ ФЕДЕРАЛЬНОМ ОКРУГ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 ЗАКОНОДАТЕЛЕЙ </w:t>
            </w:r>
            <w:r>
              <w:rPr>
                <w:sz w:val="18"/>
              </w:rPr>
              <w:t>СИБИРСКОГО ФЕДЕРАЛЬНОГО ОКРУГА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0"/>
                <w:lang w:val="ru-RU"/>
              </w:rPr>
            </w:pPr>
            <w:r>
              <w:rPr>
                <w:b w:val="false"/>
                <w:bCs/>
                <w:sz w:val="10"/>
                <w:lang w:val="ru-RU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МЕЖРЕГИОНАЛЬНАЯ АССОЦИАЦИЯ</w:t>
            </w:r>
          </w:p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ЭКОНОМИЧЕСКОГО ВЗАИМОДЕЙСТВИЯ СУБЪЕКТОВ РОССИЙСКОЙ ФЕДЕРАЦИИ</w:t>
            </w:r>
          </w:p>
          <w:p>
            <w:pPr>
              <w:pStyle w:val="Heading7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СИБИРСКОЕ СОГЛАШЕНИЕ”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Heading1"/>
              <w:ind w:right="-108" w:hanging="0"/>
              <w:jc w:val="center"/>
              <w:rPr>
                <w:sz w:val="23"/>
              </w:rPr>
            </w:pPr>
            <w:r>
              <w:rPr/>
              <w:t>ПО КУЛЬТУРЕ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  <w:t>630099, г. Новосибирск, ул. Урицкого, 19, телефон/факс (383) 223-17-06</w:t>
      </w:r>
    </w:p>
    <w:p>
      <w:pPr>
        <w:pStyle w:val="Normal"/>
        <w:tabs>
          <w:tab w:val="clear" w:pos="708"/>
          <w:tab w:val="left" w:pos="9639" w:leader="none"/>
        </w:tabs>
        <w:ind w:left="-426" w:right="-1" w:hanging="0"/>
        <w:jc w:val="center"/>
        <w:rPr>
          <w:lang w:val="en-US"/>
        </w:rPr>
      </w:pPr>
      <w:r>
        <w:rPr>
          <w:lang w:val="en-US"/>
        </w:rPr>
        <w:t xml:space="preserve">http://www.sibacc.ru, e-mail: </w:t>
      </w:r>
      <w:hyperlink r:id="rId2">
        <w:r>
          <w:rPr>
            <w:rStyle w:val="InternetLink"/>
            <w:lang w:val="en-US"/>
          </w:rPr>
          <w:t>rin@sibacc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ионного совета по культур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жрегиональной ассоциации «Сибирское соглашени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. Барнаул</w:t>
        <w:tab/>
        <w:tab/>
        <w:tab/>
        <w:tab/>
        <w:tab/>
        <w:tab/>
        <w:tab/>
        <w:tab/>
        <w:tab/>
        <w:tab/>
        <w:t xml:space="preserve">      23 янва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Заслушав и обсудив информацию министра культуры и архивов Иркутской области В.В. Барышникова и директора Алтайского государственного театра кукол «Сказка» Шнайдер Г.Я. по вопросу «О ходе работы по подготовке и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го фестиваля театров кукол Сибири в г. Братске с 15 по 22 марта 2009 года», координационный совет Межрегиональной ассоциации «Сибирское соглашение» отмечает, что данный фестиваль станет значительным событием в театральном пространстве регион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значимость фестиваля театров кукол в культурной жизни Сибири, его актуальность в 2009 году,  объявленном в России Годом Молодежи, координационный совет по культуре МАСС решил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одобрить положение 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театров кукол Сибири с учетом дополнений, внесенных в ходе обсуждения;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выразить благодарность от лица координационного совета по культуре МАСС министру культуры и архивов Иркутской области В.В. Барышникову и мэру города Братска С.В. Серебренникову за готовность принять и провести в г. Братск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ый фестиваль театров кукол Сибири и просить их  взять на особый контроль подготовку фестиваля и оказывать необходимую материальную и организационную помощь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культуры регионов Сибири обеспечить участие представителей территорий в театральном фор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культуре Меж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циации «Сибирское соглаш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Алтайского края по культур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Лома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textAlignment w:val="baseline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@siba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7:00Z</dcterms:created>
  <dc:creator>rin</dc:creator>
  <dc:description/>
  <cp:keywords/>
  <dc:language>en-US</dc:language>
  <cp:lastModifiedBy>rin</cp:lastModifiedBy>
  <cp:lastPrinted>2008-06-20T12:42:00Z</cp:lastPrinted>
  <dcterms:modified xsi:type="dcterms:W3CDTF">2009-02-16T03:17:00Z</dcterms:modified>
  <cp:revision>2</cp:revision>
  <dc:subject/>
  <dc:title>РЕШЕНИЕ</dc:title>
</cp:coreProperties>
</file>