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</w:t>
        <w:br/>
        <w:t xml:space="preserve">Координационного совета по культуре </w:t>
        <w:br/>
        <w:t>Межрегиональной ассоциации «Сибирское соглашение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8"/>
        <w:gridCol w:w="5437"/>
      </w:tblGrid>
      <w:tr>
        <w:trPr/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 мар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просы реализации Федерального закона № 258-ФЗ от 29.12.06 г. в сфере охраны объектов культурного наследия в субъектах Федерации Сибирского федерального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.В. Работкевич - начальник Отдела (инспекции) охраны объектов </w:t>
        <w:br/>
        <w:t>культурного наследия Федеральной службы по надзору</w:t>
        <w:br/>
        <w:t>за соблюдением законодательства в сфере массовых</w:t>
        <w:br/>
        <w:t>коммуникаций и охране культурного наслед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.П. Попрыга – руководитель Управления Федеральной службы</w:t>
        <w:br/>
        <w:t xml:space="preserve">по надзору за соблюдением законодательства в сфере массовых </w:t>
        <w:br/>
        <w:t>коммуникаций и охране культурного наследия в СФ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углый стол с участием представителей Министерства культуры и массовых коммуникаций Российской Федерации по вопросам правового регулирования отношений в сфере куль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реализации Перечня Поручений Президента Российской Федерации по итогам заседания Государственного совета Российской Федерации 26 декабря 2006 года. Подготовка предложений в Правительство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здание условий для сохранения и развития традиционной народн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.А. Жиганова – Президент Ассоциации </w:t>
        <w:br/>
        <w:t>Центров (Домов) народного творчества СФ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формация о краевой целевой программе «Культура Красноярья 2007-2009 гг.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.Б. Благих – руководитель агентства культуры</w:t>
        <w:br/>
        <w:t>администрации Красноярского кр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лан работы Координационного совета по культуре МАСС на 2007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.И. Ломакин - начальник управления Алтайского края по культуре, </w:t>
        <w:br/>
        <w:t>Председатель КС по культуре МА «Сибирское соглашение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51:00Z</dcterms:created>
  <dc:creator>Оксана</dc:creator>
  <dc:description/>
  <dc:language>en-US</dc:language>
  <cp:lastModifiedBy>Оксана</cp:lastModifiedBy>
  <dcterms:modified xsi:type="dcterms:W3CDTF">2011-09-05T04:52:00Z</dcterms:modified>
  <cp:revision>1</cp:revision>
  <dc:subject/>
  <dc:title/>
</cp:coreProperties>
</file>