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ция</w:t>
        <w:br/>
        <w:t>Координационного совета по культур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те полномочного представителя Президента Российской Федерации в Сибирском федеральном округе, Совете законодателей Сибирского федерального округа, Межрегиональной ассоциации «Сибирское соглашение»</w:t>
      </w:r>
    </w:p>
    <w:tbl>
      <w:tblPr>
        <w:tblW w:w="5000" w:type="pct"/>
        <w:jc w:val="left"/>
        <w:tblInd w:w="-45" w:type="dxa"/>
        <w:tblLayout w:type="fixed"/>
        <w:tblCellMar>
          <w:top w:w="15" w:type="dxa"/>
          <w:left w:w="15" w:type="dxa"/>
          <w:bottom w:w="15" w:type="dxa"/>
          <w:right w:w="15" w:type="dxa"/>
        </w:tblCellMar>
      </w:tblPr>
      <w:tblGrid>
        <w:gridCol w:w="3918"/>
        <w:gridCol w:w="5437"/>
      </w:tblGrid>
      <w:tr>
        <w:trPr/>
        <w:tc>
          <w:tcPr>
            <w:tcW w:w="39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мск</w:t>
            </w:r>
          </w:p>
        </w:tc>
        <w:tc>
          <w:tcPr>
            <w:tcW w:w="5437"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 март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выступления участников Координационного совета, представителей Министерства культуры и массовых коммуникаций Российской Федерации и Федеральной службы по надзору в сфере массовых коммуникаций, связи и охраны культурного наследия считаем целесообразным обратиться в Правительство Российской Федерации со следующими пред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опросу реализации Федерального закона № 258-ФЗ от 29.12.06 г. в сфере охраны объектов культурного наследия в субъектах Федерации Сибирского федерального округа.</w:t>
      </w:r>
    </w:p>
    <w:p>
      <w:pPr>
        <w:pStyle w:val="Normal"/>
        <w:spacing w:lineRule="auto" w:line="240" w:before="280" w:after="280"/>
        <w:rPr/>
      </w:pPr>
      <w:r>
        <w:rPr>
          <w:rFonts w:eastAsia="Times New Roman" w:cs="Times New Roman" w:ascii="Times New Roman" w:hAnsi="Times New Roman"/>
          <w:sz w:val="24"/>
          <w:szCs w:val="24"/>
          <w:lang w:eastAsia="ru-RU"/>
        </w:rPr>
        <w:t xml:space="preserve">1. Инициировать внесение изменений в п.п.2 п.8 статьи 9.1 Федерального закона №73-ФЗ в части </w:t>
      </w:r>
      <w:r>
        <w:rPr>
          <w:rFonts w:eastAsia="Times New Roman" w:cs="Times New Roman" w:ascii="Times New Roman" w:hAnsi="Times New Roman"/>
          <w:b/>
          <w:bCs/>
          <w:sz w:val="24"/>
          <w:szCs w:val="24"/>
          <w:lang w:eastAsia="ru-RU"/>
        </w:rPr>
        <w:t>создания самостоятельного органа</w:t>
      </w:r>
      <w:r>
        <w:rPr>
          <w:rFonts w:eastAsia="Times New Roman" w:cs="Times New Roman" w:ascii="Times New Roman" w:hAnsi="Times New Roman"/>
          <w:sz w:val="24"/>
          <w:szCs w:val="24"/>
          <w:lang w:eastAsia="ru-RU"/>
        </w:rPr>
        <w:t>, наделенного функциями исключительно вопросами государственной охраны, использования, популяризации и сохранения объектов культурного наследия (заменить императивную норму диспозитивной, предоставив субъектам РФ возможность самим определять орган, выполняющий данные функции). Внести соответствующие изменения в проект методики расчета субвенций (не ставить выделение субвенций из федерального бюджета в зависимость от создания отдель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очнить методику и порядок расчета субвенций в части стоимости работ на сохранение, использование, популяризацию объектов культурного наследия в расчете на один квадратный метр (отдельно – по каждому виду работ). Определить норматив по стоимости реставрационных и других работ в расчете на один квадратный метр.</w:t>
      </w:r>
    </w:p>
    <w:p>
      <w:pPr>
        <w:pStyle w:val="Normal"/>
        <w:spacing w:lineRule="auto" w:line="240" w:before="280" w:after="280"/>
        <w:rPr/>
      </w:pPr>
      <w:r>
        <w:rPr>
          <w:rFonts w:eastAsia="Times New Roman" w:cs="Times New Roman" w:ascii="Times New Roman" w:hAnsi="Times New Roman"/>
          <w:sz w:val="24"/>
          <w:szCs w:val="24"/>
          <w:lang w:eastAsia="ru-RU"/>
        </w:rPr>
        <w:t xml:space="preserve">3. Разработать систему мер, обеспечивающих регистрацию </w:t>
      </w:r>
      <w:r>
        <w:rPr>
          <w:rFonts w:eastAsia="Times New Roman" w:cs="Times New Roman" w:ascii="Times New Roman" w:hAnsi="Times New Roman"/>
          <w:b/>
          <w:bCs/>
          <w:sz w:val="24"/>
          <w:szCs w:val="24"/>
          <w:lang w:eastAsia="ru-RU"/>
        </w:rPr>
        <w:t>земель историко-культурного назначения</w:t>
      </w:r>
      <w:r>
        <w:rPr>
          <w:rFonts w:eastAsia="Times New Roman" w:cs="Times New Roman" w:ascii="Times New Roman" w:hAnsi="Times New Roman"/>
          <w:sz w:val="24"/>
          <w:szCs w:val="24"/>
          <w:lang w:eastAsia="ru-RU"/>
        </w:rPr>
        <w:t xml:space="preserve"> в едином государственном кадастре.</w:t>
      </w:r>
    </w:p>
    <w:p>
      <w:pPr>
        <w:pStyle w:val="Normal"/>
        <w:spacing w:lineRule="auto" w:line="240" w:before="280" w:after="280"/>
        <w:rPr/>
      </w:pPr>
      <w:r>
        <w:rPr>
          <w:rFonts w:eastAsia="Times New Roman" w:cs="Times New Roman" w:ascii="Times New Roman" w:hAnsi="Times New Roman"/>
          <w:sz w:val="24"/>
          <w:szCs w:val="24"/>
          <w:lang w:eastAsia="ru-RU"/>
        </w:rPr>
        <w:t xml:space="preserve">4. Инициировать внесение изменений в 73-ФЗ в части особого вида объектов культурного наследия – памятников </w:t>
      </w:r>
      <w:r>
        <w:rPr>
          <w:rFonts w:eastAsia="Times New Roman" w:cs="Times New Roman" w:ascii="Times New Roman" w:hAnsi="Times New Roman"/>
          <w:b/>
          <w:bCs/>
          <w:sz w:val="24"/>
          <w:szCs w:val="24"/>
          <w:lang w:eastAsia="ru-RU"/>
        </w:rPr>
        <w:t>археологи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5. В проект методики расчета субвенций включить пункты по </w:t>
      </w:r>
      <w:r>
        <w:rPr>
          <w:rFonts w:eastAsia="Times New Roman" w:cs="Times New Roman" w:ascii="Times New Roman" w:hAnsi="Times New Roman"/>
          <w:b/>
          <w:bCs/>
          <w:sz w:val="24"/>
          <w:szCs w:val="24"/>
          <w:lang w:eastAsia="ru-RU"/>
        </w:rPr>
        <w:t xml:space="preserve">археологическим </w:t>
      </w:r>
      <w:r>
        <w:rPr>
          <w:rFonts w:eastAsia="Times New Roman" w:cs="Times New Roman" w:ascii="Times New Roman" w:hAnsi="Times New Roman"/>
          <w:sz w:val="24"/>
          <w:szCs w:val="24"/>
          <w:lang w:eastAsia="ru-RU"/>
        </w:rPr>
        <w:t>объектам и охранным зонам и территориям памя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держать обращение органов исполнительной власти Томской области о передаче объектов регионального значения в собственность Томской области, необходимых для исполнения полномочий субъекта Российской Федерации – Том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опросу создания условий для сохранения и развития традиционной народной культуры в свете реализации Перечня Поручений Президента Российской Федерации по итогам заседания Государственного совета Российской Федерации 26 декабря 2006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вести в программу «Культура России 2006-2010 г.г.» раздел «Сохранение, восстановление и развитие традиционной народ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ключить в программу «Социальное развитие села до 2010 года» раздел «Материально-техническое оснащение Домов (Центров) народного творчества, традиционной народной культуры, сельских учреждений культуры звукосветотехническим оборудованием, тран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усмотреть в программе «Патриотическое воспитание граждан РФ» введение раздела «Патриотическое воспитание детей и молодежи средствами традиционной народн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ать федеральную комплексную программу «Сохранение нематериального культурного наследия народов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лномочий Координационного совета по культуре Межрегиональной ассоциации «Сибирское соглашение» реализовать следующие направления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ать межрегиональную целевую программу «Сохранение и развитие традиционной народной культуры (2008-2010 г.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ыскать возможность путем изменения в законодательстве в части расширения полномочий регионов по вопросам культуры, где будут предусмотрены полномочия субъекта РФ по созданию условий для развития традиционного народного художественного творчества. Данная норма позволит за счет бюджета субъекта РФ осуществить финансовую и материальную поддержку творческим коллективам и организациям, обеспечить процесс сохранения и развития традиционной народной культуры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межрегиональном уровне провести мониторинг по традиционной народной культуре, объединить усилия регионов в исследовательск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ть межрег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сти Всесибирский смотр сельской художественной само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азработать программу культурных мер, посвященных известным и знаменитым людям, проживающим на территории Сиби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здать Всероссийскую программу развития сельской культуры с разделом «Модернизация культуры с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зработать и утвердить положение о Почетном знаке Сибирского региона в сфере культуры, рабочее название «Хранитель традиций», предусматривающее ежегодное вручение премий в регион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52:00Z</dcterms:created>
  <dc:creator>Оксана</dc:creator>
  <dc:description/>
  <dc:language>en-US</dc:language>
  <cp:lastModifiedBy>Оксана</cp:lastModifiedBy>
  <dcterms:modified xsi:type="dcterms:W3CDTF">2011-09-05T04:53:00Z</dcterms:modified>
  <cp:revision>1</cp:revision>
  <dc:subject/>
  <dc:title/>
</cp:coreProperties>
</file>