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ординационного совета по культур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региональной ассоциации «Сибирское соглаше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овосибирск                                                                                                        1 марта 200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в вопросы по реализации Федеральной целевой программы «Культура России. 2006-2010 гг.» и взаимодействии Координационного совета по культуре МАСС и Федерального агентства по культуре и кинематографии, Координационный совет по культуре МАСС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работать и предложить проект соглашения о взаимодействии между федеральным центром и СФО в рамках реализации Федеральной целевой программы «Культура России. 2006-2010 гг.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вопрос взаимодействия на заседании Координационного совета по культуре при Минкультуры 30-31 марта 2006 года в г.Моск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проекты основных межрегиональных художественных акций СФО в адрес советника Министра культуры Российской Федерации В.А. Климченко до 15 марта 2006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вести в июле 2006 года в г.Барнауле заседание Координационного совета по культуре МАСС по теме «Кинообслуживание сельского населения». </w:t>
      </w:r>
    </w:p>
    <w:p>
      <w:pPr>
        <w:pStyle w:val="Normal"/>
        <w:spacing w:lineRule="auto" w:line="240" w:before="280" w:after="280"/>
        <w:rPr/>
      </w:pPr>
      <w:r>
        <w:rPr/>
        <w:t>Рассмотреть совместно с Роскультурой вопросы перехода сельских центров кинопоказа на использование цифровых видеоносител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0:00Z</dcterms:created>
  <dc:creator>Оксана</dc:creator>
  <dc:description/>
  <dc:language>en-US</dc:language>
  <cp:lastModifiedBy>Оксана</cp:lastModifiedBy>
  <dcterms:modified xsi:type="dcterms:W3CDTF">2011-09-05T05:21:00Z</dcterms:modified>
  <cp:revision>1</cp:revision>
  <dc:subject/>
  <dc:title/>
</cp:coreProperties>
</file>