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1</w:t>
        <w:br/>
        <w:t>Координационного совета по культуре</w:t>
        <w:br/>
        <w:t>Межрегиональной ассоциации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64"/>
        <w:gridCol w:w="6129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ийск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июля 2006 г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нформацию заместителя начальника управления Алтайского края по культуре Кузнецова В.С. по вопросу «Состояние и перспективы развития кинообслуживания сельского населения в Сибирском федеральном округе», Координационный совет по культуре МАСС отмечает , что в большинстве регионов СФО сельская киносеть сохранена и сельским зрителем кино по – прежнему востребова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ри бурном росте современных кинотеатров в городах региона, сельский зритель не имеет возможности смотреть современные фильмы в комфортных условиях с хорошим звуком и изображением. Это обусловлено тем, что частным предпринимателям экономически невыгодно строить и оснащать кинозалы в сельской местности из-за низкой платёжной способности сельского населения. Поселенческие же киноустановки и районные кинотеатры находятся в жалком состоянии из-за недостатка бюджетн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кинопрокатные конторы не в состоянии предоставить сельским и районным киноустановкам в требуемом объёме новые фильмы. Старый, ещё с советских времён фильмофонд, изношен, большинство фильмов 3 и 4 категории, т.е. практически не пригодны для показа. Катастрофически не хватает детских фильм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школьной программы исключены факультативы по киноискусству, что негативно сказывается на эстетическом воспитании подрастающего 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промышленность прекратила выпуск кинопроекционной аппаратуры и запасных частей для неё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ы связи между региональными государственными кинопрокатными учрежд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во многих регионах СФО имеется опыт по переводу сельских киноустановок на электронные носители, что позволяет более полно удовлетворять культурные запросы сельского населения, оснащать небольшие комфортные залы качественным и относительно недорогим видео и звуковым оборудованием. В некоторых регионах имеется опыт по использованию передвижных видеоустановок, позволяющих обслуживать малые и труднодоступные сё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значимость данного вопроса в решении задач формирования единого культурного пространства Сибирского регион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онный совет МАСС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ю заместителя начальника управления Алтайского края по культуре Кузнецова В.С. о состоянии и перспективах развития кинообслуживания сельского населения в Сибирском федеральном округе принять к с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региональных органов управления культуры оказать помощь региональным кинопрокатным организациям Сибирского Федерального округа в создании Межрегиональной ассоциации государственных кинопрокатных учреждений для координации усилий по сохранению и развитию кинообслуживания сельского населения, обмену опытом, открытию на базе ассоциации центров по ремонту и реставрации фильмокопий, для оптимизации фильмопродвижения на территории СФ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сить Министерство культуры и массовых коммуникаций Российской Федерации разработать и принять Федеральную целевую программу «Электронный кинематограф (2008-2010 гг.)» для скорейшего перевода кинообслуживания сельского населения на электронные носители, предусмотрев в этой программе и снабжение видеоустановок лицензионными дис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уководителям региональных органов управления культуры организовать систематический обмен опытом практической работы по данному направлени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8"/>
        <w:gridCol w:w="79"/>
        <w:gridCol w:w="2078"/>
      </w:tblGrid>
      <w:tr>
        <w:trPr/>
        <w:tc>
          <w:tcPr>
            <w:tcW w:w="7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</w:t>
              <w:br/>
              <w:t xml:space="preserve">совета по культуре Межрегиональной ассоциации </w:t>
              <w:br/>
              <w:t>«Сибирское соглашение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7:00Z</dcterms:created>
  <dc:creator>Оксана</dc:creator>
  <dc:description/>
  <dc:language>en-US</dc:language>
  <cp:lastModifiedBy>Оксана</cp:lastModifiedBy>
  <dcterms:modified xsi:type="dcterms:W3CDTF">2011-09-05T05:08:00Z</dcterms:modified>
  <cp:revision>1</cp:revision>
  <dc:subject/>
  <dc:title/>
</cp:coreProperties>
</file>