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1</w:t>
        <w:br/>
        <w:t>Координационного совета по культуре</w:t>
        <w:br/>
        <w:t>межрегиональной ассоциации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 2006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руководителя агентства культуры администрации Красноярского края З.Б. Благих «О подходах к внедрению государственного социального заказа в практику работы театрально-зрелищных учреждений Сибир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й совет по культуре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ю З.Б. Благих о подходах к внедрению государственного социального заказа в практику работы театрально-зрелищных учреждений Сибирипринять к с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разить благодарность З.Б. Благих и сотрудникам агентства за подготовленную информацию и необходимые документы, а также решения организационных и других вопросов по проведению заседания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учить З.Б. Благих - руководителю агентства культуры администрации Красноярского края, создать рабочую группу по разработке совместного проекта расчета стандартов для государственного социально-творческого заказа приемлемого для сибирских регио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ям управления сферы культуры в срок до 1 сентября представить в рабочую группу предложения в прое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ентябре 2006 года в Улан-Удэ рамках «Сибирского транзита» провести совещание с руководителями театральных союзов сибирских регион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8"/>
        <w:gridCol w:w="79"/>
        <w:gridCol w:w="2078"/>
      </w:tblGrid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</w:t>
              <w:br/>
              <w:t xml:space="preserve">совета по культуре Межрегиональной ассоциации </w:t>
              <w:br/>
              <w:t>«Сибирское соглашение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4:00Z</dcterms:created>
  <dc:creator>Оксана</dc:creator>
  <dc:description/>
  <dc:language>en-US</dc:language>
  <cp:lastModifiedBy>Оксана</cp:lastModifiedBy>
  <dcterms:modified xsi:type="dcterms:W3CDTF">2011-09-05T05:15:00Z</dcterms:modified>
  <cp:revision>1</cp:revision>
  <dc:subject/>
  <dc:title/>
</cp:coreProperties>
</file>