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ординационного совета по культур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региональной ассоциации «Сибирское соглашение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овосибирск                                                                                                       1 марта 200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вопрос об утверждении плана работы КС по культуре на 2006 год (докладчик А.И.Ломакин), Координационный совет по культуре МАСС РЕШИ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следующий план работы на 2006 год и в процессе его реализации вносить и принимать дополнительные предложения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асноярс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дни проведения Пятых молодежных Дельфийских игр Росс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 внедрении государственного социального заказа в практику работы театрально-зрелищных учреждений Сибирского федерального окр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ентство культуры администрации Красноярского кр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иблиотеки Сибири в едином культурном пространстве региона: опыт конструктивного взаимо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ентство культуры администрации Красноярского кра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ПНТБ г.Новосибир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блема комплексного обеспечения музейной безопас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ентство культуры администрации Красноярского кра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ЮЛ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рнау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 время проведения 30-х Всероссийских Шукшинских дней на Алта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стояние и перспективы развития кинообслуживания сельского населения в Сибирском федеральном окру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Алтайского края по культу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ктуальные вопросы развития народного творчества в условиях реформы мест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Алтайского края по культур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ализация Федерального Закона № 131 «Об общих принципах организации местного самоуправления в Российской Федерации» в сфере культуры: опыт, проблемы, перспекти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Алтайского края по культур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культуры Новосиби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ЯБР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омс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 практике исполнения Закона РФ «Об авторском праве и смежных правах» на территории СФ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культуры Ом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вышение эффективности системы государственной охраны памятников истории и культуры Сибири.</w:t>
      </w:r>
    </w:p>
    <w:p>
      <w:pPr>
        <w:pStyle w:val="Normal"/>
        <w:spacing w:lineRule="auto" w:line="240" w:before="280" w:after="280"/>
        <w:rPr/>
      </w:pPr>
      <w:r>
        <w:rPr/>
        <w:t>Департамент по культуре администрации Том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21:00Z</dcterms:created>
  <dc:creator>Оксана</dc:creator>
  <dc:description/>
  <cp:keywords/>
  <dc:language>en-US</dc:language>
  <cp:lastModifiedBy>Оксана</cp:lastModifiedBy>
  <dcterms:modified xsi:type="dcterms:W3CDTF">2011-09-05T05:24:00Z</dcterms:modified>
  <cp:revision>2</cp:revision>
  <dc:subject/>
  <dc:title/>
</cp:coreProperties>
</file>