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2</w:t>
        <w:br/>
        <w:t>Координационного совета по культуре</w:t>
        <w:br/>
        <w:t>Межрегиональной ассоциации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164"/>
        <w:gridCol w:w="6129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ийск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июля 2006 г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информацию заместителя руководителя департамента культуры Новосибирской области В.Г. Миллера и заместителя начальника управления Алтайского края по культуре Г.К. Зеленцова о ходе реализации федерального закона «Об общих принципах организации местного самоуправления в Российской Федерации» в сфере культуры, Координационный совет по культуре отмечает, что в Сибирском федеральном округе ведется результативная работа в данном направлении. Сформирована нормативная правовая база, организовано обучение глав муниципальных образований и руководителей муниципальных органов культуры. Формируются различные типы структур и моделей учреждений, оказывающих услуги в сфере куль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требует дальнейшего совершенствования практика взаимодействия в новых условиях органов культуры муниципальных районов и сельских поселений, в первую очередь в области методического обеспечения деятельности учреждений культуры поселений, переподготовки кад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ционный совет по культуре МАСС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работу по реализации 131-ФЗ, организовать регулярный обмен информацией о практике применения закона в субъектах федерации Сибирского федеральн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ить Министерству культуры и массовых коммуникаций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ть с законодательной инициативой о наделении муниципальных районов полномочиями по охране и сохранению объектов культурного наслед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8"/>
        <w:gridCol w:w="79"/>
        <w:gridCol w:w="2078"/>
      </w:tblGrid>
      <w:tr>
        <w:trPr/>
        <w:tc>
          <w:tcPr>
            <w:tcW w:w="7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</w:t>
              <w:br/>
              <w:t xml:space="preserve">совета по культуре Межрегиональной ассоциации </w:t>
              <w:br/>
              <w:t>«Сибирское соглашение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Лома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8:00Z</dcterms:created>
  <dc:creator>Оксана</dc:creator>
  <dc:description/>
  <dc:language>en-US</dc:language>
  <cp:lastModifiedBy>Оксана</cp:lastModifiedBy>
  <dcterms:modified xsi:type="dcterms:W3CDTF">2011-09-05T05:09:00Z</dcterms:modified>
  <cp:revision>1</cp:revision>
  <dc:subject/>
  <dc:title/>
</cp:coreProperties>
</file>