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2</w:t>
        <w:br/>
        <w:t xml:space="preserve">Координационного совета по культуре </w:t>
        <w:br/>
        <w:t>межрегиональной ассоциации «Сибирское соглашение»</w:t>
      </w:r>
    </w:p>
    <w:tbl>
      <w:tblPr>
        <w:tblW w:w="5000" w:type="pct"/>
        <w:jc w:val="left"/>
        <w:tblInd w:w="-45" w:type="dxa"/>
        <w:tblLayout w:type="fixed"/>
        <w:tblCellMar>
          <w:top w:w="15" w:type="dxa"/>
          <w:left w:w="15" w:type="dxa"/>
          <w:bottom w:w="15" w:type="dxa"/>
          <w:right w:w="15" w:type="dxa"/>
        </w:tblCellMar>
      </w:tblPr>
      <w:tblGrid>
        <w:gridCol w:w="4655"/>
        <w:gridCol w:w="4700"/>
      </w:tblGrid>
      <w:tr>
        <w:trPr/>
        <w:tc>
          <w:tcPr>
            <w:tcW w:w="4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расноярск</w:t>
            </w:r>
          </w:p>
        </w:tc>
        <w:tc>
          <w:tcPr>
            <w:tcW w:w="470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ая 2006 г.</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ав информацию заместителя директора Государственной публичной научно-технической библиотеки г. Новосибирск О.Л. Лаврик по вопросу «Библиотеки Сибири в едином культурном пространстве региона: опыт конструктивного взаимодействия», Координационный совет по культуре МАССОТМЕ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ие и социокультурные параметры не на равных формируют качество жизни населения. Как свидетельствуют результаты исследований специалистов ГПНТБ СО РАН далеко не всегда достаточно высокий уровень жизни населения механически определяет высокий уровень библиотечного обслужи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падной Сибири в годы экономических трансформаций шло повсеместное сокращение числа публичных библиотек. Однако процессы сокращения сети библиотек не зависели от динамики физических объемов промышленного производ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ординационный совет по культуре МАСС РЕШ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держать деятельность ГПНТБ СО РАН по развитию и внедрению информационно-телекоммуникационных технологий (ИКТ) и идею создания единого информационно-библиотечного пространства рег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комендовать руководителям органов управления культуры субъектов Сибирского федерального округа использовать опыт ГПНТБ СО РАН по внедрению технологий корпоративного создания и ведения электронных каталогов, обмена записями, создания и ведения электронных полнотекстовых коллекций и библиот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ть условия для объединения библиотек разных типов в консорциумы для приобретения электронных ресурсов или доступа к ним с определенной скид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спользовать потенциал ГПНТБ СО РАН для обучения и переподготовки специалистов, сопровождения внедрения и использования автоматизированной библиотечно-информационной системы ИРБИС. </w:t>
      </w:r>
    </w:p>
    <w:tbl>
      <w:tblPr>
        <w:tblW w:w="5000" w:type="pct"/>
        <w:jc w:val="left"/>
        <w:tblInd w:w="-45" w:type="dxa"/>
        <w:tblLayout w:type="fixed"/>
        <w:tblCellMar>
          <w:top w:w="15" w:type="dxa"/>
          <w:left w:w="15" w:type="dxa"/>
          <w:bottom w:w="15" w:type="dxa"/>
          <w:right w:w="15" w:type="dxa"/>
        </w:tblCellMar>
      </w:tblPr>
      <w:tblGrid>
        <w:gridCol w:w="7198"/>
        <w:gridCol w:w="79"/>
        <w:gridCol w:w="2078"/>
      </w:tblGrid>
      <w:tr>
        <w:trPr/>
        <w:tc>
          <w:tcPr>
            <w:tcW w:w="71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Координационного </w:t>
              <w:br/>
              <w:t xml:space="preserve">совета по культуре Межрегиональной ассоциации </w:t>
              <w:br/>
              <w:t>«Сибирское соглашение»</w:t>
            </w:r>
          </w:p>
        </w:tc>
        <w:tc>
          <w:tcPr>
            <w:tcW w:w="7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Ломакин</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15:00Z</dcterms:created>
  <dc:creator>Оксана</dc:creator>
  <dc:description/>
  <dc:language>en-US</dc:language>
  <cp:lastModifiedBy>Оксана</cp:lastModifiedBy>
  <dcterms:modified xsi:type="dcterms:W3CDTF">2011-09-05T05:15:00Z</dcterms:modified>
  <cp:revision>1</cp:revision>
  <dc:subject/>
  <dc:title/>
</cp:coreProperties>
</file>