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 №2</w:t>
        <w:br/>
        <w:t>координационного совета по культуре</w:t>
        <w:br/>
        <w:t>по вопросу «Создания филиалов Президентской библиотеки имени Б.Н.Ельцина в субъектах Федерации Сибирского федерального округа»</w:t>
      </w:r>
    </w:p>
    <w:tbl>
      <w:tblPr>
        <w:tblW w:w="5000" w:type="pct"/>
        <w:jc w:val="left"/>
        <w:tblInd w:w="-45" w:type="dxa"/>
        <w:tblLayout w:type="fixed"/>
        <w:tblCellMar>
          <w:top w:w="15" w:type="dxa"/>
          <w:left w:w="15" w:type="dxa"/>
          <w:bottom w:w="15" w:type="dxa"/>
          <w:right w:w="15" w:type="dxa"/>
        </w:tblCellMar>
      </w:tblPr>
      <w:tblGrid>
        <w:gridCol w:w="3818"/>
        <w:gridCol w:w="5537"/>
      </w:tblGrid>
      <w:tr>
        <w:trPr/>
        <w:tc>
          <w:tcPr>
            <w:tcW w:w="38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 Красноярск</w:t>
            </w:r>
          </w:p>
        </w:tc>
        <w:tc>
          <w:tcPr>
            <w:tcW w:w="5537"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 декабря 2007 года</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лушав и обсудив выступления И.Л. Федотова, С.А. Тарасовой, координационный совет по культуре МАСС </w:t>
      </w:r>
      <w:r>
        <w:rPr>
          <w:rFonts w:eastAsia="Times New Roman" w:cs="Times New Roman" w:ascii="Times New Roman" w:hAnsi="Times New Roman"/>
          <w:b/>
          <w:bCs/>
          <w:sz w:val="24"/>
          <w:szCs w:val="24"/>
          <w:lang w:eastAsia="ru-RU"/>
        </w:rPr>
        <w:t>ОТМЕЧ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бирском федеральном округе начата работа по исполнению распоряжения Президента Российской Федерации от 18.06.07 г. № 326-рп «О создании Президентской библиотеки имени Б.Н. Ельцина». Распоряжением полномочного представителя Президента Российской Федерации в Сибирском федеральном округе А.Квашнина от 7 августа 2007 года № А55-39р создана рабочая группа под председательством заместителя полномочного представителя С.М. Черданцева. Во всех субъектах Федерации округа сформированы рабочие группы по созданию региональных представительств (филиалов) Президентской библиотеки, определены ответственные лица за реализацию плановых позиций и разработку организационно-финансовых и технических решений для размещения филиалов Президентской библиоте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этим вопрос о филиалах региональных центров Президентской библиотеки имени Б.Н.Ельцина в субъектах Федерации недостаточно прописан в Концепции Президентской библиотеки, что затрудняет работу по их формир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ассмотрения и обсуждения членами Координационного Совета и приглашёнными на рассмотрение вопроса создания филиалов региональных центров Президентской библиотеки имени Б.Н.Ельцина в субъектах Сибирского федерального округа было обозначено ряд проблем: отсутствие нормативно-правового регулирования создания Президентской библиотеки и сети филиалов региональных центров в регионах. Нет ясности по вопросам правового, кадрового и финансового обеспечения создания и функционирования сети филиалов региональных центров Президентской библиоте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территориально-географические особенности Сибирского федерального округа, а также в целях эффективной реализации мероприятий по формированию региональных филиалов целесообразно выработать единые подходы к созданию сети филиалов региональных центров Президентской библиотеки имени Б.Н.Ельцина во всех субъектах Федерации ок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координации действий органов исполнительной власти субъектов Федерации округа по формированию филиалов региональных центров Президентской библиотеки имени Б.Н.Ельцина и выработки единых организационно-управленческих, программно-технологических, методологических и финансовых подходов к созданию сети филиалов региональных центров в Сибирском федеральном округе координационный совет </w:t>
      </w:r>
      <w:r>
        <w:rPr>
          <w:rFonts w:eastAsia="Times New Roman" w:cs="Times New Roman" w:ascii="Times New Roman" w:hAnsi="Times New Roman"/>
          <w:b/>
          <w:bCs/>
          <w:sz w:val="24"/>
          <w:szCs w:val="24"/>
          <w:lang w:eastAsia="ru-RU"/>
        </w:rPr>
        <w:t>РЕШ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ь к сведению информацию начальника контрольного департамента аппарата полномочного представителя Президента Российской Федерации в Сибирском федеральном округе И.Л.Федот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ь к сведению информацию по «пилотному» проекту создания филиала регионального центра Президентской библиотеки в Новосибирской области, представленную Новосибирской государственной областной научной библиотекой. Согласиться с решением рабочей группы при полномочном представителе Президента Российской Федерации в Сибирском федеральном округе (далее – рабочая группа) о реализации «пилотного» проекта на базе Новосибирской государственной областной научной библиотеки для отработки механизмов создания сети филиалов региональных цен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ь за основу проект плана мероприятий рабочей группы по выполнению распоряжения Президента Российской Федерации от 18 июня 2007 г. № 326-рп «О создании Президентской библиотеки имени Б.Н.Ельцина» в субъектах Федерации Сибирского федерального ок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Руководителям рабочих групп субъектов федерации Сибирского федерального округа, директорам центральных библиотек су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направить до 12.12.07 г. в рабочую группу свои предложения и дополнения к плану мероприятий рабочей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ри создании филиалов региональных центров Президентской библиотеки имени Б.Н.Ельцина учесть опыт формирования публичных центров правовой информации, а также виртуальных читальных залов Российской государственной библиоте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едусмотреть при создании и функционировании филиалов региональных центров Президентской библиотеки систему мер подготовки и переподготовки кадров библиотечных и информационных работников с учётом опыта ВУЗов культуры и искусства Сибирского федерального ок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рекомендовать руководителям рабочих групп в субъектах Федерации Сибирского федерального округа по созданию филиалов региональных центров Президентской библиотеки имени Б.Н.Ельцина обеспечить выполнение плана мероприятий по созданию филиалов региональных центров на местах, учитывая указанный вопрос при подготовке и реализации планов социально-экономического развития субъекта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руководителям субъектов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принять меры по улучшению состояния материально-технической базы центральных библиотек субъектов, предусмотреть строительство новых зданий, пристроев, которые обеспечат комфортность пребывания пользователей и улучшат качество оказываем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предусмотреть в бюджетах субъектов выделение финансовых средств на создание филиалов региональных центров Президентской библиотеки имени Б.Н.Ельц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анное решение направить в адрес Организационного комитета по созданию Президентской библиотеки имени Б.Н. Ельцина.</w:t>
      </w:r>
    </w:p>
    <w:tbl>
      <w:tblPr>
        <w:tblW w:w="5000" w:type="pct"/>
        <w:jc w:val="left"/>
        <w:tblInd w:w="-45" w:type="dxa"/>
        <w:tblLayout w:type="fixed"/>
        <w:tblCellMar>
          <w:top w:w="15" w:type="dxa"/>
          <w:left w:w="15" w:type="dxa"/>
          <w:bottom w:w="15" w:type="dxa"/>
          <w:right w:w="15" w:type="dxa"/>
        </w:tblCellMar>
      </w:tblPr>
      <w:tblGrid>
        <w:gridCol w:w="7275"/>
        <w:gridCol w:w="77"/>
        <w:gridCol w:w="2003"/>
      </w:tblGrid>
      <w:tr>
        <w:trPr/>
        <w:tc>
          <w:tcPr>
            <w:tcW w:w="72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br/>
              <w:t>Координационного совета по культуре,</w:t>
              <w:br/>
              <w:t xml:space="preserve">Начальник управления Алтайского края по культуре </w:t>
            </w:r>
          </w:p>
        </w:tc>
        <w:tc>
          <w:tcPr>
            <w:tcW w:w="7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3"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 Ломакин</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4:14:00Z</dcterms:created>
  <dc:creator>Оксана</dc:creator>
  <dc:description/>
  <dc:language>en-US</dc:language>
  <cp:lastModifiedBy>Оксана</cp:lastModifiedBy>
  <dcterms:modified xsi:type="dcterms:W3CDTF">2011-09-05T04:14:00Z</dcterms:modified>
  <cp:revision>1</cp:revision>
  <dc:subject/>
  <dc:title/>
</cp:coreProperties>
</file>